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4769045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21 августа 2015г.</w:t>
      </w:r>
      <w:r>
        <w:rPr>
          <w:sz w:val="36"/>
        </w:rPr>
        <w:t xml:space="preserve">                         </w:t>
      </w:r>
      <w:r>
        <w:rPr>
          <w:sz w:val="28"/>
        </w:rPr>
        <w:t xml:space="preserve">г. Евпатория                                           </w:t>
      </w:r>
      <w:r>
        <w:rPr>
          <w:u w:val="single"/>
        </w:rPr>
        <w:t>№1-24/35</w:t>
        <w:br/>
      </w:r>
    </w:p>
    <w:p>
      <w:pPr>
        <w:pStyle w:val="TextBody"/>
        <w:spacing w:lineRule="atLeast" w:line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widowControl w:val="false"/>
        <w:shd w:fill="FFFFFF" w:val="clear"/>
        <w:rPr/>
      </w:pPr>
      <w:r>
        <w:rPr>
          <w:b/>
        </w:rPr>
        <w:t>О муниципальном дорожном фонде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 xml:space="preserve">городского округа Евпатория 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179.4 Бюджетного кодекса Российской Федерации, ст. 35 Федерального закона от 06.10. 2003 № 131-ФЗ «Об общих принципах организации местного самоуправления в Российской Федерации», Федеральным законом от 08.11.2007 № 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7 Закона Республики Крым от 21.08.2014 № 54-ЗРК «Об основах местного самоуправления в Республике Крым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й округ Евпатория Республики Кры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ородской совет РЕШ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Создать </w:t>
      </w:r>
      <w:r>
        <w:rPr>
          <w:lang w:val="en-US"/>
        </w:rPr>
        <w:t>c</w:t>
      </w:r>
      <w:r>
        <w:rPr/>
        <w:t xml:space="preserve"> 01.01.2016 года муниципальный дорожный фонд городского округа Евпатория Республики Крым.   </w:t>
      </w:r>
    </w:p>
    <w:p>
      <w:pPr>
        <w:pStyle w:val="Normal"/>
        <w:shd w:fill="FFFFFF" w:val="clear"/>
        <w:ind w:firstLine="708"/>
        <w:jc w:val="both"/>
        <w:rPr/>
      </w:pPr>
      <w:r>
        <w:rPr/>
        <w:t>2.  Утвердить  Положение о муниципальном дорожном фонде городского округа Евпатория Республики Крым. Прилагаетс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3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</w:t>
      </w:r>
      <w:r>
        <w:rPr>
          <w:color w:val="0000FF"/>
        </w:rPr>
        <w:t xml:space="preserve"> </w:t>
      </w:r>
      <w:r>
        <w:rPr/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b/>
        </w:rPr>
        <w:t>Евпаторийского городского совета                                                                 О.В. Харитоненко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ind w:left="4956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</w:t>
      </w:r>
    </w:p>
    <w:p>
      <w:pPr>
        <w:pStyle w:val="Normal"/>
        <w:ind w:left="566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решению Евпаторийского городского совета </w:t>
      </w:r>
    </w:p>
    <w:p>
      <w:pPr>
        <w:pStyle w:val="Normal"/>
        <w:ind w:left="566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21 августа 2015 г. № 1-24/35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 xml:space="preserve">о муниципальном дорожном фонде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городского округа Евпатория Республики Крым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color w:val="000000"/>
        </w:rPr>
        <w:t xml:space="preserve">Настоящее Положение разработано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й округ Евпатория Республики Крым, утвержденным решением Евпаторийского городского совета от 07.11.2014г. №1-4/14</w:t>
      </w:r>
      <w:r>
        <w:rPr>
          <w:color w:val="000000"/>
        </w:rPr>
        <w:t xml:space="preserve"> и определяет порядок формирования и использования бюджетных ассигнований дорожного фонд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1. Муниципальный дорожный фонд </w:t>
      </w:r>
      <w:r>
        <w:rPr>
          <w:b/>
        </w:rPr>
        <w:t>городского округа Евпатория Республики Кры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Денежные средства дорожного фонда имеют целевое назначение и не подлежат  расходованию на нужды, не связанные с обеспечением дорож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 Объем бюджетных ассигнований и источники формирования дорожного фонд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Формирование бюджетных ассигнований муниципального дорожного фонда </w:t>
      </w:r>
      <w:r>
        <w:rPr/>
        <w:t>городского округа Евпатория Республики Крым</w:t>
      </w:r>
      <w:r>
        <w:rPr>
          <w:color w:val="000000"/>
        </w:rPr>
        <w:t xml:space="preserve"> на очередной финансовый год и плановый период осуществляется в соответствии с Бюджетным кодексом Российской Федерации, нормативными правовыми актами Российской Федерации и Республики Крым, а также муниципальными правовыми актами </w:t>
      </w:r>
      <w:r>
        <w:rPr/>
        <w:t>городского округа Евпатория Республики Крым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strike/>
          <w:color w:val="000000"/>
        </w:rPr>
      </w:pPr>
      <w:r>
        <w:rPr/>
        <w:t xml:space="preserve">2.1.1. Объем бюджетных ассигнований муниципального дорожного фонда утверждается решением Евпаторийского городского совета Республики Крым о бюджете муниципального образования городской округ Евпатория Республики Крым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городской округ Евпатория Республики Крым, о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городской округ Евпатория Республики Кры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оходов от передачи в аренду земельных участков, расположенных в полосе отвода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латы в счет возмещения вреда, причиняемого автомобильным дорогам общего пользования городского округа Евпатория Республики Крым транспортными средствами, осуществляющими перевозки тяжеловесных и (или) крупногабаритных грузов, в порядке и в случаях, предусмотренном законодательством Российской Федерации, Республики Крым и нормативными правовыми актами муниципального образования городской округ Евпатория Республики Кры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доходов от предоставления на платной основе парковок (парковочных мест), расположенных на автомобильных дорогах общего пользования местного 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денежных средств, поступающих в бюджет муниципального образования городского округа Евпатория Республики Крым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, иных договоров и соглашений о предоставлении субсидий юридическим лицам и индивидуальным предпринимателям, осуществляющим дорожную деятельность в отношении автомобильных дорог общего пользования муниципального образования городской округ Евпатория Республики Крым, финансируемых за счет средств муниципального дорожного фонда, или в связи с уклонением от заключения такого контракта или иных договоров и согла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 поступлений в виде субсидий,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возмещения ущерба, причиняемого автомобильным дорогам общего пользования муниципального образования городской округ Евпатория Республики Крым, противоправными деяниями юридических или физическ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) иных сборов и поступлений, связанных с эксплуатацией автомобильных дорог общего пользования муниципального образования городской округ Евпатория Республики Крым, установленных решениями Евпаторийского городского совета Республики Крым, предусматривающих создание дорожного фонд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3.  Порядок использования бюджетных ассигнований муниципального дорожного фонда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</w:rPr>
        <w:t xml:space="preserve">3.1. Главным распорядителем бюджетных ассигнований дорожного фонда является Департамент городского хозяйства администрации </w:t>
      </w:r>
      <w:r>
        <w:rPr/>
        <w:t>города Евпатории Республики Крым</w:t>
      </w:r>
      <w:r>
        <w:rPr>
          <w:color w:val="000000"/>
        </w:rPr>
        <w:t xml:space="preserve"> (далее – ДГХ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ГХ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1.1. Капитальный ремонт, ремонт и содержание дей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1.2. 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1.3. Осуществление мероприятий, предусмотренных утверждёнными в  установленном порядке муниципальными целевыми программами, направленными на развитие и сохранение сети  автомобильных дорог общего пользования местного 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1.4.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1.5. Капитальный ремонт и ремонт дворовых территорий многоквартирных домов, проездов к дворовым территориям многоквартирных домов, расположенных на территории городск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1.6. Осуществление ины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20"/>
        <w:jc w:val="both"/>
        <w:rPr>
          <w:strike/>
          <w:color w:val="000000"/>
        </w:rPr>
      </w:pPr>
      <w:r>
        <w:rPr>
          <w:color w:val="000000"/>
        </w:rPr>
        <w:t xml:space="preserve">3.1.7. Средства муниципального дорожного фонда </w:t>
      </w:r>
      <w:r>
        <w:rPr/>
        <w:t>городского округа Евпатория Республики Крым</w:t>
      </w:r>
      <w:r>
        <w:rPr>
          <w:color w:val="000000"/>
        </w:rPr>
        <w:t xml:space="preserve">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1.8. Средства муниципального дорожного фонда </w:t>
      </w:r>
      <w:r>
        <w:rPr/>
        <w:t>городского округа Евпатория Республики Крым</w:t>
      </w:r>
      <w:r>
        <w:rPr>
          <w:color w:val="000000"/>
        </w:rPr>
        <w:t>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2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главы администрации города Евпатории Республики Крым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Контроль за использованием средств муниципального дорожного фонд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4.2. </w:t>
      </w:r>
      <w:r>
        <w:rPr/>
        <w:t xml:space="preserve">Контроль за использованием средств муниципального дорожного фонда осуществляется в соответствии с действующим </w:t>
      </w:r>
      <w:hyperlink r:id="rId7">
        <w:r>
          <w:rPr>
            <w:rStyle w:val="InternetLink"/>
          </w:rPr>
          <w:t>бюджетным законодательств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3. Департамент городского хозяйства администрации города Евпатории Республики Крым формирует отчет об использовании бюджетных ассигнований муниципального дорожного фонда  и ежеквартально, но не позднее 15-го числа месяца, следующего за отчетным, направляет отчет об использовании средств муниципального дорожного фонда в департамент финансов администрации города Евпатории Республики Кры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Форма отчетности об использовании бюджетных ассигнований муниципального дорожного фонда устанавливается департаментом финансов администрации города Евпатории Республики Крым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использовании бюджетных ассигнований муниципального дорожного фонда города Евпатории Республики Крым предоставляются в Евпаторийский городской совет Республики Крым в составе проекта решения об исполнении бюджета муниципального образования городской округ Евпатория Республики Крым  за отчетный финансовый год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4. Бюджетные ассигнования муниципального дорожного фонда подлежат возврату в бюджет городского </w:t>
      </w:r>
      <w:r>
        <w:rPr/>
        <w:t>округа Евпатория Республики Крым</w:t>
      </w:r>
      <w:r>
        <w:rPr>
          <w:color w:val="000000"/>
        </w:rPr>
        <w:t xml:space="preserve">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Arial Unicode MS"/>
      <w:b/>
      <w:i/>
      <w:sz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main?base=RLAW073;n=84956;fld=134" TargetMode="External"/><Relationship Id="rId6" Type="http://schemas.openxmlformats.org/officeDocument/2006/relationships/hyperlink" Target="consultantplus://offline/main?base=RLAW073;n=84956;fld=134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2:00Z</dcterms:created>
  <dc:creator>Пользователь</dc:creator>
  <dc:description/>
  <cp:keywords/>
  <dc:language>en-US</dc:language>
  <cp:lastModifiedBy>OPVO</cp:lastModifiedBy>
  <cp:lastPrinted>2015-08-26T11:16:00Z</cp:lastPrinted>
  <dcterms:modified xsi:type="dcterms:W3CDTF">2022-10-25T08:56:00Z</dcterms:modified>
  <cp:revision>53</cp:revision>
  <dc:subject/>
  <dc:title>Об утверждении Положения о муниципальном   дорожном фонде</dc:title>
</cp:coreProperties>
</file>