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5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979623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9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15 дека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9/4</w:t>
      </w:r>
    </w:p>
    <w:p>
      <w:pPr>
        <w:pStyle w:val="Normal"/>
        <w:rPr>
          <w:sz w:val="36"/>
        </w:rPr>
      </w:pPr>
      <w:r>
        <w:rPr>
          <w:sz w:val="36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че согласия на передачу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етей электроснабжения, находящихс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е хозяйственного ведения за </w:t>
      </w:r>
    </w:p>
    <w:p>
      <w:pPr>
        <w:pStyle w:val="Normal"/>
        <w:jc w:val="both"/>
        <w:rPr/>
      </w:pPr>
      <w:r>
        <w:rPr>
          <w:b/>
        </w:rPr>
        <w:t>Муниципальным унитарным предприят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ежхозяйственное объеди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мбинат благоустройства»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патория Республики Кр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муниципальн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Евпа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рым в государствен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Республики Кр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7 Закона Республики Крым от 21.08.2014г. №54-ЗРК «Об основах местного самоуправления в Республике Крым», Законом Республики Крым от 08.08.2014г.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с целью улучшения обслуживания абонентов подключенных к сетям электроснабжения, которые находятся на праве хозяйственного ведения за МУП «МО «Комбинат благоустройства» городского округа Евпатория Республики Крым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передачу объектов и сетей электроснабжения, находящихся на праве хозяйственного ведения за МУП «МО «Комбинат благоустройства» городского округа Евпатория Республики Крым из муниципальной собственности городского округа Евпатория Республики Крым в государственную собственность Республики Крым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администрации города Евпатории Республики Крым передать объекты и сети электроснабжения, находящиеся на праве хозяйственного ведения за МУП «МО «Комбинат благоустройства» городского округа Евпатория Республики Крым из муниципальной собственности городского округа Евпатория Республики Крым в государственную собственность Республики Крым по акту приема передач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администрации города Евпатория Республики Крым Филонова А.В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lang w:val="en-US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iCs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iCs/>
        </w:rPr>
      </w:pPr>
      <w:r>
        <w:rPr>
          <w:bCs/>
          <w:iCs/>
        </w:rPr>
        <w:t>к решению Евпаторийского городского совета Республики Крым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iCs/>
        </w:rPr>
      </w:pPr>
      <w:r>
        <w:rPr>
          <w:bCs/>
          <w:iCs/>
        </w:rPr>
        <w:t>от 15 декабря 2016г. № 1-49/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и сетей электроснабжения,  находящихся на праве хозяй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за МУП «МО «Комбинат благоустройства» городского округа Евпатория Республики Крым из муниципальной собственности городского округа Евпатория Республики Крым в государственную собственность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5"/>
        <w:gridCol w:w="1617"/>
        <w:gridCol w:w="993"/>
        <w:gridCol w:w="1552"/>
        <w:gridCol w:w="1257"/>
        <w:gridCol w:w="1190"/>
        <w:gridCol w:w="12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техническая характерис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техническ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 принадлежал ран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лизительная 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-154 (трансформаторная подстанц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6,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 Т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М-400/10/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 Т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М-400/10/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ейки высоковоль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В, в сбо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10 к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ШВ-3*95 мм кв.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=704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10 к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Б-3*95 мм кв.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50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-0,4 к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бор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ы распределит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м. Фрун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Щ-0,4кВ, 5 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Курза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u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5:00Z</dcterms:created>
  <dc:creator>111</dc:creator>
  <dc:description/>
  <cp:keywords/>
  <dc:language>en-US</dc:language>
  <cp:lastModifiedBy>User</cp:lastModifiedBy>
  <cp:lastPrinted>2016-12-16T09:12:00Z</cp:lastPrinted>
  <dcterms:modified xsi:type="dcterms:W3CDTF">2016-12-16T07:31:00Z</dcterms:modified>
  <cp:revision>3</cp:revision>
  <dc:subject/>
  <dc:title>РЕСПУБЛИКА КРЫМ</dc:title>
</cp:coreProperties>
</file>