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809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-20.2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5286008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24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1 августа 2015г.</w:t>
      </w:r>
      <w:r>
        <w:rPr>
          <w:rFonts w:cs="Times New Roman" w:ascii="Times New Roman" w:hAnsi="Times New Roman"/>
        </w:rPr>
        <w:t xml:space="preserve">                                    г. Евпатория                                                       </w:t>
      </w:r>
      <w:r>
        <w:rPr>
          <w:rFonts w:cs="Times New Roman" w:ascii="Times New Roman" w:hAnsi="Times New Roman"/>
          <w:u w:val="single"/>
        </w:rPr>
        <w:t>№1-24/18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95" w:hanging="0"/>
        <w:rPr/>
      </w:pPr>
      <w:r>
        <w:rPr>
          <w:rFonts w:cs="Times New Roman" w:ascii="Times New Roman" w:hAnsi="Times New Roman"/>
          <w:b/>
        </w:rPr>
        <w:t>О завершении процедуры ликвидации</w:t>
      </w:r>
    </w:p>
    <w:p>
      <w:pPr>
        <w:pStyle w:val="Normal"/>
        <w:tabs>
          <w:tab w:val="clear" w:pos="720"/>
          <w:tab w:val="left" w:pos="4536" w:leader="none"/>
        </w:tabs>
        <w:ind w:righ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х лиц -  Исполнительного комитета Новоозерновского поселкового совета и Новоозерновского поселкового сов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19 Федерального Конституционного Закона от 21.03.2014 г.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61-64 Гражданского Кодекса Российской Федерации, Федеральными законами от 06.10.2003 г. № 131-ФЗ «Об общих принципах организации местного самоуправления в Российской Федерации», ст. 48 Закона Республики Крым от 08.08.2014г. № 54-ЗРК «Об основах местного самоуправления в Республике Крым», решениями Евпаторийского городского совета от 08.10.2014 г. № 1-3/13 «О ликвидации исполнительного комитета Новоозерновского поселкового совета», от 21.10.2014 г. № 1-3/21 «О внесении изменений в решение Евпаторийского городского совета от 08.10.2014 г. № 1-2/13 «О ликвидации исполнительного комитета Новоозерновского поселкового совета», от 29.09.2014 г. № 1-1/5 «О ликвидации Евпаторийского городского совета, Заозерненского, Новоозерновского, Мирновского поселковых советов», от 21.10.2014 г. № 1-3/2 «О внесении изменений в решение Евпаторийского городского совета от 29.09.2014 г. № 1-1/5 «О ликвидации Евпаторийского городского совета, Заозерненского, Новоозерновского, Мирновского поселковых советов», от 09.12.2014 г. № 1-8/1 «О вопросах ликвидации органов местного самоуправления Евпаторийского городского совета, Заозерненского, Новоозерновского, Мирновского поселковых советов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созыва, действующих на момент проведения выборов 14 сентября 2014 года»,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ликвидационный баланс юридического лица – Исполнительного комитета Новоозерновского поселкового совета, адрес: 297491, г. Евпатория, пгт. Новоозерное, ул. Героев-Десантников, 3</w:t>
      </w:r>
      <w:r>
        <w:rPr>
          <w:rFonts w:cs="Times New Roman" w:ascii="Times New Roman" w:hAnsi="Times New Roman"/>
          <w:lang w:val="uk-UA"/>
        </w:rPr>
        <w:t xml:space="preserve"> (прилагаетс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завершенной процедуру проведения мероприятий, связанных с ликвидацией Исполнительного комитета Новоозерновского поселкового совета (ОКПО 37388641) и Новоозерновского поселкового совета (ОКПО 04525892), а указанные в настоящем решении юридические лица – прекратившими свое существование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кратить полномочия председателя ликвидационных комиссий и утвержденных им персонального состава ликвидационных комиссий –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</w:rPr>
        <w:t>Нечипорук Татьяны Сергеевн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 главу  администрации города Евпатории Республики Крым Филонова А.В.</w:t>
        <w:b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ind w:left="64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6:00Z</dcterms:created>
  <dc:creator>НПП "Гарант-Сервис"</dc:creator>
  <dc:description/>
  <cp:keywords/>
  <dc:language>en-US</dc:language>
  <cp:lastModifiedBy>OPVO</cp:lastModifiedBy>
  <cp:lastPrinted>2015-08-13T14:08:00Z</cp:lastPrinted>
  <dcterms:modified xsi:type="dcterms:W3CDTF">2022-10-25T08:51:00Z</dcterms:modified>
  <cp:revision>16</cp:revision>
  <dc:subject/>
  <dc:title>ИНСТРУКЦИЯ</dc:title>
</cp:coreProperties>
</file>