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8417486" r:id="rId3"/>
        </w:object>
      </w:r>
      <w:r>
        <w:rPr>
          <w:sz w:val="32"/>
          <w:szCs w:val="32"/>
        </w:rPr>
        <w:t>РЕСПУБЛИКА КРЫ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/>
      </w:pPr>
      <w:r>
        <w:rPr>
          <w:sz w:val="28"/>
          <w:szCs w:val="28"/>
          <w:u w:val="single"/>
        </w:rPr>
        <w:t>21 августа 2015г.</w:t>
      </w:r>
      <w:r>
        <w:rPr>
          <w:sz w:val="36"/>
        </w:rPr>
        <w:t xml:space="preserve">                     </w:t>
      </w:r>
      <w:r>
        <w:rPr>
          <w:sz w:val="28"/>
        </w:rPr>
        <w:t xml:space="preserve">г. Евпатория                                </w:t>
      </w:r>
      <w:r>
        <w:rPr>
          <w:sz w:val="28"/>
          <w:u w:val="single"/>
        </w:rPr>
        <w:t>№1-24/1</w:t>
      </w:r>
      <w:r>
        <w:rPr>
          <w:sz w:val="36"/>
          <w:u w:val="single"/>
        </w:rPr>
        <w:br/>
      </w:r>
    </w:p>
    <w:p>
      <w:pPr>
        <w:pStyle w:val="Normal"/>
        <w:tabs>
          <w:tab w:val="clear" w:pos="708"/>
          <w:tab w:val="left" w:pos="6922" w:leader="none"/>
        </w:tabs>
        <w:rPr/>
      </w:pPr>
      <w:r>
        <w:rPr/>
      </w:r>
    </w:p>
    <w:p>
      <w:pPr>
        <w:pStyle w:val="21"/>
        <w:spacing w:lineRule="auto" w:line="252"/>
        <w:rPr/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2.2014 № 1-11/2 11 сессии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рым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озыва «О бюджете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й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  Евпатория  Республики Крым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» с изменениями и дополнениями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  пунктом  1 части 1</w:t>
      </w:r>
      <w:r>
        <w:rPr/>
        <w:t xml:space="preserve"> </w:t>
      </w:r>
      <w:r>
        <w:rPr>
          <w:sz w:val="24"/>
          <w:szCs w:val="24"/>
        </w:rPr>
        <w:t xml:space="preserve">статьи 40 </w:t>
      </w:r>
      <w:r>
        <w:rPr>
          <w:color w:val="000000"/>
          <w:sz w:val="24"/>
          <w:szCs w:val="24"/>
        </w:rPr>
        <w:t>Устава муниципального</w:t>
      </w:r>
      <w:r>
        <w:rPr>
          <w:sz w:val="24"/>
          <w:szCs w:val="24"/>
        </w:rPr>
        <w:t xml:space="preserve"> образования городской округ Евпатория  Республики Крым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от 25.12.2014 № 1-11/2 11 сессии Евпаторийского городского совета  Республики Кры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городской округ  Евпатория  Республики Крым на 2015 год» (далее – решение) следующие изменения и дополне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Пункт 1 изложить в следующей редакции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«1. 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              2015 год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)   общий  объем  доходов  в сумме 1 993 027 159,43 рублей,  в  том  числе налоговые  и  неналоговые  доходы  в  сумме  332 917 500,00 рублей, безвозмездные  поступления  (межбюджетные  трансферты)  из  бюджета Республики Крым в сумме  1 660 109 659,43 рублей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)  общий объем расходов - в сумме 2 081 961 395,17 рублей;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.3)  </w:t>
      </w:r>
      <w:r>
        <w:rPr>
          <w:sz w:val="24"/>
          <w:szCs w:val="24"/>
        </w:rPr>
        <w:t>верхний предел  муниципального внутреннего долга на 1 января 2016 года в сумме 0,00 рублей, в том числе по муниципальным гарантиям в сумме 0,00  рубле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      </w:t>
      </w:r>
      <w:r>
        <w:rPr/>
        <w:t xml:space="preserve">1.4) </w:t>
      </w:r>
      <w:r>
        <w:rPr>
          <w:bCs/>
        </w:rPr>
        <w:t>дефицит бюджета городского округа в сумме 88 934 235,74 рублей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. Подпункт 2 пункта 10 изложить в новой редакции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«2) резервный фонд Администрации города Евпатории Республики Крым – в сумме 8 051 283,91 рублей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1.3.  В пункте 13 абзацы 1 и 2 изложить в следующей редакции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дить  объем  межбюджетных  трансфертов,  предоставляемых из бюджета Республики Крым  на  2015  год  в общей сумме 1 660 109 659,43 рублей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>дотации бюджетам городских округов на выравнивание бюджетной обеспеченности в сумме 265 993 856,00 рублей;».</w:t>
      </w:r>
    </w:p>
    <w:p>
      <w:pPr>
        <w:pStyle w:val="Normal"/>
        <w:ind w:firstLine="567"/>
        <w:jc w:val="both"/>
        <w:rPr/>
      </w:pPr>
      <w:r>
        <w:rPr/>
        <w:t>Абзацы 9 и 10 изложить в следующей редакции: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«субвенции бюджетам городских округов на выполнение передаваемых полномочий субъектов Российской Федерации (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еспублики Крым «Развитие образования») в сумме 237 270 300,00 рублей;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(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еспублики Крым «Развитие образования») в сумме 440 853 500,00 рублей;».</w:t>
      </w:r>
    </w:p>
    <w:p>
      <w:pPr>
        <w:pStyle w:val="Normal"/>
        <w:ind w:firstLine="567"/>
        <w:jc w:val="both"/>
        <w:rPr/>
      </w:pPr>
      <w:r>
        <w:rPr/>
        <w:t>Абзацы 13, 14, 15 и 16 изложить в следующей редакции: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«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по оплате жилищно-коммунальных услуг, твердого топлива и сжиженного газа льготным категориям граждан) в сумме 49 279 157,00 рублей;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(на предоставление субсидий населению на жилищно-коммунальные услуги, твердого топлива и сжиженного газа) в сумме 5 525 120,00 рублей;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субвенции бюджетам городских округов на выполнение передаваемых полномочий субъектов Российской Федерации (на выплату отдельных пособий семьям с детьми) </w:t>
      </w:r>
      <w:r>
        <w:rPr>
          <w:bCs/>
        </w:rPr>
        <w:t>в сумме 226 786 800,00 рублей;</w:t>
      </w:r>
    </w:p>
    <w:p>
      <w:pPr>
        <w:pStyle w:val="Normal"/>
        <w:ind w:firstLine="567"/>
        <w:jc w:val="both"/>
        <w:rPr/>
      </w:pPr>
      <w:r>
        <w:rPr>
          <w:bCs/>
        </w:rPr>
        <w:t>субвенции бюджетам городских округов на выполнение передаваемых полномочий субъектов Российской Федерации (на социальные выплаты малообеспеченным, инвалидам и другим категориям граждан) в сумме 147 727 915,00 рублей;».</w:t>
      </w:r>
    </w:p>
    <w:p>
      <w:pPr>
        <w:pStyle w:val="Normal"/>
        <w:ind w:firstLine="567"/>
        <w:jc w:val="both"/>
        <w:rPr/>
      </w:pPr>
      <w:r>
        <w:rPr/>
        <w:t>Абзацы 21 и 22 изложить в следующей редакции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«субвенции бюджетам городских округов 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-, электро- и железнодорожном транспорте) </w:t>
      </w:r>
      <w:r>
        <w:rPr>
          <w:bCs/>
          <w:sz w:val="24"/>
          <w:szCs w:val="24"/>
        </w:rPr>
        <w:t>в сумме   49 302 777,00 рублей;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и бюджетам городских округов на софинансирование капитальных вложений в объекты муниципальной собственности в сумме 4 074 100,00 рубле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полнить абзацами 24, 25, 26 и 27 следующего содержания: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убсидии бюджетам городских округов на модернизацию региональных систем дошкольного образования  в сумме 22 606 207,43 рублей;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 xml:space="preserve">прочие субсидии бюджетам городских округов (на капитальный ремонт объектов муниципальной собственности) </w:t>
      </w:r>
      <w:r>
        <w:rPr>
          <w:sz w:val="24"/>
          <w:szCs w:val="24"/>
        </w:rPr>
        <w:t>в сумме 3 600 000,00 рублей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сумме 13 320 000,00 рублей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 в сумме 35 580 000,00 рублей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1.4.  В подпункте 14.3 абзац 4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/>
        <w:t>3) осуществления расходов на возмещение затрат, связанных с изданием газеты «Евпаторийская здравница» и не компенсированных (необеспеченных) доходами, автономной некоммерческой организации «Издательство газеты «Евпаторийская здравница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  и классификации операций сектора государственного управления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 Приложение № 3 «</w:t>
      </w:r>
      <w:r>
        <w:rPr>
          <w:bCs/>
        </w:rPr>
        <w:t xml:space="preserve">Перечень и коды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виды (подвиды)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5 год</w:t>
      </w:r>
      <w:r>
        <w:rPr/>
        <w:t>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Приложение № 6 «Ведомственная структура расходов бюджета муниципального образования городской округ Евпатория Республики Крым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риложение № 7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Приложение № 8 «П</w:t>
      </w:r>
      <w:r>
        <w:rPr>
          <w:bCs/>
        </w:rPr>
        <w:t>еречень объектов по субсидии на осуществление капитальных вложений в объекты капитального строительства муниципальной собственности бюджетным учреждениям муниципального образования городской округ Евпатория Республики Крым на 2015 год</w:t>
      </w:r>
      <w:r>
        <w:rPr/>
        <w:t>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 Приложение № 9 «О</w:t>
      </w:r>
      <w:r>
        <w:rPr>
          <w:bCs/>
        </w:rPr>
        <w:t xml:space="preserve">бъем и структура источников финансирования дефицита бюджета муниципального образования городской округ Евпатория Республики Крым на 2015 год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  Настоящее решение </w:t>
      </w:r>
      <w:r>
        <w:rPr>
          <w:color w:val="000000"/>
          <w:sz w:val="24"/>
          <w:szCs w:val="24"/>
        </w:rPr>
        <w:t xml:space="preserve">вступает в силу со дня его подписания </w:t>
      </w:r>
      <w:r>
        <w:rPr>
          <w:sz w:val="24"/>
          <w:szCs w:val="24"/>
        </w:rPr>
        <w:t xml:space="preserve">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администрации город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в информационно-телекоммуникационной сети общего пользовани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9.  Контроль   за  исполнением  настоящего  решения  возложить  на  главу администрации города Евпатории Республики Крым Филонова А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седатель Евпаторий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го совета                                                                                            О.В. Харитоненк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572" w:top="1046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3:00Z</dcterms:created>
  <dc:creator>1</dc:creator>
  <dc:description/>
  <cp:keywords/>
  <dc:language>en-US</dc:language>
  <cp:lastModifiedBy>OPVO</cp:lastModifiedBy>
  <cp:lastPrinted>2015-08-04T15:16:00Z</cp:lastPrinted>
  <dcterms:modified xsi:type="dcterms:W3CDTF">2022-10-25T08:43:00Z</dcterms:modified>
  <cp:revision>122</cp:revision>
  <dc:subject/>
  <dc:title>Приложение 1</dc:title>
</cp:coreProperties>
</file>