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ge">
              <wp:posOffset>3676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2667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3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0.2019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 2-3/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Об</w:t>
      </w:r>
      <w:r>
        <w:rPr>
          <w:b/>
          <w:sz w:val="28"/>
          <w:szCs w:val="28"/>
        </w:rPr>
        <w:t xml:space="preserve"> объявлении </w:t>
      </w:r>
      <w:r>
        <w:rPr>
          <w:b/>
          <w:iCs/>
          <w:sz w:val="28"/>
          <w:szCs w:val="28"/>
        </w:rPr>
        <w:t xml:space="preserve">конкурса на замещение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олжности главы администрации 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Евпатории</w:t>
      </w:r>
    </w:p>
    <w:p>
      <w:pPr>
        <w:pStyle w:val="Default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06.10.2003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ого закона от 02.03.2007г. № 25-ФЗ </w:t>
        <w:br/>
        <w:t>«О муниципальной службе в Российской Федерации», законами Республики Крым» от 08.08.2014 № 54-ЗРК «Об основах местного самоуправления в Республике Крым», от 1009.2014г. № 76-ЗРК «О муниципальной службе в Республике Крым, Указом Главы Республики Крым от 05.09.2014 г. № 252-У «Об утверждении типового Положения о конкурсе на замещение должности главы местной администрации городского округа, муниципальн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города Евпатории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дату проведения конкурса на замещение должности главы администрации города Евпатории Республики Крым на 28 октября 2019 года в 10:00 часов по адресу: г. Евпатория, пр. Ленина, 2, в зале заседаний Евпаторийского городского совета, на период срока полномочий Евпаторийского городского совета 2-го созы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отделу по организации работы Евпаторийского городского совета направить настоящее решение для опубликования в газете муниципального образования городской округ Евпатория Республики Крым «Евпаторийская здравница» и размещения на официальном сайте Правительства Республики Крым - https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.</w:t>
        </w:r>
        <w:r>
          <w:rPr>
            <w:rStyle w:val="InternetLink"/>
            <w:sz w:val="28"/>
            <w:szCs w:val="28"/>
          </w:rPr>
          <w:t>my-evp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разделе Документы, подраздел – Документы городского совета в информационно - телекоммуникационной сети общего пользования не позднее чем через пять дней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после его официального опубликования в газете муниципального образования городской округ Евпатория Республики Крым «Евпаторийская здравниц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</w:t>
      </w:r>
      <w:r>
        <w:rPr/>
        <w:t xml:space="preserve"> </w:t>
      </w:r>
      <w:r>
        <w:rPr>
          <w:sz w:val="28"/>
        </w:rPr>
        <w:t xml:space="preserve">за исполнением настоящего решения возложить на комитет по вопросам местного самоуправления, нормотворческой деятельности </w:t>
        <w:br/>
        <w:t xml:space="preserve">и регламента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</w:rPr>
        <w:t>Евпаторийского городского совета</w:t>
        <w:tab/>
        <w:tab/>
        <w:tab/>
        <w:t xml:space="preserve">     О.В. Харитоненко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37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7:00Z</dcterms:created>
  <dc:creator>Admin</dc:creator>
  <dc:description/>
  <cp:keywords/>
  <dc:language>en-US</dc:language>
  <cp:lastModifiedBy>User</cp:lastModifiedBy>
  <cp:lastPrinted>2019-10-03T14:43:00Z</cp:lastPrinted>
  <dcterms:modified xsi:type="dcterms:W3CDTF">2019-10-08T13:49:00Z</dcterms:modified>
  <cp:revision>4</cp:revision>
  <dc:subject/>
  <dc:title>РЕСПУБЛИКА КРЫМ</dc:title>
</cp:coreProperties>
</file>