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950</wp:posOffset>
            </wp:positionH>
            <wp:positionV relativeFrom="page">
              <wp:posOffset>5473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-8699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9.2019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1/1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Главы муниципального  образования городской округ Евпатория Республики Крым – председателя Евпаторийского городского совета</w:t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о ст. 36 Федерального Закона Российской Федерации от 06.10.2003г. №131-ФЗ «Об общих принципах организации местного самоуправления в Российской Федерации», ст.10, 30 Закона Республики Крым от 21.08.2014г. №54- ЗРК «Об основах местного самоуправления в Республике Крым», ст.  43 Устава  муниципального образования городской округ Евпатория Республики Крым, ст.ст. 37, 81 Регламента Евпаторийского совета, утвержденного решением Евпаторийского городского совета Республики Крым                 от 23.09.2016г. № 1-43/1, -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</w:rPr>
        <w:t xml:space="preserve">Избрать  Главой муниципального образования городской округ Евпатория Республики Крым – председателем Евпаторийского городского совет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 Харитоненко Олесю Викторовну, депутата Евпаторийского городского совет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, избранного по единому избирательному округу от Евпаторийского местного городского отделения Крымского регионального отделения Всероссийской политической партии «ЕДИНАЯ РОССИЯ».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</w:rPr>
        <w:t xml:space="preserve">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</w:t>
      </w:r>
      <w:r>
        <w:rPr>
          <w:rFonts w:cs="Times New Roman" w:ascii="Times New Roman" w:hAnsi="Times New Roman"/>
          <w:color w:val="000000"/>
        </w:rPr>
        <w:t xml:space="preserve">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my-evp.ru</w:t>
        </w:r>
      </w:hyperlink>
      <w:r>
        <w:rPr>
          <w:rFonts w:cs="Times New Roman" w:ascii="Times New Roman" w:hAnsi="Times New Roman"/>
          <w:color w:val="000000"/>
        </w:rPr>
        <w:t xml:space="preserve">  в разделе Документы, подраздел – Документы  городского совета в информационно</w:t>
      </w:r>
      <w:r>
        <w:rPr>
          <w:rFonts w:cs="Times New Roman" w:ascii="Times New Roman" w:hAnsi="Times New Roman"/>
        </w:rPr>
        <w:t>-телекоммуникационной сети общего польз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ствующий на сессии </w:t>
        <w:tab/>
        <w:tab/>
        <w:tab/>
        <w:tab/>
        <w:tab/>
        <w:t xml:space="preserve">                     Е.Б. Ходос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3:00Z</dcterms:created>
  <dc:creator>НПП "Гарант-Сервис"</dc:creator>
  <dc:description/>
  <cp:keywords/>
  <dc:language>en-US</dc:language>
  <cp:lastModifiedBy>User</cp:lastModifiedBy>
  <cp:lastPrinted>2019-09-19T11:56:00Z</cp:lastPrinted>
  <dcterms:modified xsi:type="dcterms:W3CDTF">2019-10-09T09:04:00Z</dcterms:modified>
  <cp:revision>11</cp:revision>
  <dc:subject/>
  <dc:title>ИНСТРУКЦИЯ</dc:title>
</cp:coreProperties>
</file>