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290030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8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  <w:lang w:val="uk-UA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7 декабря 2015г.   </w:t>
      </w:r>
      <w:r>
        <w:rPr/>
        <w:t xml:space="preserve">   </w:t>
      </w:r>
      <w:r>
        <w:rPr>
          <w:lang w:val="uk-UA"/>
        </w:rPr>
        <w:t xml:space="preserve">                          </w:t>
      </w:r>
      <w:r>
        <w:rPr/>
        <w:t xml:space="preserve">  </w:t>
      </w:r>
      <w:r>
        <w:rPr>
          <w:lang w:val="uk-UA"/>
        </w:rPr>
        <w:t xml:space="preserve">     г.Евпатория</w:t>
      </w:r>
      <w:r>
        <w:rPr/>
        <w:t xml:space="preserve">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u w:val="single"/>
        </w:rPr>
        <w:t>№ 1-28/5</w:t>
      </w:r>
    </w:p>
    <w:p>
      <w:pPr>
        <w:pStyle w:val="Normal"/>
        <w:rPr/>
      </w:pPr>
      <w:r>
        <w:rPr/>
        <w:br/>
      </w:r>
    </w:p>
    <w:p>
      <w:pPr>
        <w:pStyle w:val="Defaul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авершении процедуры ликвидации юридического  лица – Главного управления инвестиционной политики и внешнеэкономических связей  Евпаторийского городск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 xml:space="preserve"> завершении процедуры ликвидации юридического  лица – Главного управления инвестиционной политики и внешнеэкономических связей  Евпаторийского городск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61-64 Гражданск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ст. ст. 27, 48 Закона Республики Крым от 21.08.2014г. № 54-ЗРК «Об основах местного самоуправления в Республике Крым», решением Евпаторийского городского совета от 08.10.2014г. № 1-2/14 «</w:t>
      </w:r>
      <w:r>
        <w:rPr>
          <w:iCs/>
        </w:rPr>
        <w:t>О</w:t>
      </w:r>
      <w:r>
        <w:rPr/>
        <w:t xml:space="preserve"> ликвидации исполнительных органов Евпаторийского городского совета» с изменениями, руководствуясь Уставом муниципального образования городской округ Евпатория Республика Крым, актом  ликвидационной комиссии Главного управления инвестиционной политики и внешнеэкономических связей  Евпаторийского городского совета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Утвердить ликвидационный  баланс Главного  управления  инвестиционной  политики  и  внешнеэкономических   связей Евпаторийского   городского   совета,  ОКПО  26486849,  адрес:   297402,    г.  Евпатория, ул. Караева, 4.</w:t>
            </w:r>
          </w:p>
        </w:tc>
      </w:tr>
    </w:tbl>
    <w:p>
      <w:pPr>
        <w:pStyle w:val="Default"/>
        <w:jc w:val="both"/>
        <w:rPr/>
      </w:pPr>
      <w:r>
        <w:rPr/>
        <w:t xml:space="preserve">      </w:t>
      </w:r>
      <w:r>
        <w:rPr/>
        <w:t>2. Считать завершенной процедуру проведения мероприятий, связанных с ликвидацией юридического лица исполнительного органа Евпаторийского городского совета, а указанное</w:t>
      </w:r>
    </w:p>
    <w:p>
      <w:pPr>
        <w:pStyle w:val="Default"/>
        <w:jc w:val="both"/>
        <w:rPr/>
      </w:pPr>
      <w:r>
        <w:rPr/>
        <w:t xml:space="preserve"> </w:t>
      </w:r>
      <w:r>
        <w:rPr/>
        <w:t>в настоящем решении юридическое лицо, прекратившим своё существование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Прекратить полномочия председателя ликвидационной комиссии и утвержденного им персонального состава ликвидационной комиссии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седатель- Шевский Сергей Валентинович.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4. Настоящее решение вступает в силу со дня принятия и подлежит обнародованию на официальном сайте Правительства Республики Крым–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v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 в разделе Документы, подраздел – Документы городского совета в информационно-телекоммуникационной сети общего пользования.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5. Контроль за исполнением настоящего решения возложить на главу администрации города Евпатории Республики Крым Филонова А. 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Евпаторийского  городского совета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</w:rPr>
        <w:tab/>
        <w:t>О.В. Харитоненко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lang w:eastAsia="zh-CN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2:00Z</dcterms:created>
  <dc:creator>User</dc:creator>
  <dc:description/>
  <dc:language>en-US</dc:language>
  <cp:lastModifiedBy>OPVO</cp:lastModifiedBy>
  <cp:lastPrinted>2015-12-21T10:46:00Z</cp:lastPrinted>
  <dcterms:modified xsi:type="dcterms:W3CDTF">2015-12-25T13:14:00Z</dcterms:modified>
  <cp:revision>30</cp:revision>
  <dc:subject/>
  <dc:title>Об утверждении типового Положения</dc:title>
</cp:coreProperties>
</file>