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1750</wp:posOffset>
            </wp:positionH>
            <wp:positionV relativeFrom="paragraph">
              <wp:posOffset>287655</wp:posOffset>
            </wp:positionV>
            <wp:extent cx="457200" cy="60960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5950</wp:posOffset>
            </wp:positionH>
            <wp:positionV relativeFrom="paragraph">
              <wp:posOffset>338455</wp:posOffset>
            </wp:positionV>
            <wp:extent cx="492760" cy="609600"/>
            <wp:effectExtent l="0" t="0" r="0" b="0"/>
            <wp:wrapTight wrapText="bothSides">
              <wp:wrapPolygon edited="0">
                <wp:start x="-832" y="0"/>
                <wp:lineTo x="-832" y="20923"/>
                <wp:lineTo x="21708" y="20923"/>
                <wp:lineTo x="21708" y="0"/>
                <wp:lineTo x="-832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ГОРОДА ЕВПАТОРИИ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                                                                                                  №_________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ПАТОРИЯ</w:t>
      </w:r>
    </w:p>
    <w:p>
      <w:pPr>
        <w:pStyle w:val="Normal"/>
        <w:spacing w:lineRule="auto" w:line="240" w:before="0" w:after="480"/>
        <w:ind w:left="2126" w:right="198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города Евпатории Республики Крым от 09.06.2021 №897-п «Об утверждении муниципальной программы «Развитие физической культуры и массового спорта в городском округе Евпатория Республики Крым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179 Бюджетного кодекса Российской Федерации, ст. 35 Федерального закона от 06.10.2003 № 131-ФЗ «Об общих принципах организации местного самоуправления в Российской Федерации», ст. 23 </w:t>
      </w:r>
      <w:r>
        <w:rPr>
          <w:rFonts w:cs="Times New Roman" w:ascii="Times New Roman" w:hAnsi="Times New Roman"/>
          <w:bCs/>
          <w:sz w:val="24"/>
          <w:szCs w:val="24"/>
        </w:rPr>
        <w:t>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bCs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т 04.12.2007 № 329-ФЗ «О физической культуре и спор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», ст. 27 Закона Республики Крым от 21.08.2014 № 54-ЗРК «Об основах местного самоуправления в Республике Крым», Уставом муниципального образования городской округ Евпатория Республики Крым,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м Евпаторийского городского совета Республики Крым от 05.04.2024 № 2-82/1 «О внесении изменений в решение Евпаторийского городского совета Республики Крым от 15.12.2023 № 2-76/1 «О бюджете муниципального образования городской округ Евпатория Республики Крым на 2024 год и на плановый период 2025 и 2026 годов»,</w:t>
      </w:r>
      <w:r>
        <w:rPr>
          <w:rFonts w:cs="Times New Roman" w:ascii="Times New Roman" w:hAnsi="Times New Roman"/>
          <w:sz w:val="24"/>
          <w:szCs w:val="24"/>
        </w:rPr>
        <w:t xml:space="preserve"> Порядком разработки, реализации и оценки эффективности муниципальных программ, утвержденным постановлением администрации города Евпатории Республики Крым от 19.02.2019 № 217-п, с изменениями 26.07.2021 № 1325-п, от 13.09.2023 № 2723-п, Перечнем муниципальных программ городского округа Евпатория Республики Крым, утвержденным постановлением администрации города Евпатории Республики Крым от 10.08.2023 № 2520-п, администрация города Евпатории Республики Крым, администрация города Евпатории Республики Крым </w:t>
      </w:r>
      <w:r>
        <w:rPr>
          <w:rFonts w:cs="Times New Roman" w:ascii="Times New Roman" w:hAnsi="Times New Roman"/>
          <w:spacing w:val="40"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в постановление администрации города Евпатории Республики Крым                      от 09.06.2021 №897-п «Об утверждении муниципальной программы «Развитие физической культуры и массового спорта в городском округе Евпатория Республики Крым»,                              с изменениями от 25.01.2024 №89-п, от 15.04.2024 № 861-п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В муниципальной программе Развитие физической культуры и массового спорта в городском округе Евпатория Республики Крым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В разделе 1 «Паспорт муниципальной программы «Развитие физической культуры и массового спорта в городском округе Евпатория Республики Крым заменить строки на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172"/>
        <w:gridCol w:w="1276"/>
        <w:gridCol w:w="1134"/>
        <w:gridCol w:w="1134"/>
        <w:gridCol w:w="1134"/>
        <w:gridCol w:w="1020"/>
        <w:gridCol w:w="105"/>
        <w:gridCol w:w="717"/>
      </w:tblGrid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униципальное бюджетное учреждение «Центр массового спорта города Евпатории Республики Крым»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ое бюджетное учреждение дополнительного образования «Спортивная школа города Евпатории Республики Крым»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униципальное бюджетное образовательное учреждение дополнительного образования детей «Детско-юношеская спортивная школа по футболу города Евпатории Республики Крым»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ое бюджетное учреждение «Дворец спорта» города Евпатории Республики Крым имени летчика-космонавта Ю. Гагарина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капитального строительства администрации города Евпатории Республики Крым»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Центр обслуживания организаций культуры и спорта» администрации города Евпатории Республики Крым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источники финансирования    </w:t>
              <w:br/>
              <w:t xml:space="preserve">муниципальной программы, в том числе по годам:   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17510,861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3,429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4,092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22,294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53,1620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28,078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59,805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Республики Крым         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110,86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3,42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4,09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22,29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53,1620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28,07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59,805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Пункт 2 раздела 6 «Основные мероприятия муниципальной программы»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Подготовка спортивного резерва города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ое обеспечение деятельности и эксплуатация спортивного объекта муниципального бюджетного учреждения «Дворец спорта» города Евпатории Республики Крым имени летчика-космонавта Ю. Гагарина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держание и финансовое обеспечение деятельности муниципального бюджетного учреждения дополнительного образования «Спортивная школа города Евпатории Республики Крым»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держание и финансовое обеспечение деятельности муниципального бюджетного образовательного учреждения дополнительного образования детей «Детско-юношеская спортивная школа по футболу города Евпатории Республики Крым»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инансовое и материально-техническое обеспечение деятельности департамента культуры, спорта, молодежной политики и межнациональных отношений администрации города Евпатории Республики Крым (до 31.08.2023 г. - управления по делам семьи, молодежи и спорта администрации города Евпатории Республики Крым)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держание и финансовое обеспечение деятельности муниципального бюджетного учреждения «Центр массового спорта города Евпатории Республики Крым»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Финансовое и материально-техническое обеспечение деятельности муниципального казенного учреждения «Центр обслуживания организаций культуры и спорта»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1.3. Пункт 3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дела 6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е мероприятия муниципальной программы»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1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3. Модернизация и укрепление материально-технической базы спортивной отрасли, повышение оснащённости спортивных сооружений инвентарем и оборудованием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конструкция объектов муниципального бюджетного учреждения "Дворец спорта" города Евпатории Республики Кры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ресу: Республика Крым, г. Евпатория, проспект Победы, 11, в том числе обследование железобетонных конструкций по законченному строительством объекту; проведение текущей инвентаризации объекта;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ий ремонт спортивных площадок;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и устройство муниципальных многофункциональных спортивных площадок, </w:t>
      </w:r>
      <w:r>
        <w:rPr>
          <w:rFonts w:cs="Times New Roman" w:ascii="Times New Roman" w:hAnsi="Times New Roman"/>
          <w:color w:val="FF0000"/>
          <w:sz w:val="24"/>
          <w:szCs w:val="24"/>
        </w:rPr>
        <w:t>приобретение имущества в муниципальную соб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4. Абзац третий раздела 9 «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ая информация о ресурсном обеспечении муниципальной программы представлена в приложении 3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0"/>
        <w:gridCol w:w="1140"/>
        <w:gridCol w:w="1169"/>
        <w:gridCol w:w="1134"/>
        <w:gridCol w:w="1134"/>
        <w:gridCol w:w="1134"/>
        <w:gridCol w:w="1134"/>
        <w:gridCol w:w="1134"/>
      </w:tblGrid>
      <w:tr>
        <w:trPr>
          <w:trHeight w:val="32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источники финансирования    </w:t>
              <w:br/>
              <w:t xml:space="preserve">муниципальной программы, в том числе по годам:      </w:t>
            </w:r>
          </w:p>
        </w:tc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114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1 год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 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 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left="-75"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17510,86166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3,429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4,092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22,294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53,16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28,07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59,805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Республики Крым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110,8616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3,42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4,09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22,29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53,16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28,0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59,805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</w:tbl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ложение № 3 к муниципальной программе изложить в новой редакции. Прилагается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администрации города Евпатории Республики Крым от 15.04.2024 № 861-п «О внесении изменений в постановление администрации города Евпатории Республики Крым от 09.06.2021 №897-п «Об утверждении муниципальной программы «Развитие физической культуры и массового спорта в городском округе Евпатория Республики Крым» признать утратившим силу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обнародования на официальном портале Правительства Республики Крым - http://rk.gov.ru в разделе: «муниципальные образования», подраздел: «Евпатория», а также на официальном сайте муниципального образования городской округ Евпатория Республики Крым - http://my-evp.ru в разделе «Документы», подраздел – «Документы администрации города» в информационно-телекоммуникационной сети общего пользования, а также путё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первого заместителя главы администрации, курирующего департамент культуры, спорта, молодежной политики и межнациональных отношений администрации города Евпатории Республики Крым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firstLine="15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города Евпатории Республики Крым                 </w:t>
        <w:tab/>
        <w:t xml:space="preserve">                                  А.Ю. Юрьев 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418" w:right="84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lang w:eastAsia="zh-CN"/>
    </w:rPr>
  </w:style>
  <w:style w:type="character" w:styleId="PageNumber">
    <w:name w:val="Page Number"/>
    <w:basedOn w:val="11"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56:00Z</dcterms:created>
  <dc:creator>Admin</dc:creator>
  <dc:description/>
  <cp:keywords/>
  <dc:language>en-US</dc:language>
  <cp:lastModifiedBy>Админ</cp:lastModifiedBy>
  <cp:lastPrinted>2024-05-23T08:48:00Z</cp:lastPrinted>
  <dcterms:modified xsi:type="dcterms:W3CDTF">2024-06-10T13:35:00Z</dcterms:modified>
  <cp:revision>3</cp:revision>
  <dc:subject/>
  <dc:title>АДМИНИСТРАЦИЯ ГОРОДА ЕВПАТОРИИ</dc:title>
</cp:coreProperties>
</file>