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223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20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6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2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6/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даче  согласия 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 муниципального  образо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городской округ Евпатория Республики Крым                                                                                             имущества,  сборника  «Вестник  архивис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а» 1, 2 выпусков, 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 Республики  Крым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исьма Государственного комитета по делам архивов  Республики Крым от 19.12.2018 № 01-23/1073 и от 11.01.2019 № 01-23/1073/2 о передаче имущества, 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имущества, сборника «Вестник архивистов Крыма» 1 выпуск в количестве 1 шт., и                 сборника «Вестник архивистов Крыма» 2 выпуск в количестве 1 шт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                     О.В. Харитоненко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НПП "Гарант-Сервис"</dc:creator>
  <dc:description/>
  <cp:keywords/>
  <dc:language>en-US</dc:language>
  <cp:lastModifiedBy>User</cp:lastModifiedBy>
  <cp:lastPrinted>2019-02-25T10:31:00Z</cp:lastPrinted>
  <dcterms:modified xsi:type="dcterms:W3CDTF">2019-02-26T07:54:00Z</dcterms:modified>
  <cp:revision>3</cp:revision>
  <dc:subject/>
  <dc:title>ИНСТРУКЦИЯ</dc:title>
</cp:coreProperties>
</file>