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960</wp:posOffset>
            </wp:positionH>
            <wp:positionV relativeFrom="paragraph">
              <wp:posOffset>7620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76200</wp:posOffset>
            </wp:positionV>
            <wp:extent cx="565150" cy="6832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 xml:space="preserve">г. Евпатория                                         </w:t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1 августа 2015г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1-24/15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словиях оплаты труда аудитора Контрольно-счётного органа – Контрольно-счетной палаты городского округа Евпатория Республики Кры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ст. ст. 35,38 Федерального закона от 06.10.2003г. №131-ФЗ «Об общих принципах организации местного самоуправления в Российской Федерации», ст. 20 Федерального закона от 07.02.2011г. №6-ФЗ  "Об общих принципах организации и деятельности контрольно-счетных органов субъектов Российской Федерации и муниципальных образований", ст. 32 Закона Республики Крым от 21.08.2014 г. N 54-ЗРК "Об основах местного самоуправления в Республике Крым", ст. 57 Устава муниципального образования городской округ Евпатория Республики Крым, утверждённого решением Евпаторийского городского совета Республики Крым от 07.11.2014г. №1-4/14, Постановлением Совета министров Республики Крым от 26.09.2014г. №362 "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" ( в редакции Постановления Совета Министров Республики Крым от 30.07.2015г. №439), -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ыборному должностному лицу местного самоуправления – аудитору Контрольно-счётного органа – Контрольно-счетной палаты городского округа Евпатория Республики Крым Ус Вере Викторовне следующие выплаты в соответствии с приложением 1 к Положению о предельных нормативах формирования расходов на оплату труда депутатов, выборных должностных лиц местного  самоуправления, муниципальных служащих в Республике Крым (в редакции постановления Совета министров Республики Крым от 30.07.2015г. № 439)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е денежное содержание в размере  31285 (тридцать одна тысяча двести восемьдесят пять) рубл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ую выплату при предоставлении ежегодного оплачиваемого отпуска и материальной помощи в размере 1,35 ежемесячного денежного содержания.</w:t>
      </w:r>
    </w:p>
    <w:p>
      <w:pPr>
        <w:pStyle w:val="ListParagraph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с Вере Викторовне - аудитору Контрольно-счётного органа – Контрольно-счетной палаты городского округа Евпатория Республики Крым установленные  выплаты с даты подписания трудового договор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аудитора Контрольно-счётного органа – Контрольно-счётной палаты городского округа Евпатория Республики Крым, в соответствии с принятым решением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 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тет Евпаторийского городского совета по </w:t>
      </w:r>
      <w:r>
        <w:rPr>
          <w:rFonts w:cs="Times New Roman" w:ascii="Times New Roman" w:hAnsi="Times New Roman"/>
          <w:bCs/>
          <w:sz w:val="24"/>
          <w:szCs w:val="24"/>
        </w:rPr>
        <w:t>вопросам экономической, бюджетно-финансовой и налоговой политик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О.В. Харитоненк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12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7:00Z</dcterms:created>
  <dc:creator>ЕВПКСП</dc:creator>
  <dc:description/>
  <cp:keywords/>
  <dc:language>en-US</dc:language>
  <cp:lastModifiedBy>OPVO</cp:lastModifiedBy>
  <cp:lastPrinted>2015-08-28T14:17:00Z</cp:lastPrinted>
  <dcterms:modified xsi:type="dcterms:W3CDTF">2022-10-25T08:50:00Z</dcterms:modified>
  <cp:revision>7</cp:revision>
  <dc:subject/>
  <dc:title/>
</cp:coreProperties>
</file>