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ge">
              <wp:posOffset>7766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-1282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3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3/11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 внесении  изменений  в решение                                                                                 Евпаторийского городского совета                                                                                   Республики   Крым   от   28.09.2018                № 1-79/12 «О передаче объекта недвижимого имущества – расположенного по адресу: Республика Крым,  г. Евпатория,   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Революции, 34/1/1 из собственности муниципального образования городской округ  Евпатория  Республики  Крым  в  федеральную собственность Российской Федерации»</w:t>
      </w:r>
    </w:p>
    <w:p>
      <w:pPr>
        <w:pStyle w:val="Normal"/>
        <w:spacing w:before="0" w:after="240"/>
        <w:ind w:right="-143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108" w:after="240"/>
        <w:ind w:right="-143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35 Федерального закона от 06.10.2003г.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. 54 Федерального закона  от 07.02.2011 № 3-ФЗ «О поли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казом Президента РФ от 22.12.1993 № 2265 "О гарантиях местного самоуправления в Российской Федерации", 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с учетом данных Единого государственного реестра недвижимости </w:t>
      </w:r>
      <w:r>
        <w:rPr>
          <w:rFonts w:cs="Times New Roman" w:ascii="Times New Roman" w:hAnsi="Times New Roman"/>
          <w:b w:val="false"/>
        </w:rPr>
        <w:t>об основных характеристиках и зарегистрированных правах на объект недвижимости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руководствуясь Уставом муниципального образования городской округ Евпатория Республики Крым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Республики Крым от 28.09.2018 № 1-79/12, изложив пункт 1 в следующей редакции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14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.  Передать    в    федеральную    собственность    Российской    Федерации     из собственности   муниципального  образования   городской   округ  Евпатория  Республики Крым  объект   недвижимого   имущества: нежилые  помещения  первого  и второго этажа,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377,8 кв.м., кадастровый номер  90:18:010134:4590,  расположенный  по адресу: Республика Крым, г. Евпатория, ул. Революции, 34/1/1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43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главу администрации города Евпатории Республики Крым Филонова А.В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</w:t>
        <w:tab/>
        <w:tab/>
        <w:t>О.В. Харитоненко</w:t>
      </w:r>
    </w:p>
    <w:p>
      <w:pPr>
        <w:pStyle w:val="Normal"/>
        <w:widowControl/>
        <w:autoSpaceDE w:val="true"/>
        <w:ind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3:00Z</dcterms:created>
  <dc:creator>НПП "Гарант-Сервис"</dc:creator>
  <dc:description/>
  <cp:keywords/>
  <dc:language>en-US</dc:language>
  <cp:lastModifiedBy>User</cp:lastModifiedBy>
  <cp:lastPrinted>2018-12-06T11:30:00Z</cp:lastPrinted>
  <dcterms:modified xsi:type="dcterms:W3CDTF">2018-12-19T13:19:00Z</dcterms:modified>
  <cp:revision>5</cp:revision>
  <dc:subject/>
  <dc:title>ИНСТРУКЦИЯ</dc:title>
</cp:coreProperties>
</file>