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8</w:t>
      </w:r>
    </w:p>
    <w:p>
      <w:pPr>
        <w:pStyle w:val="Normal"/>
        <w:spacing w:before="0" w:after="480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4.2019</w:t>
      </w:r>
      <w:r>
        <w:rPr>
          <w:sz w:val="36"/>
          <w:szCs w:val="36"/>
        </w:rPr>
        <w:t xml:space="preserve">                             </w:t>
      </w:r>
      <w:r>
        <w:rPr>
          <w:sz w:val="28"/>
          <w:szCs w:val="28"/>
        </w:rPr>
        <w:t xml:space="preserve">г. Евпатория                                            </w:t>
      </w:r>
      <w:r>
        <w:rPr>
          <w:sz w:val="28"/>
          <w:szCs w:val="28"/>
          <w:u w:val="single"/>
        </w:rPr>
        <w:t>№1-88/10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 рассмотрении заявления 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Главы Республики Крым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0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Крым от 22.07.2014 № 36-ЗРК «О противодействии коррупции в Республике Крым», Законом Республики Крым от 14.03.2018 № 479-ЗРК/2018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ставом муниципального образования городской округ Евпатория Республики Крым, рассмотрев заявление Главы Республики Крым от 26.02.2019г. «О применении дисциплинарного взыскания в отношении депутата Евпаторийского городского совета Республики Крым 1 созыва Ерхана С.И.», -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8" w:hanging="0"/>
        <w:jc w:val="center"/>
        <w:rPr/>
      </w:pPr>
      <w:r>
        <w:rPr/>
        <w:t>городской совет РЕШИЛ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Заявление Главы Республики Крым от 26.02.2019г. о рассмотрении вопроса применения дисциплинарного взыскания в отношении депутата Евпаторийского городского совета Республики Крым 1 созыва Ерхана Сергея Ивановича принять к сведению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/>
        </w:rPr>
        <w:t xml:space="preserve">С учетом объективной оценки фактических обстоятельств, неумышленного представления депутатом Евпаторийского городского совета Республики Крым 1 созыва Ерханом Сергеем Ивановичем </w:t>
      </w:r>
      <w:r>
        <w:rPr>
          <w:color w:val="000000"/>
          <w:lang w:bidi="ru-RU"/>
        </w:rPr>
        <w:t xml:space="preserve">недостоверных и </w:t>
      </w:r>
      <w:r>
        <w:rPr>
          <w:rFonts w:eastAsia="Calibri"/>
        </w:rPr>
        <w:t>неполных сведений о своих доходах, об имуществе и обязательствах имущественного характера за отчетные периоды 2015, 2016 и 2017 годы, отсутствия вредных последствий, принимая во внимание правовой статус депутата представительного органа муниципального образования, а также осуществлением депутатом полномочий на непостоянной основе, указать депутату Ерхану С.И. на неукоснительное соблюдение требований Федерального закона от 25.12.2008 № 273-ФЗ «О противодействии коррупции», нормативных правовых актов в сфере противодействия коррупции и недопустимости в дальнейшем предоставления недостоверных и неполных сведений о своих доходах, об имуществе и обязательствах имущественного характера, в связи с невозможностью применения мер дисциплинарного взыск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/>
        <w:t>Настоящее решение вступает в силу со дня его принятия и подлежит обнародованию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нтроль за исполнением 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</w:rPr>
        <w:t>Евпаторийского городского совета</w:t>
        <w:tab/>
        <w:t xml:space="preserve">      </w:t>
      </w:r>
      <w:r>
        <w:rPr>
          <w:b/>
          <w:bCs/>
        </w:rPr>
        <w:t>О.В. Харитоненко</w:t>
      </w:r>
    </w:p>
    <w:p>
      <w:pPr>
        <w:pStyle w:val="Normal"/>
        <w:ind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1:00Z</dcterms:created>
  <dc:creator>111</dc:creator>
  <dc:description/>
  <cp:keywords/>
  <dc:language>en-US</dc:language>
  <cp:lastModifiedBy>User</cp:lastModifiedBy>
  <cp:lastPrinted>2019-03-20T10:52:00Z</cp:lastPrinted>
  <dcterms:modified xsi:type="dcterms:W3CDTF">2019-04-04T12:44:00Z</dcterms:modified>
  <cp:revision>3</cp:revision>
  <dc:subject/>
  <dc:title>РЕСПУБЛИКА КРЫМ</dc:title>
</cp:coreProperties>
</file>