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ge">
              <wp:posOffset>455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89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30.04.2019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г. Евпатория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89/12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23.09.2017г.                    № 1-43/1 «Об утверждении Регламен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в новой редакции», рассмотрев заявление депута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                 Тихончука Р. Г.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следующей редакции:</w:t>
      </w:r>
    </w:p>
    <w:p>
      <w:pPr>
        <w:pStyle w:val="HEADERTEX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9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олгар Юрий Леонтье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й Сергей Георгие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, транспорта, промышленности и связ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Евпаторийского городского совета от 16.11.2018г. № 1-82/1 «Об утверждении персонального состава комитетов Евпаторийского городского совета Республики Крым I созыва»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официальном  на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sectPr>
      <w:type w:val="nextPage"/>
      <w:pgSz w:w="11906" w:h="16838"/>
      <w:pgMar w:left="1440" w:right="74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4:00Z</dcterms:created>
  <dc:creator>Пользователь</dc:creator>
  <dc:description/>
  <dc:language>en-US</dc:language>
  <cp:lastModifiedBy>OPVO</cp:lastModifiedBy>
  <cp:lastPrinted>2019-04-25T14:40:00Z</cp:lastPrinted>
  <dcterms:modified xsi:type="dcterms:W3CDTF">2019-04-30T14:00:00Z</dcterms:modified>
  <cp:revision>6</cp:revision>
  <dc:subject/>
  <dc:title>РЕСПУБЛИКА КРЫМ</dc:title>
</cp:coreProperties>
</file>