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67851526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6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5/2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рочном прекращении полномочий</w:t>
            </w:r>
            <w:bookmarkStart w:id="0" w:name="_GoBack"/>
            <w:r>
              <w:rPr>
                <w:rFonts w:cs="Times New Roman" w:ascii="Times New Roman" w:hAnsi="Times New Roman"/>
                <w:b/>
                <w:bCs/>
              </w:rPr>
              <w:t xml:space="preserve"> депутата Евпаторийского городского совета Республики Крым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зыва 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Осьминина Сергея Анатольевич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В соответствии с ч. 7.1, 11 ст. 40 Федерального закона от 06.10.2003 № 131-ФЗ                         «Об общих принципах организации местного самоуправления в Российской Федерации»,                частями 4 и 4.2 ст. 12.1 Федерального закона от 25.12.2008 № 273-ФЗ «О противодействии коррупции», Законом Республики Крым от 14.03.2018г.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ч. 12 ст. 38 </w:t>
      </w:r>
      <w:r>
        <w:rPr>
          <w:rFonts w:cs="Times New Roman" w:ascii="Times New Roman" w:hAnsi="Times New Roman"/>
          <w:bCs/>
          <w:kern w:val="2"/>
        </w:rPr>
        <w:t>Устава муниципального образования городской округ Евпатория Республики Крым, на основании обращения Главы Республики Крым от 29.05.2018г. № 1/01-53/3313 о досрочном прекращении полномочий депутата Евпаторийского городского совета Республики Крым первого созыва Осьминина С.А., 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</w:t>
      </w:r>
      <w:r>
        <w:rPr>
          <w:rFonts w:cs="Times New Roman" w:ascii="Times New Roman" w:hAnsi="Times New Roman"/>
          <w:kern w:val="2"/>
        </w:rPr>
        <w:t>протокол от «21» июня 2018г.  № 63</w:t>
      </w:r>
      <w:r>
        <w:rPr>
          <w:rFonts w:cs="Times New Roman" w:ascii="Times New Roman" w:hAnsi="Times New Roman"/>
          <w:bCs/>
          <w:kern w:val="2"/>
        </w:rPr>
        <w:t>), -</w:t>
      </w:r>
    </w:p>
    <w:p>
      <w:pPr>
        <w:pStyle w:val="Normal"/>
        <w:ind w:firstLine="708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тить досрочно полномочия депутата Евпаторийского городского совета Республики Крым I созыва </w:t>
      </w:r>
      <w:r>
        <w:rPr>
          <w:rFonts w:cs="Times New Roman" w:ascii="Times New Roman" w:hAnsi="Times New Roman"/>
          <w:b/>
        </w:rPr>
        <w:t>Осьминина Сергея Анатольевича</w:t>
      </w:r>
      <w:r>
        <w:rPr>
          <w:rFonts w:cs="Times New Roman" w:ascii="Times New Roman" w:hAnsi="Times New Roman"/>
        </w:rPr>
        <w:t>, избранного по одномандатному избирательному округу № 2, выдвинутого Евпаторийским местным отделением Крымского регионального отделения Всероссийской политической партии «ЕДИНАЯ РОССИЯ», в связи с неисполнением обязанностей, установленных частями 4 и 4.2 ст. 12.1 Федерального закона от 25.12.2008 № 273-ФЗ «О противодействии коррупц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Полномочия депутата Евпаторийского городского совета Республики Крым      I созыва Осьминина Сергея Анатольевич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аются с момента принятия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у по организации работы Евпаторийского городского совета Республики Крым (Смолкин В.М.) обеспечить опубликование настоящего решения в газете муниципального образования городской округ Евпатория Республики Крым «Евпаторийская здравница», направить  его в Территориальную избирательную комиссию города Евпатории, Евпаторийское местное отделение Крымского регионального отделения Всероссийской политической партии «ЕДИНАЯ РОССИЯ»,   а также по месту регистрации Осьминина С.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му отделу Евпаторийского городского совета Республики Крым (Сиренко Н.Н.)  проинформировать Комитет по противодействию коррупции Республики Крым о принятом решен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right="-142" w:hanging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2:00Z</dcterms:created>
  <dc:creator>НПП "Гарант-Сервис"</dc:creator>
  <dc:description/>
  <cp:keywords/>
  <dc:language>en-US</dc:language>
  <cp:lastModifiedBy>User</cp:lastModifiedBy>
  <cp:lastPrinted>2018-06-21T10:01:00Z</cp:lastPrinted>
  <dcterms:modified xsi:type="dcterms:W3CDTF">2018-06-26T11:28:00Z</dcterms:modified>
  <cp:revision>3</cp:revision>
  <dc:subject/>
  <dc:title>ИНСТРУКЦИЯ</dc:title>
</cp:coreProperties>
</file>