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0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№ 2-78/10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before="0" w:after="0"/>
        <w:ind w:right="5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widowControl w:val="false"/>
        <w:spacing w:before="0" w:after="0"/>
        <w:ind w:right="524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36, 86, 136 Бюджетного кодекса Российской Федерации,      ст. 135 Трудового кодекса Российской Федерации, ст. 35,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 Закона Республики Крым от 16.09.2014 № 76-ЗРК «О муниципальной службы в Республике Крым» ст. 33 Закона Республики Крым 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13.12.2023 № 888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-</w:t>
      </w:r>
    </w:p>
    <w:p>
      <w:pPr>
        <w:pStyle w:val="Normal"/>
        <w:widowControl w:val="false"/>
        <w:spacing w:lineRule="auto" w:line="240" w:before="0" w:after="150"/>
        <w:ind w:left="2176" w:firstLine="6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Евпаторийского городского совет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Республики Крым от 23.06.2023 № 2-69/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11. Фонд оплаты труда муниципальных служащ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мий за выполнение особо важных и сложных заданий –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ействие настоящего решения распространяется на правоотношения, возникшие </w:t>
        <w:br/>
        <w:t>с 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Контроль за исполнением настоящего решения возложить на главу администрации города Евпатории Республики Крым Е.М. Демидову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397" w:leader="none"/>
        </w:tabs>
        <w:spacing w:before="0" w:after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Кульгускина Екатерина Сергеевна</dc:creator>
  <dc:description/>
  <cp:keywords/>
  <dc:language>en-US</dc:language>
  <cp:lastModifiedBy>Админ</cp:lastModifiedBy>
  <cp:lastPrinted>2024-01-31T11:02:00Z</cp:lastPrinted>
  <dcterms:modified xsi:type="dcterms:W3CDTF">2024-01-31T08:17:00Z</dcterms:modified>
  <cp:revision>4</cp:revision>
  <dc:subject/>
  <dc:title>РЕСПУБЛИКА КРЫМ</dc:title>
</cp:coreProperties>
</file>