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698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-26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54734705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№ 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9 июля  2016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-41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передаче объектов недвижимого имуществ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земельных участков, расположенных в г.Евпатория,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собственност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в государственную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Республики Кры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0" w:before="0" w:after="144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ст. 35 Федерального закона от 06.10.2003 № 131-ФЗ «Об общих принципах местного самоуправления в Российской Федерации», ст. 27 Закона Республики Крым от 21.08.2014 54-ЗРК «Об основах местного самоуправления в Республике Крым», ст.11 Закона Республики Крым от 08.08.2014 № 46-ЗРК «Об управлении и распоряжении государственной собственностью Республики Крым», Постановлением 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принимая во внимание письмо Министерства имущественных и земельных отношений Республики Крым от 11.07.2016 № 03/2386,-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ы недвижимого имущества – земельные участки, расположенные в г.Евпатория Республики Крым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емельный участок, площадью 20001,00 кв.м., кадастровый номер 90:18:010166:67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емельный участок, площадью 48001,00 кв.м., кадастровый номер 90:18:010166:66;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емельный участок, площадью 51053,00 кв.м., кадастровый номер 90:18:010165:7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16-08-01T10:36:00Z</cp:lastPrinted>
  <dcterms:modified xsi:type="dcterms:W3CDTF">2016-08-01T12:20:00Z</dcterms:modified>
  <cp:revision>24</cp:revision>
  <dc:subject/>
  <dc:title>ИНСТРУКЦИЯ</dc:title>
</cp:coreProperties>
</file>