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794125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3/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 выдвижении кандидатуры Шмакова А.Е. </w:t>
      </w:r>
      <w:bookmarkStart w:id="0" w:name="_GoBack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к </w:t>
      </w:r>
      <w:bookmarkEnd w:id="0"/>
      <w:r>
        <w:rPr>
          <w:rFonts w:cs="Times New Roman" w:ascii="Times New Roman" w:hAnsi="Times New Roman"/>
          <w:b/>
          <w:bCs/>
        </w:rPr>
        <w:t>награждению медалью  "За доблестный труд"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ст. 35, 36 Федерального закона от 06.10.2003 № 131-ФЗ                    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Постановлением Президиума Государственного Совета Республики Крым от 07.08.2014г. № 2408-6/14 «Об учреждении Грамоты Президиума Государственного Совета Республики</w:t>
      </w:r>
      <w:r>
        <w:rPr>
          <w:rFonts w:cs="Times New Roman" w:ascii="Times New Roman" w:hAnsi="Times New Roman"/>
          <w:bCs/>
          <w:kern w:val="2"/>
        </w:rPr>
        <w:t xml:space="preserve"> Крым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олетний добросовестный труд, высокий профессионализм, значительный личный вклад в развитие города Евпатории и  в связи с Днём России выдвинуть кандидатуру к награждению медалью "За доблестный труд"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Шмакова Алексея Егоровича, жителя города Евпатории, выдающегося российского скульптора-монументали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му делами Евпаторийского городского совета Республики Крым (Горцева Ю.В.) обеспечить подготовку необходимых для награждения документов и представить их на рассмотрение в Государственный Совет Республики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заместителя председателя Евпаторийского городского совета Республики Крым Кутнева С.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4:00Z</dcterms:created>
  <dc:creator>НПП "Гарант-Сервис"</dc:creator>
  <dc:description/>
  <cp:keywords/>
  <dc:language>en-US</dc:language>
  <cp:lastModifiedBy>User</cp:lastModifiedBy>
  <cp:lastPrinted>2018-04-25T11:33:00Z</cp:lastPrinted>
  <dcterms:modified xsi:type="dcterms:W3CDTF">2018-04-25T08:34:00Z</dcterms:modified>
  <cp:revision>2</cp:revision>
  <dc:subject/>
  <dc:title>ИНСТРУКЦИЯ</dc:title>
</cp:coreProperties>
</file>