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46295753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9 октября 2015г.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</w:rPr>
        <w:t>г. Евпатор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№1-25/3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tabs>
          <w:tab w:val="clear" w:pos="720"/>
          <w:tab w:val="left" w:pos="4253" w:leader="none"/>
        </w:tabs>
        <w:ind w:right="5387" w:hanging="0"/>
        <w:rPr/>
      </w:pPr>
      <w:r>
        <w:rPr>
          <w:rFonts w:cs="Times New Roman" w:ascii="Times New Roman" w:hAnsi="Times New Roman"/>
          <w:b/>
        </w:rPr>
        <w:t xml:space="preserve">Об утверждении Назарова Б.К.                   на        должность        председателя комитета по вопросам жизнеобеспечения, энергетики и жилищно-коммунального хозяйства Евпаторийского городского совета, осуществляющего свои полномочия на постоянной основ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, 40 Федерального закона Российской Федерации от 06.10.2003  № 131-ФЗ «Об общих принципах организации местного самоуправления в Российской Федерации»,  ст. 27, 28 Законом Республики Крым от 21.08.2014 № 54-ЗРК «Об основах местного самоуправления в Республике Крым», ст. 1 Закона Республики Крым от 16.09.2014  № 77-ЗРК «О реестре муниципальных должностей в Республике Крым», Уставом муниципального образования городской округ Евпатория Республики Крым, на основании представления главы муниципального образования - председателя Евпаторийского городского совета Республики Крым, -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Назарова Бориса Константиновича, председателя комитета по вопросам жизнеобеспечения, энергетики и жилищно-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льного хозяйства Евпаторийского городского совета Республики Крым, с 12 октября 2015 года на должность председателя комитета по вопросам жизнеобеспечения, энергетики и жилищно-коммунального хозяйства Евпаторийского городского совета Республики Крым, осуществляющего свои полномочия на постоянной основе из состава депутатов Евпаторийского городского совета Республики Крым, избранного по одномандатному избирательному округу № 10, выдвинутого избирательным объединением – Евпаторийское местное отделение Крымского регионального отделения Всероссийской политической партии «ЕДИНАЯ РОССИЯ».</w:t>
      </w:r>
    </w:p>
    <w:p>
      <w:pPr>
        <w:pStyle w:val="Style8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 решение  вступает  в   силу  со  дня  принятия и подлежит                     обнародованию на официальном сайте Правительства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8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заместителя председателя Евпаторийского городского совета Кутнева С.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3:00Z</dcterms:created>
  <dc:creator>НПП "Гарант-Сервис"</dc:creator>
  <dc:description/>
  <cp:keywords/>
  <dc:language>en-US</dc:language>
  <cp:lastModifiedBy>OPVO</cp:lastModifiedBy>
  <cp:lastPrinted>2015-10-12T11:56:00Z</cp:lastPrinted>
  <dcterms:modified xsi:type="dcterms:W3CDTF">2022-10-25T08:37:00Z</dcterms:modified>
  <cp:revision>33</cp:revision>
  <dc:subject/>
  <dc:title>ИНСТРУКЦИЯ</dc:title>
</cp:coreProperties>
</file>