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462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731079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9</w:t>
      </w:r>
    </w:p>
    <w:p>
      <w:pPr>
        <w:pStyle w:val="Normal"/>
        <w:rPr/>
      </w:pPr>
      <w:r>
        <w:rPr>
          <w:sz w:val="28"/>
          <w:szCs w:val="28"/>
          <w:u w:val="single"/>
        </w:rPr>
        <w:t>24.04.2015г.</w:t>
      </w:r>
      <w:r>
        <w:rPr>
          <w:sz w:val="36"/>
        </w:rPr>
        <w:t xml:space="preserve">                            </w:t>
      </w:r>
      <w:r>
        <w:rPr>
          <w:sz w:val="28"/>
        </w:rPr>
        <w:t xml:space="preserve">г. Евпатория                    </w:t>
        <w:tab/>
        <w:tab/>
        <w:t xml:space="preserve">       </w:t>
      </w:r>
      <w:r>
        <w:rPr>
          <w:sz w:val="28"/>
          <w:u w:val="single"/>
        </w:rPr>
        <w:t>№1-19/3</w:t>
      </w:r>
    </w:p>
    <w:p>
      <w:pPr>
        <w:pStyle w:val="HEADERTEXT"/>
        <w:tabs>
          <w:tab w:val="clear" w:pos="708"/>
          <w:tab w:val="left" w:pos="4536" w:leader="none"/>
        </w:tabs>
        <w:ind w:right="5527" w:hanging="0"/>
        <w:jc w:val="both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 порядке  регистрации уставов территориального общественного    самоуправления на территории муниципального образования городской округ </w:t>
      </w:r>
      <w:r>
        <w:rPr>
          <w:rFonts w:cs="Times New Roman" w:ascii="Times New Roman" w:hAnsi="Times New Roman"/>
          <w:b/>
          <w:sz w:val="23"/>
          <w:szCs w:val="23"/>
        </w:rPr>
        <w:t>Евпатория Республики Крым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27,29,30,35 Федерального закона от 06.10.2003 № 131-ФЗ "Об общих принципах организации местного самоуправления в Российской Федерации", ст.19,21,22,27 Закона Республики Крым от 21.08.2014г. №54-ЗРК  «Об основах местного самоуправления в Республике Крым», </w:t>
      </w:r>
      <w:r>
        <w:rPr>
          <w:rStyle w:val="Style12"/>
          <w:rFonts w:cs="Times New Roman" w:ascii="Times New Roman" w:hAnsi="Times New Roman"/>
          <w:sz w:val="23"/>
          <w:szCs w:val="23"/>
        </w:rPr>
        <w:t>Уставом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городской округ Евпатория Республики Крым, Положением о территориальном общественном самоуправлении в муниципальном образовании городской округ Евпатория Республики Крым, утвержденным решением Евпаторийского городского совета от 01.04.2015г. №1-18/3, на основании рекомендаций комитета городского совета по вопросам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1.04.2015г. №21),  предложений Общественной палаты муниципального образования городской округ Евпатория Республики Крым от 10.04.2015г.№4, с целью содействия органам территориального общественного самоуправления,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й совет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Утвердить </w:t>
      </w:r>
      <w:hyperlink w:anchor="Par46">
        <w:r>
          <w:rPr>
            <w:rStyle w:val="InternetLink"/>
            <w:sz w:val="23"/>
            <w:szCs w:val="23"/>
          </w:rPr>
          <w:t>Порядок</w:t>
        </w:r>
      </w:hyperlink>
      <w:r>
        <w:rPr>
          <w:sz w:val="23"/>
          <w:szCs w:val="23"/>
        </w:rPr>
        <w:t xml:space="preserve"> регистрации уставов территориального общественного самоуправления на территории муниципального образования городской округ Евпатория Республики Крым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 Утвердить Примерный </w:t>
      </w:r>
      <w:hyperlink w:anchor="Par146">
        <w:r>
          <w:rPr>
            <w:rStyle w:val="InternetLink"/>
            <w:sz w:val="23"/>
            <w:szCs w:val="23"/>
          </w:rPr>
          <w:t>устав</w:t>
        </w:r>
      </w:hyperlink>
      <w:r>
        <w:rPr>
          <w:sz w:val="23"/>
          <w:szCs w:val="23"/>
        </w:rPr>
        <w:t xml:space="preserve"> территориального общественного самоуправления, не являющегося юридическим лицом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 Утвердить Примерный </w:t>
      </w:r>
      <w:hyperlink w:anchor="Par308">
        <w:r>
          <w:rPr>
            <w:rStyle w:val="InternetLink"/>
            <w:sz w:val="23"/>
            <w:szCs w:val="23"/>
          </w:rPr>
          <w:t>устав</w:t>
        </w:r>
      </w:hyperlink>
      <w:r>
        <w:rPr>
          <w:sz w:val="23"/>
          <w:szCs w:val="23"/>
        </w:rPr>
        <w:t xml:space="preserve"> территориального общественного самоуправления, являющегося юридическим лицом (приложение № 3).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>4. Настоящее решение вступает в силу со дня его официального опубликования в печатном средстве массовой информации - газете «Евпаторийская здравница» и обнародования  на официальном сайте Правительства Республики Крым ( http://rk.gov.ru) в разделе «Муниципальные образования», подраздел «Евпатория»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Евпаторийского городского совета                                       </w:t>
        <w:tab/>
        <w:t xml:space="preserve">                 О.В. Харитоненко</w:t>
      </w:r>
      <w:bookmarkStart w:id="0" w:name="Par40"/>
      <w:bookmarkEnd w:id="0"/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 к решению Евпаторийского городского совета от 24.04.2015г. №1-19/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bookmarkStart w:id="1" w:name="Par46"/>
      <w:bookmarkEnd w:id="1"/>
      <w:r>
        <w:rPr>
          <w:b/>
          <w:bCs/>
          <w:sz w:val="23"/>
          <w:szCs w:val="23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ГИСТРАЦИИ УСТАВОВ ТЕРРИТОРИАЛЬНОГО ОБЩЕСТВЕННОГО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АМОУПРАВЛЕНИЯ НА ТЕРРИТОРИИ </w:t>
      </w:r>
      <w:r>
        <w:rPr>
          <w:b/>
          <w:caps/>
          <w:sz w:val="23"/>
          <w:szCs w:val="23"/>
        </w:rPr>
        <w:t>муниципального образования городской округ Евпатория Республики Крым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numPr>
          <w:ilvl w:val="0"/>
          <w:numId w:val="3"/>
        </w:numPr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г. №54-ЗРК  «Об основах местного самоуправления в Республике Крым», Уставом муниципального образования городской округ Евпатория Республики Крым, Положением о территориальном общественном самоуправлении в муниципальном образовании городской округ Евпатория Республики Крым, утвержденным решением Евпаторийского городского совета от 01.04.2015г. №1-18/3, определяет процедуру регистрации устава территориального общественного самоуправления, осуществляемого на территории муниципального образования городской округ Евпатория Республики Крым (далее – устав территориального общественного самоуправления), уполномоченным органом местного самоуправления муниципального образования городской округ Евпатория Республики Крым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2. Уполномоченный орган, осуществляющий регистрацию устава территориального общественного самоуправления, действующего на территории муниципального образования городской округ Евпатория Республики Крым, определяется  администрацией города Евпатории Республики Крым (далее – Уполномоченный орган)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14"/>
        <w:numPr>
          <w:ilvl w:val="0"/>
          <w:numId w:val="3"/>
        </w:numPr>
        <w:ind w:left="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ПРЕДСТАВЛЕНИЯ УСТАВА ТЕРРИТОРИАЛЬНОГО ОБЩЕСТВЕННОГО САМОУПРАВЛЕНИЯ ДЛЯ РЕГИСТРАЦИИ</w:t>
      </w:r>
    </w:p>
    <w:p>
      <w:pPr>
        <w:pStyle w:val="Style14"/>
        <w:ind w:left="10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– заявитель), обращается в администрацию города Евпатории Республики Крым с заявлением о регистрации устава территориального общественного самоуправления </w:t>
      </w:r>
      <w:r>
        <w:rPr>
          <w:i/>
          <w:sz w:val="23"/>
          <w:szCs w:val="23"/>
        </w:rPr>
        <w:t>(приложение 1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собрания, конференции граждан по вопросам организации территориального общественного самоуправления с указанием даты и места проведения учредительного собрания, конференции граждан, общего числа граждан, проживающих на соответствующей территории и имеющих право принимать участие в собрании, конференции граждан, количества зарегистрированных участников учредительного собрания, конференции граждан, итогов голосования, принятых решений, подписанный председателем и секретарем учредительного собрания, конференции граждан либо инициативной группой в случае проведения учредительного собрания в форме заочного голосования </w:t>
      </w:r>
      <w:r>
        <w:rPr>
          <w:i/>
          <w:sz w:val="23"/>
          <w:szCs w:val="23"/>
        </w:rPr>
        <w:t>(приложение 2,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 устав территориального общественного самоуправления, принятый на учредительном собрании, конференции граждан (прошитый, с пронумерованными страницами, подписанный председателем территориального общественного самоуправления) в тре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копия решения Евпаторийского городского совета Республики Крым об установлении границ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писок участников учредительного собрания, конференции граждан, подписанный председателем и секретарем учредительного собрания, конференции граждан; в случае проведения конференции - список делегатов конференции с указанием нормы представительства и протоколы собрания по выдвижению делегатов со списком участников собрания </w:t>
      </w:r>
      <w:r>
        <w:rPr>
          <w:i/>
          <w:sz w:val="23"/>
          <w:szCs w:val="23"/>
        </w:rPr>
        <w:t>(приложение 4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представляемые на регистрацию, должны быть прошиты, пронумерованы и заверены подписью уполномоченного лица или руководителя исполнительного органа ТО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 При получении комплекта документов оформляется два экземпляра расписки по форме, установленной </w:t>
      </w:r>
      <w:r>
        <w:rPr>
          <w:i/>
          <w:sz w:val="23"/>
          <w:szCs w:val="23"/>
        </w:rPr>
        <w:t>приложением 5</w:t>
      </w:r>
      <w:r>
        <w:rPr>
          <w:sz w:val="23"/>
          <w:szCs w:val="23"/>
        </w:rPr>
        <w:t xml:space="preserve"> к настоящему Положению, один из которых выдается заявителю, второй приобщается к представленному комплекту документов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расписке указывается дата получения комплекта документов уполномоченным органом, а также дата выдачи постановления главы администрации города Евпатории Республики Крым о регистрации, либо решения об отказе в регист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 При предоставлении неполного перечня документов, предусмотренных пунктом 1 настоящего раздела, сотрудник, осуществляющий прием документов, с разъяснением о необходимости предоставления недостающих документов возвращает пакет документов заявител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. Уполномоченный орган, осуществляющий регистрацию устава территориального общественного самоуправления, не вправе требовать предоставления других документов, кроме документов, установленных настоящим Положени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/>
      </w:pPr>
      <w:r>
        <w:rPr>
          <w:b/>
          <w:sz w:val="23"/>
          <w:szCs w:val="23"/>
        </w:rPr>
        <w:t>ПОРЯДОК РАССМОТРЕНИЯ ЗАЯВЛЕНИЯ И ПРИНЯТИЯ ПОСТАНОВЛЕНИЯ О РЕГИСТРАЦИИ УСТАВА ТЕРРИТОРИАЛЬНОГО ОБЩЕСТВЕННОГО САМОУПРАВЛЕНИЯ ЛИБО ОБ ОТКАЗЕ В РЕГИСТРАЦИИ</w:t>
      </w:r>
    </w:p>
    <w:p>
      <w:pPr>
        <w:pStyle w:val="Style14"/>
        <w:ind w:left="10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Уполномоченный орган рассматривает представленный пакет документов, проводит правовую экспертизу устава территориального общественного самоуправления, а также, в случае необходимости, проверку в установленном законодательством порядке подлинности представленных документов, и подготавливает проект постановления главы администрации города Евпатории Республики Крым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предоставление неполного перечня документов, предусмотренных пунктом 1 раздел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настоящего Полож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выявление недостоверности документов в результате проведения проверки их подлинност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ешение о регистрации устава территориального общественного самоуправления или об отказе в регистрации принимается уполномоченным органом и оформляется постановлением главы администрации города Евпатории Республики Крым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лучае принятия постановл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</w:t>
      </w:r>
      <w:r>
        <w:rPr>
          <w:i/>
          <w:sz w:val="23"/>
          <w:szCs w:val="23"/>
        </w:rPr>
        <w:t>приложением 6</w:t>
      </w:r>
      <w:r>
        <w:rPr>
          <w:sz w:val="23"/>
          <w:szCs w:val="23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 Уполномоченный орган обеспечивает учет и хранение документов, представленных для регистрации устава территориального общественного самоуправления, ведет реестр зарегистрированных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5.Реестр зарегистрированных уставов территориального общественного самоуправления включае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рядк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полное и в случае, если имеется, - сокращенное наименование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границы территории, на которой осуществляется территориальное общественное само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ату принятия устава на собрании (конференции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- номер и дату постановления главы администрации города Евпатории Республики Крым о регистрации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омер и дату выдачи свидетельства о государственной регистрации юридического лица (в случае создания территориального общественного самоуправления в качестве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ату и основания прекращения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6. 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а Евпатори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оментом регистрации признается дата издания постановления главы администрации города Евпатории Республики Крым о регистрации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8. Для внесения в Реестр зарегистрированных уставов территориального общественного самоуправления сведений о наличии у территориального общественного самоуправления статуса юридического лица руководитель исполнительного органа территориального общественного самоуправления обязан в десятидневный срок со дня получения свидетельства о регистрации юридического лица направить в администрацию города Евпатории Республики Крым заверенную копию свидетельства о государственной регистр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Сведения в Реестр зарегистрированных уставов территориального общественного самоуправления вносятся в трехдневный срок со дня регистрации устава территориального обществен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наличии у ТОС статуса юридического лица вносятся в Реестр зарегистрированных уставов территориального общественного самоуправления в течение двух дней с момента получения администрацией города Евпатории заверенной копии свидетельства о государственной регистр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0. В случае принятия собранием (конференцией) граждан решения о прекращении осуществления деятельности территориального общественного самоуправления, не являющегося юридическим лицом, руководитель исполнительного органа территориального общественного самоуправления обязан в трехдневный срок с момента принятия такого решения в письменной форме уведомить об этом администрацию города Евпатории Республики Крым с приложением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В случае прекращения деятельности территориального общественного самоуправления, являющегося юридическим лицом, руководитель исполнительного органа территориального общественного самоуправления обязан направить в администрацию города Евпатории Республики Крым заверенную копию свидетельства о внесении записи в Единый государственный реестр юридических лиц в течение 10 дней со дня получения свиде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Уполномоченный орган администрации города Евпатории Республики Крым не позднее трех дней со дня получения указанных документов вносит в Реестр зарегистрированных уставов территориального общественного самоуправления запись о прекращении ТОС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1. Для полноты отражения сведений в Реестре зарегистрированных уставов территориального общественного самоуправления уполномоченный орган администрации города Евпатории Республики Крым не реже одного раза в год запрашивает в органах, осуществляющих государственную регистрацию юридических лиц, информацию об органах территориального общественного самоуправления, зарегистрированных в качестве юридического лиц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2.Для наиболее полного взаимодействия и координации деятельности уполномоченный орган администрации города Евпатории Республики Крым направляет в трехдневный срок копии постановлений главы администрации города Евпатории Республики Крым, принимаемых в отношении территориального общественного самоуправления, в аппарат Евпаторийского городского совет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/>
      </w:pPr>
      <w:r>
        <w:rPr>
          <w:b/>
          <w:sz w:val="23"/>
          <w:szCs w:val="23"/>
        </w:rPr>
        <w:t>ПОРЯДОК ВЫДАЧИ ЗАЯВИТЕЛЮ ДОКУМЕНТОВ О РЕГИСТРАЦИИ УСТАВА ТЕРРИТОРИАЛЬНОГО ОБЩЕСТВЕННОГО САМОУПРАВЛЕНИЯ</w:t>
      </w:r>
    </w:p>
    <w:p>
      <w:pPr>
        <w:pStyle w:val="Style14"/>
        <w:ind w:left="10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Решение о регистрации устава территориального общественного самоуправления либо об отказе в регистрации принимается в 30-дневный срок с даты получения пакета документ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Постановление главы администрации города Евпатории Республики Крым о регистрации устава территориального общественного самоуправления либо об отказе в регистрации выдается заявителю или уполномоченному им, в соответствии с требованиями законодательства, лиц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При обращении заявителя за получением постановления о регистрации либо об отказе в регистрации в расписках о получении документов делаются отметки о его выдаче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Если заявитель в течение 10 дней с установленной в расписке даты выдачи постановления о регистрации, либо об отказе в регистрации, не обратился за получением документа, копия постановления о регистрации устава территориального общественного самоуправления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уполномоченном орган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Копия постановления главы администрации города Евпатории Республики Крым о регистрации устава территориального общественного самоуправления либо об отказе в регистрации выдается (направляется) заявителю вместе с двумя экземплярами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в случае принятия решения о регистрации – скрепленный печатью администрации  с подписью должностного лица, ответственного за регистрацию устав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стальные документы, представленные на регистрацию, не возвращаются и хранятся в материалах дела в уполномоченном орган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Style14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1. При подаче заявления о регистрации изменений вместо копии решения Евпаторийского городского совета об установлении границ территории, на которой осуществляется учреждаемое территориальное общественное самоуправление, предоставляется копия постановления о регистрации устава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2. Вместе с заявлением о регистрации изменений предоставляются три копии устава в новой редакции и оригинал ранее зарегистрированного уста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3. В случае регистрации изменений заявителю выдается два устава в новой редакции прошитые и скрепленные печатью администрации города Евпатории Республики Крым с подписью должностного лица, ответственного за регистрацию устава,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города Евпатории Республики Крым с подписью должностного лица, ответственного за регистрацию устава, второй экземпляр устава в новой редакции хранится в материалах дела в уполномоченном органе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в случае отказа в регистрации заявителю возвращается оригинал ранее зарегистрированного устава и два экземпляра представленного на регистрацию устава в новой редакции, остальные документы не возвращаются и хранятся в материалах дела в уполномоченном орган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города Евпатории Республики Крым с подписью должностного лица, ответственного за регистрацию устава, и отметкой на титульном листе «КОПИЯ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При прекращении деятельности территориального общественного самоуправления в 3-дневный срок с момента принятия соответствующего решения заявитель, уполномоченный органом территориального общественного самоуправления, представляет в уполномоченный орган администрации города Евпатории Республики Крым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явление с уведомлением о прекращении осуществления территориального общественного самоуправления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экземпляр устава территориального общественного самоуправления, выданный при регистрации устава (изменений в устав)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атой прекращения осуществления территориального общественного самоуправления является дата принятия постановления о признании утратившим силу постановления о регистрации устава территориального обществен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" w:name="Par140"/>
      <w:bookmarkStart w:id="3" w:name="Par100"/>
      <w:bookmarkStart w:id="4" w:name="Par140"/>
      <w:bookmarkStart w:id="5" w:name="Par100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решению Евпаторийского городского совета от 24.04.2015г. №1-19/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bookmarkStart w:id="6" w:name="Par146"/>
      <w:bookmarkEnd w:id="6"/>
      <w:r>
        <w:rPr>
          <w:b/>
          <w:bCs/>
          <w:sz w:val="23"/>
          <w:szCs w:val="23"/>
        </w:rPr>
        <w:t>ПРИМЕРНЫЙ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РРИТОРИАЛЬНОГО ОБЩЕСТВЕН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Е ЯВЛЯЮЩЕГОСЯ ЮРИДИЧЕСКИМ ЛИЦ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Зарегистрирован   на     основании    </w:t>
        <w:tab/>
        <w:t xml:space="preserve">   </w:t>
        <w:tab/>
        <w:tab/>
        <w:t>Принят собра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постановления     главы администрации</w:t>
        <w:tab/>
        <w:t xml:space="preserve">  </w:t>
        <w:tab/>
        <w:tab/>
        <w:t>(конференцией) граждан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а Евпатории Республики Крым             </w:t>
        <w:tab/>
        <w:tab/>
        <w:t>протокол от "__" __ 20__ г.№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"___" _______ 20__ г.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естровый N ___ от "__" 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СТАВ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"___________________________"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название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>г. Евпатория, 20__ г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7" w:name="Par166"/>
      <w:bookmarkEnd w:id="7"/>
      <w:r>
        <w:rPr>
          <w:sz w:val="23"/>
          <w:szCs w:val="23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 Территориальное общественное самоуправление "______" (в дальнейшем - территориальное общественное самоуправление) учреждается и действует с целью участия населения муниципального образования городской округ Евпатория Республики Крым в осуществлении местного самоуправ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2. Правовой основой для осуществления территориального общественного самоуправления в муниципальном образовании городской округ Евпатория Республики Крым являются </w:t>
      </w:r>
      <w:hyperlink r:id="rId5">
        <w:r>
          <w:rPr>
            <w:rStyle w:val="InternetLink"/>
            <w:sz w:val="23"/>
            <w:szCs w:val="23"/>
          </w:rPr>
          <w:t>Конституция</w:t>
        </w:r>
      </w:hyperlink>
      <w:r>
        <w:rPr>
          <w:sz w:val="23"/>
          <w:szCs w:val="23"/>
        </w:rPr>
        <w:t xml:space="preserve"> Российской Федерации, Федеральный </w:t>
      </w:r>
      <w:hyperlink r:id="rId6">
        <w:r>
          <w:rPr>
            <w:rStyle w:val="InternetLink"/>
            <w:sz w:val="23"/>
            <w:szCs w:val="23"/>
          </w:rPr>
          <w:t>закон</w:t>
        </w:r>
      </w:hyperlink>
      <w:r>
        <w:rPr>
          <w:sz w:val="23"/>
          <w:szCs w:val="23"/>
        </w:rPr>
        <w:t xml:space="preserve"> от 06.10.2003 N 131-ФЗ "Об общих принципах организации местного самоуправления в Российской Федерации", другие законодательные и нормативные правовые акты Российской Федерации, </w:t>
      </w:r>
      <w:hyperlink r:id="rId7">
        <w:r>
          <w:rPr>
            <w:rStyle w:val="InternetLink"/>
            <w:sz w:val="23"/>
            <w:szCs w:val="23"/>
          </w:rPr>
          <w:t>Устав</w:t>
        </w:r>
      </w:hyperlink>
      <w:r>
        <w:rPr>
          <w:sz w:val="23"/>
          <w:szCs w:val="23"/>
        </w:rPr>
        <w:t xml:space="preserve"> муниципального образования городской округ Евпатория Республики Крым, </w:t>
      </w:r>
      <w:hyperlink r:id="rId8">
        <w:r>
          <w:rPr>
            <w:rStyle w:val="InternetLink"/>
            <w:sz w:val="23"/>
            <w:szCs w:val="23"/>
          </w:rPr>
          <w:t>решение</w:t>
        </w:r>
      </w:hyperlink>
      <w:r>
        <w:rPr>
          <w:sz w:val="23"/>
          <w:szCs w:val="23"/>
        </w:rPr>
        <w:t xml:space="preserve"> Евпаторийского городского совета  от 01.04.2015г. N 1-18/3 " Об утверждении Положения о территориальном общественном самоуправлении в муниципальном образовании городской округ Евпатория Республики Крым", иные муниципаль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Официальное наименование территориального общественного самоуправления - территориальное общественное самоуправление "________". Сокращенное наименование - ТОС "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1"/>
      <w:bookmarkEnd w:id="8"/>
      <w:r>
        <w:rPr>
          <w:sz w:val="23"/>
          <w:szCs w:val="23"/>
        </w:rPr>
        <w:t>4. В соответствии с решением Евпаторийского городского совета  от "__" __________ 20__ года N ____ территория, на которой осуществляется территориальное общественное самоуправление, находится в пределах территории проживания граждан: 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5. Территориальное общественное самоуправление считается учрежденным с момента регистрации настоящего Устава в порядке, установленном Евпаторийским городским советом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6. В осуществлении территориального общественного самоуправления могут принимать участие граждане, достигшие 16-летнего возраста, проживающие в пределах границ территории, указанной в </w:t>
      </w:r>
      <w:hyperlink w:anchor="Par171">
        <w:r>
          <w:rPr>
            <w:rStyle w:val="InternetLink"/>
            <w:sz w:val="23"/>
            <w:szCs w:val="23"/>
          </w:rPr>
          <w:t>пункте 4</w:t>
        </w:r>
      </w:hyperlink>
      <w:r>
        <w:rPr>
          <w:sz w:val="23"/>
          <w:szCs w:val="23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7. Местонахождение исполнительного органа ТОС "_________": почтовый индекс, Республика Крым, г. Евпатория, 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9" w:name="Par176"/>
      <w:bookmarkEnd w:id="9"/>
      <w:r>
        <w:rPr>
          <w:sz w:val="23"/>
          <w:szCs w:val="23"/>
        </w:rPr>
        <w:t>Статья 2. Цели, задачи, формы и основные на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деятельности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Основной целью территориального общественного самоуправления является самоорганизация граждан по месту их жительства на территории, указанной в </w:t>
      </w:r>
      <w:hyperlink w:anchor="Par171">
        <w:r>
          <w:rPr>
            <w:rStyle w:val="InternetLink"/>
            <w:sz w:val="23"/>
            <w:szCs w:val="23"/>
          </w:rPr>
          <w:t>пункте 4 статьи 1</w:t>
        </w:r>
      </w:hyperlink>
      <w:r>
        <w:rPr>
          <w:sz w:val="23"/>
          <w:szCs w:val="23"/>
        </w:rPr>
        <w:t xml:space="preserve">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Задачами территориального общественного само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защита прав и законных интересов жителей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) содействие органам местного самоуправления муниципального образования городской округ Евпатория Республики Крым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информирование населения о решениях органов местного самоуправления 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) представление интересов жителей соответствующей территории в органах местного самоуправления муниципального образования городской округ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Формами осуществления территориального общественного само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проведение собраний (конференций)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создание Комитет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bookmarkStart w:id="10" w:name="Par188"/>
      <w:bookmarkEnd w:id="10"/>
      <w:r>
        <w:rPr>
          <w:sz w:val="23"/>
          <w:szCs w:val="23"/>
        </w:rPr>
        <w:t>4. Территориальное общественное самоуправление для реализации своих целей и задач вправе осуществлять следующие направления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) разработка, принятие и реализация планов и программ развития соответствующей территории с учетом программы комплексного социально-экономического развит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подготовка и внесение предложений в планы и программы комплексного социально-экономического развит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внесение в органы местного самоуправления проектов муниципальных правовых актов, предложений, касающихся работы предприятий, учреждений, организаций в сфере жилищно-коммунального хозяйства, торговли, бытового обслуживания населения, работы пассажирского транспорта, развития соответствующей территории, иных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общественный контроль за эксплуатацией и ремонтом жилищного фонда и благоустройством соответствующей территории, за торговым и бытовым обслуживанием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организация участия населения в обеспечении сохранности мест общего пользования объектов жилищного фонда, в осуществлении мероприятий, направленных на ресурсосбере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организация участия населения в работах по санитарной обработке, благоустройству, озеленению и содержанию зеленых насаждений и цветников, детских площадок, иных социально значимых для соответствующей территории рабо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) содействие в установленном законом порядке правоохранительным органам в поддержании общественного порядка и профилактике правонарушений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) организация участия населения в акциях милосердия и благотворительности, оказания помощи социально не защищен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) организация работы с детьми, подростками и молодежью по месту жительства дополнительно к формам работы, реализуемой органами местного самоуправления, без вмешательства в деятельность государственных и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0) информирование населения о решениях органов местного самоуправления муниципального образования городской округ Евпатория Республики Крым, принятых по предложению или при участи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1) иные полномочия, предусмотренные действующим законодательством, </w:t>
      </w:r>
      <w:hyperlink r:id="rId9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городской округ Евпатория Республики Крым, настоящим Уставом, решениями собраний (конференций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11" w:name="Par201"/>
      <w:bookmarkEnd w:id="11"/>
      <w:r>
        <w:rPr>
          <w:sz w:val="23"/>
          <w:szCs w:val="23"/>
        </w:rPr>
        <w:t>Статья 3. Структура органов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Собрание (конференция) граждан - высший орган управления ТОС "_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. Комитет территориального общественного самоуправления - коллегиальный исполнительный орган, избираемый 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12" w:name="Par207"/>
      <w:bookmarkEnd w:id="12"/>
      <w:r>
        <w:rPr>
          <w:sz w:val="23"/>
          <w:szCs w:val="23"/>
        </w:rPr>
        <w:t>Статья 4. Порядок проведения собраний (конференций),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их полномочия, порядок принятия ре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брание (конференция) граждан может созываться Комитетом территориального общественного самоуправления или инициативными группами граждан по мере необходимости, но не реже одного раза в год. Численность инициативной группы граждан должна составлять не менее пяти человек, проживающих на соответствующей территор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3"/>
          <w:szCs w:val="23"/>
        </w:rPr>
        <w:t>2. Собрание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, достигших шестнадцатилетнего возраста.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достигших шест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 Норма представительства составляет 1 делегат от ______ жителей соответствующей территории, обладающих правом на участие в осуществлен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 В срок не позднее чем за две недели до проведения собрания (конференции) инициатор, созывающий собрание (конференцию), должен уведомить жителей соответствующей территории, администрацию города Евпатории Республики Крым, Евпаторийский городской совет Республики Крым о месте, дате, времени проведения собрания (конференции), предлагаемой повестке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5. Представители администрации города Евпатории Республики Крым, Евпаторийского городского совета Республики Крым вправе присутствовать на собрании (конференции)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6.К исключительным полномочиям собрания (конференции) граждан относятся: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Собрание (конференция) вправе принимать решения по иным вопросам, отнесенным к ведению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 Собрание вправе избрать делегатов на конференцию и уполномочить их на решение вопросов, отнесенных к ведению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 Решения собраний (конференций) граждан по вопросам исключительных полномочий принимаются путем открытого голосования большинством в 2/3 голосов присутствующих. Решения собраний (конференций) граждан по иным вопросам принимаются путем открытого голосования большинством голосов присутству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0. Решения собраний (конференций) граждан оформляются протоколами и в течение 10 дней доводятся до сведения администрации города Евпатории Республики Крым, Евпаторийского городского совета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должен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ату и место проведения собрания (конферен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ее число граждан, имеющих право участвовать в собрании (конферен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жителей, принявших участие в работе собрания (конферен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опросы, выносимые на голосование, результаты голосования и приняти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дпись председателя и секретаря собрания (конферен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13" w:name="Par235"/>
      <w:bookmarkEnd w:id="13"/>
      <w:r>
        <w:rPr>
          <w:sz w:val="23"/>
          <w:szCs w:val="23"/>
        </w:rPr>
        <w:t>Статья 5. Порядок формирования, прекращения полномочий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Комитета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 избирается коллегиальный исполнительный орган - Комитет территориального общественного самоуправления (далее - Комитет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омитет избирается собранием (конференцией) сроком на ____ года в количестве ____ человек. С момента избрания нового состава Комитета полномочия прежнего состава Комитета прек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Полномочия Комитета могут быть прекращены досроч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Принятия Комитетом решения о самороспу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Решение принимается большинством голосов от числа членов Комитета. В случае равенства голосов голос председателя ТОС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Принятия соответствующего решения собранием (конференцией) граждан, в том числе в случае нарушения Комитетом действующего законодательства, муниципальных правовых актов, договорных обязательств,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принимается большинством голосов от числа присутствую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46"/>
      <w:bookmarkEnd w:id="14"/>
      <w:r>
        <w:rPr>
          <w:sz w:val="23"/>
          <w:szCs w:val="23"/>
        </w:rPr>
        <w:t>Статья 6. Права, обязанности и организация работы Комитета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Комите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1. Созывать собрание (конферен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2. Представлять интересы населения, проживающего на соответствующей территории, в отношениях с органами местного самоуправления городского округа Евпатория, предприятиями, организациями, учреждениями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3. Вносить в установленном порядке в органы местного самоуправления городского округа Евпатория проекты муниципальных правовых актов, подлежащие обязательному рассмотрению этими органами или должностными лицами органов местного самоуправления, к полномочиям которых отнесено принятие указанн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Осуществлять практическую деятельность, направленную на удовлетворение социально-бытовых потребностей граждан, проживающих на данной территории, за счет средств указан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5. Осуществлять иные полномочия по вопросам ведения территориального общественного самоуправления, указанным в </w:t>
      </w:r>
      <w:hyperlink w:anchor="Par188">
        <w:r>
          <w:rPr>
            <w:rStyle w:val="InternetLink"/>
            <w:sz w:val="23"/>
            <w:szCs w:val="23"/>
          </w:rPr>
          <w:t>пункте 4 статьи 2</w:t>
        </w:r>
      </w:hyperlink>
      <w:r>
        <w:rPr>
          <w:sz w:val="23"/>
          <w:szCs w:val="23"/>
        </w:rPr>
        <w:t xml:space="preserve"> настоящего Устава, кроме вопросов, отнесенных к исключительным полномочиям собрания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омитет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Обеспечивать исполнение решений, принятых на собраниях (конференциях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.2. Обеспечивать взаимодействие территориального общественного самоуправления с органами местного самоуправления муниципального образования, предприятиями, организациями,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Представлять не реже одного раза в год на рассмотрение и утверждение собрания (конференции) граждан отчет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 Работу Комитета организует председатель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Основной формой работы Комитета являются е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5. Заседания Комитета созываются председателем ТОС или в его отсутствие иным уполномоченным членом Комитета по мере необходимости, но не реже одного раза в три месяца. Внеочередное заседание Комитета может быть созвано по требованию не менее 1/3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Заседание Комитета считается правомочным, если на нем присутствует большинство членов Комитета, избранных в его со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Решения Комитета принимаются путем открытого голосования большинством голосов от числа присутствующих на заседании членов Комитета и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265"/>
      <w:bookmarkEnd w:id="15"/>
      <w:r>
        <w:rPr>
          <w:sz w:val="23"/>
          <w:szCs w:val="23"/>
        </w:rPr>
        <w:t>Статья 7. Председатель ТОС и члены Комитета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 Председатель территориального общественного самоуправления избирается на собрании (конференции) на срок полномочий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едседа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Осуществляет общее руководство деятельность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едставляет без доверенностей Комитет в отношениях с населением, органами государственной власти, органами местного самоуправления, организациями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Взаимодействует и организует сотрудничество в проводимой работе с органами местного самоуправления по улучшению содержания и технического обслуживания соответствующей территории для улучшения качества жизн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Организует подготовку проведения собрания (конференции) граждан, председательствует на собрании (конференции) граждан и заседаниях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Осуществляет подготовку заседаний Комитета, проводит заседания Комитета, подписывает решения и протоколы заседаний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.6. Принимает меры по обеспечению гласности и учета общественного мнения в деятельности Комитета, организует и ведет прием граждан, обеспечивает рассмотрение их заявлений, жалоб, обращений, ежегодно отчитывается о работе Комитета на общих собраниях (конференциях) граждан, проживающих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7. Решает иные вопросы по поручению собрания (конференции) граждан 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 Распределение обязанностей между членами Комитета ТОС производится на первом организационном заседании Комитета исходя из его функц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16" w:name="Par279"/>
      <w:bookmarkEnd w:id="16"/>
      <w:r>
        <w:rPr>
          <w:sz w:val="23"/>
          <w:szCs w:val="23"/>
        </w:rPr>
        <w:t>Статья 8. Взаимоотношения Комитета с органами местного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амоуправления муниципального образования городской округ Евпатор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 Комитет осуществляет взаимодействие с председателем Евпаторийского городского совета, Евпаторийским городским советом, администрацией города Евпатории, депутатом Евпаторийского городского совета, избранным на соответствующей территории, в целях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омитет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17" w:name="Par285"/>
      <w:bookmarkEnd w:id="17"/>
      <w:r>
        <w:rPr>
          <w:sz w:val="23"/>
          <w:szCs w:val="23"/>
        </w:rPr>
        <w:t>Статья 9. Порядок внесения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 Устав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Изменения и дополнения в настоящий Устав принимаются решением собрания (конференции) граждан путем открытого голосования большинством в 2/3 голосов присутству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. Изменения и дополнения в настоящий Устав подлежат регистрации в уполномоченном органе администрации города Евпатории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18" w:name="Par291"/>
      <w:bookmarkEnd w:id="18"/>
      <w:r>
        <w:rPr>
          <w:sz w:val="23"/>
          <w:szCs w:val="23"/>
        </w:rPr>
        <w:t>Статья 10. Порядок прекращения деятельности территориального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Деятельность территориального общественного самоуправления прекращается на основании соответствующего решения собрания (конференции) граждан, проживающих на территории, указанной в </w:t>
      </w:r>
      <w:hyperlink w:anchor="Par171">
        <w:r>
          <w:rPr>
            <w:rStyle w:val="InternetLink"/>
            <w:sz w:val="23"/>
            <w:szCs w:val="23"/>
          </w:rPr>
          <w:t>пункте 4 статьи 1</w:t>
        </w:r>
      </w:hyperlink>
      <w:r>
        <w:rPr>
          <w:sz w:val="23"/>
          <w:szCs w:val="23"/>
        </w:rPr>
        <w:t xml:space="preserve"> настоящего Устава, имеющих право на участие в осуществлен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. Решение собрания (конференции) о прекращении деятельности территориального общественного самоуправления направляется в уполномоченный орган администрации города Евпатории Республики Крым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 Деятельность территориального общественного самоуправления прекращается с момента внесения записи об этом в реестр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bookmarkStart w:id="19" w:name="Par308"/>
      <w:bookmarkStart w:id="20" w:name="Par302"/>
      <w:bookmarkEnd w:id="19"/>
      <w:bookmarkEnd w:id="20"/>
      <w:r>
        <w:rPr>
          <w:sz w:val="22"/>
          <w:szCs w:val="22"/>
        </w:rPr>
        <w:t>Приложение 3 к решению Евпаторийского городского совета от 24.04.2015г. №1-19/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НЫЙ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РРИТОРИАЛЬНОГО ОБЩЕСТВЕН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ЯВЛЯЮЩЕГОСЯ ЮРИДИЧЕСКИМ ЛИЦ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регистрирован   на     основании    </w:t>
        <w:tab/>
        <w:t xml:space="preserve">   Принят собранием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я     главы администрации</w:t>
        <w:tab/>
        <w:t xml:space="preserve">   (конференцией) граждан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а Евпатории Республики Крым             протокол от "__" __ 20__ г.№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"___" _______ 20__ г.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естровый N ___ от "__" 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СТАВ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"___________________________"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название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. Евпатория, 20__ г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21" w:name="Par328"/>
      <w:bookmarkEnd w:id="21"/>
      <w:r>
        <w:rPr>
          <w:sz w:val="23"/>
          <w:szCs w:val="23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 Территориальное общественное самоуправление "_________________" (в дальнейшем - территориальное общественное самоуправление) учреждается и действует с целью участия населения муниципального образования городской округ Евпатория Республики Крым в осуществлении местного самоуправ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Территориальное общественное самоуправление является юридическим лицом, созданным в организационно-правовой форме некоммерческой организации, и подлежит государственной регистрации в установленном законом порядке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3. Правовой основой для осуществления территориального общественного самоуправления в муниципальном образовании городской округ Евпатория Республики Крым являются </w:t>
      </w:r>
      <w:hyperlink r:id="rId10">
        <w:r>
          <w:rPr>
            <w:rStyle w:val="InternetLink"/>
            <w:sz w:val="23"/>
            <w:szCs w:val="23"/>
          </w:rPr>
          <w:t>Конституция</w:t>
        </w:r>
      </w:hyperlink>
      <w:r>
        <w:rPr>
          <w:sz w:val="23"/>
          <w:szCs w:val="23"/>
        </w:rPr>
        <w:t xml:space="preserve"> Российской Федерации, Федеральный </w:t>
      </w:r>
      <w:hyperlink r:id="rId11">
        <w:r>
          <w:rPr>
            <w:rStyle w:val="InternetLink"/>
            <w:sz w:val="23"/>
            <w:szCs w:val="23"/>
          </w:rPr>
          <w:t>закон</w:t>
        </w:r>
      </w:hyperlink>
      <w:r>
        <w:rPr>
          <w:sz w:val="23"/>
          <w:szCs w:val="23"/>
        </w:rPr>
        <w:t xml:space="preserve"> от 06.10.2003 N 131-ФЗ "Об общих принципах организации местного самоуправления в Российской Федерации", Федеральный </w:t>
      </w:r>
      <w:hyperlink r:id="rId12">
        <w:r>
          <w:rPr>
            <w:rStyle w:val="InternetLink"/>
            <w:sz w:val="23"/>
            <w:szCs w:val="23"/>
          </w:rPr>
          <w:t>закон</w:t>
        </w:r>
      </w:hyperlink>
      <w:r>
        <w:rPr>
          <w:sz w:val="23"/>
          <w:szCs w:val="23"/>
        </w:rPr>
        <w:t xml:space="preserve"> от 12.01.1996 N 7-ФЗ "О некоммерческих организациях", другие законодательные и нормативные правовые акты Российской Федерации, </w:t>
      </w:r>
      <w:hyperlink r:id="rId13">
        <w:r>
          <w:rPr>
            <w:rStyle w:val="InternetLink"/>
            <w:sz w:val="23"/>
            <w:szCs w:val="23"/>
          </w:rPr>
          <w:t>Устав</w:t>
        </w:r>
      </w:hyperlink>
      <w:r>
        <w:rPr>
          <w:sz w:val="23"/>
          <w:szCs w:val="23"/>
        </w:rPr>
        <w:t xml:space="preserve"> муниципального образования городской округ Евпатория Республики Крым, </w:t>
      </w:r>
      <w:hyperlink r:id="rId14">
        <w:r>
          <w:rPr>
            <w:rStyle w:val="InternetLink"/>
            <w:sz w:val="23"/>
            <w:szCs w:val="23"/>
          </w:rPr>
          <w:t>решение</w:t>
        </w:r>
      </w:hyperlink>
      <w:r>
        <w:rPr>
          <w:sz w:val="23"/>
          <w:szCs w:val="23"/>
        </w:rPr>
        <w:t xml:space="preserve"> Евпаторийского городского совета  от 01.04.2015г. N 1-18/3 " Об утверждении Положения о территориальном общественном самоуправлении в муниципальном образовании городской округ Евпатория Республики Крым", иные муниципаль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Официальное наименование территориального общественного самоуправления: Территориальное общественное самоуправление "______________________________"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кращенное наименование - ТОС "__________________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5"/>
      <w:bookmarkEnd w:id="22"/>
      <w:r>
        <w:rPr>
          <w:sz w:val="23"/>
          <w:szCs w:val="23"/>
        </w:rPr>
        <w:t>5. В соответствии с решением Евпаторийского городского совета от "__" _______ 20__ года N ____ территория, на которой осуществляется территориальное общественное самоуправление, находится в следующих границах: 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6. Территориальное общественное самоуправление считается учрежденным с момента регистрации настоящего Устава в порядке, определенном Евпаторийским городским сов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 С момента государственной регистрации территориальное общественное самоуправление вправе обладать обособленным имуществом, иметь самостоятельный баланс, печать со своим наименованием, угловой штамп, расчетный и иные счета, от своего имени приобретать и осуществлять имущественные и личные неимущественные права, нести обязанности, быть истцом и ответчиком в суде. Территориальное общественное самоуправление обладает иными правами юридического лица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9. В осуществлении территориального общественного самоуправления могут принимать участие граждане, достигшие 16-летнего возраста, проживающие в пределах границ территории, указанной в </w:t>
      </w:r>
      <w:hyperlink w:anchor="Par335">
        <w:r>
          <w:rPr>
            <w:rStyle w:val="InternetLink"/>
            <w:sz w:val="23"/>
            <w:szCs w:val="23"/>
          </w:rPr>
          <w:t>пункте 5</w:t>
        </w:r>
      </w:hyperlink>
      <w:r>
        <w:rPr>
          <w:sz w:val="23"/>
          <w:szCs w:val="23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0. Местонахождение исполнительного органа территориального общественного самоуправления: почтовый индекс, Республика Крым, г. Евпатория, 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23" w:name="Par342"/>
      <w:bookmarkEnd w:id="23"/>
      <w:r>
        <w:rPr>
          <w:sz w:val="23"/>
          <w:szCs w:val="23"/>
        </w:rPr>
        <w:t>Статья 2. Цели, задачи, формы и основные на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деятельности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Основной целью территориального общественного самоуправления является самоорганизация граждан по месту их жительства на территории, указанной в </w:t>
      </w:r>
      <w:hyperlink w:anchor="Par335">
        <w:r>
          <w:rPr>
            <w:rStyle w:val="InternetLink"/>
            <w:sz w:val="23"/>
            <w:szCs w:val="23"/>
          </w:rPr>
          <w:t>пункте 5 статьи 1</w:t>
        </w:r>
      </w:hyperlink>
      <w:r>
        <w:rPr>
          <w:sz w:val="23"/>
          <w:szCs w:val="23"/>
        </w:rPr>
        <w:t xml:space="preserve">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Задачами территориального общественного само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защита прав и законных интересов жителей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) содействие органам местного самоуправления муниципального образования городской округ Евпатория Республики Крым в решении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) информирование населения о решениях органов местного самоуправления муниципального образования городской округ Евпатория Республики Крым 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представление интересов жителей соответствующей территории в органах местного самоуправления муниципального образования городской округ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Территориальное общественное самоуправление осуществляется населением непосредственно путем проведения собраний (конференций) граждан, а также через выборный коллегиальный орган управления - Комитет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Территориальное общественное самоуправление для реализации своих целей и задач вправе осуществлять следующие направления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) разработка, принятие и реализация планов и программ развития соответствующей территории с учетом программы комплексного социально-экономического развития муниципального образования городской округ Евпатория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) подготовка и внесение предложений в планы и программы комплексного социально-экономического развития муниципального образования городской округ Евпатория Республики Кр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) внесение в органы местного самоуправления муниципального образования городской округ Евпатория Республики Крым проектов муниципальных правовых актов, предложений, касающихся работы предприятий, учреждений, организаций в сфере жилищно-коммунального хозяйства, торговли, бытового обслуживания населения, работы пассажирского транспорта, развития соответствующей территории, иных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общественный контроль за эксплуатацией и ремонтом жилищного фонда и благоустройством соответствующей территории, за торговым и бытовым обслуживанием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организация участия населения в обеспечении сохранности мест общего пользования объектов жилищного фонда, в осуществлении мероприятий, направленных на ресурсосбере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организация участия населения в работах по санитарной обработке, благоустройству, озеленению и содержанию зеленых насаждений и цветников, детских площадок, иных социально значимых для соответствующей территории рабо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7) осуществление деятельности по благоустройству территории, и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Комитетом территориального общественного самоуправления и администрацией города Евпатории с использованием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) содействие в установленном законом порядке правоохранительным органам в поддержании общественного порядка и профилактике правонарушений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) организация участия населения в акциях милосердия и благотворительности, оказания помощи социально не защищен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) организация работы с детьми, подростками и молодежью по месту жительства дополнительно к формам работы, реализуемой органами местного самоуправления, без вмешательства в деятельность государственных и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1) информирование населения о решениях органов местного самоуправления муниципального образования городской округ Евпатория Республики Крым, принятых по предложению или при участи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) иные полномочия, предусмотренные действующим законодательством, </w:t>
      </w:r>
      <w:hyperlink r:id="rId15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городской округ Евпатория Республики Крым, настоящим Уставом, решениями собраний (конференций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366"/>
      <w:bookmarkEnd w:id="24"/>
      <w:r>
        <w:rPr>
          <w:sz w:val="23"/>
          <w:szCs w:val="23"/>
        </w:rPr>
        <w:t>Статья 3. Структура органов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Собрание (конференция) граждан - высший орган управления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омитет территориального общественного самоуправления - коллегиальный исполнительный орган, избираемый 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Контрольно-ревизионная комиссия - ревизионный орган территориального общественного самоуправления, созданный для контроля и проверки финансово-хозяйственной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25" w:name="Par373"/>
      <w:bookmarkEnd w:id="25"/>
      <w:r>
        <w:rPr>
          <w:sz w:val="23"/>
          <w:szCs w:val="23"/>
        </w:rPr>
        <w:t>Статья 4. Порядок проведения собраний (конференций),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их полномочия, порядок принятия ре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брание (конференция) граждан может созываться Комитетом территориального общественного самоуправления или инициативными группами граждан по мере необходимости, но не реже одного раза в год. Численность инициативной группы граждан должна составлять не менее пяти человек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Собрание считается правомочным, если в его работе принимает участие не менее одной трети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орма представительства составляет 1 делегат от ___ жителей соответствующей территории, обладающих правом на участие в осуществлен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В срок не позднее чем за две недели до проведения собрания (конференции) инициатор, созывающий собрание (конференцию), должен уведомить жителей соответствующей территории, администрацию города Евпатории Республики Крым, Евпаторийский городской совет Республики Крым о месте, дате, времени проведения собрания (конференции), предлагаемой повестке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Представители администрации города Евпатории Республики Крым, Евпаторийского городского совета Республики Крым вправе присутствовать на собрании (конференции)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К исключительным полномочиям собрания (конференции) граждан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решение об организации или прекращении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определение наименования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избрание Комитета территориального общественного самоуправления, внесение изменений в его состав, досрочное прекращение полномочий Комитета, отзыв отдельных его чле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) избрание контрольно-ревиз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) рассмотрение и утверждение отчетов о деятельности Комитет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) утверждение годового отчета и годового бухгалтерского баланс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1) утверждение финансового план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Собрание (конференция) вправе принимать решения по иным вопросам, отнесенным к ведению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 Собрание вправе избрать делегатов на конференцию и уполномочить их на решение вопросов, отнесенных к ведению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9. Решения собрания (конференции) граждан по вопросам исключительных полномочий принимаются путем открытого голосования большинством в 2/3 голосов присутствующих. Решения собрания (конференции) граждан по иным вопросам принимаются путем открытого голосования большинством голосов присутствующих. Решения собрания (конференции) граждан оформляются протоколами и в течение 10 дней доводятся до сведения администрации города Евпатории Республики Крым, Евпаторийского городского совета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должен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ату и место проведения собрания (конферен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ее число граждан, имеющих право участвовать в собрании (конферен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жителей, принявших участие в работе собрания (конферен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опросы, выносимые на голосование, результаты голосования и принят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дпись председателя и секретаря собрания (конференции)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26" w:name="Par404"/>
      <w:bookmarkEnd w:id="26"/>
      <w:r>
        <w:rPr>
          <w:sz w:val="23"/>
          <w:szCs w:val="23"/>
        </w:rPr>
        <w:t>Статья 5. Порядок формирования, прекращения полномочий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Комитета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 избирается Комитет территориального общественного самоуправления (далее - Комитет). Комитет является коллегиальным исполните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омитет избирается собранием (конференцией) сроком на ___ года в количестве ___ человек. С момента избрания нового состава Комитета полномочия прежнего состава Комитета прек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Полномочия Комитета могут быть прекращены досроч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Принятия Комитетом решения о самороспу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Решение принимается большинством голосов от числа членов Комитета. В случае равенства голосов голос председателя ТОС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Принятия соответствующего решения собранием (конференцией) граждан, в том числе в случае нарушения Комитетом действующего законодательства, муниципальных правовых актов, договорных обязательств,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принимается большинством голосов от числа присутствующих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27" w:name="Par415"/>
      <w:bookmarkEnd w:id="27"/>
      <w:r>
        <w:rPr>
          <w:sz w:val="23"/>
          <w:szCs w:val="23"/>
        </w:rPr>
        <w:t>Статья 6. Права, обязанности и организация работы Комитета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Комите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) представлять интересы населения, проживающего на соответствующей территории, в отношениях с органами местного самоуправления муниципального образования городской округ Евпатория Республики Крым, предприятиями, организациями, учреждениями независимо от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) вносить в органы местного самоуправления муниципального образования городской округ Евпатория Республики Крым проекты муниципальных правовых актов, подлежащие обязательному рассмотрению этими органами или должностными лицами местного самоуправления, к полномочиям которых отнесено принятие указанн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осуществлять владение, пользование и распоряжение имуществом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определять штатное расписание, размер и порядок оплаты труда членов Комит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осуществлять иные полномочия по вопросам ведения территориального общественного самоуправления, кроме вопросов, отнесенных к исключительным полномочиям собрания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омитет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обеспечивать исполнение решений, принятых на собрании (конференции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) обеспечивать взаимодействие территориального общественного самоуправления с органами местного самоуправления муниципального образования городской округ Евпатория Республики Крым, организациями на основе договоров и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представлять не реже одного раза в год на рассмотрение и утверждение собрания (конференции) граждан отчет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 Работу Комитета организует председатель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Основной формой работы Комитета являются е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5. Заседания Комитета созываются председателем ТОС по мере необходимости, но не реже одного раза в три месяца. Внеочередное заседание Комитета может быть созвано по требованию не менее 1/3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Заседание Комитета считается правомочным, если на нем присутствует большинство от установленного числа членов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Решения Комитета принимаются путем открытого голосования большинством голосов от числа присутствующих на заседании членов Комитета и оформляются протоколами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434"/>
      <w:bookmarkEnd w:id="28"/>
      <w:r>
        <w:rPr>
          <w:sz w:val="23"/>
          <w:szCs w:val="23"/>
        </w:rPr>
        <w:t>Статья 7. Председатель 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 Председатель территориального общественного самоуправления избирается на собрании (конференции) на срок полномочий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едседатель 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осуществляет общее руководство деятельностью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представляет без доверенности Комитет в отношениях с населением, органами государственной власти, органами местного самоуправления, организациями независимо от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организует подготовку проведения собрания (конференции) граждан, председательствует на собрании (конференции) граждан и заседаниях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осуществляет подготовку заседаний Комитета, проводит заседания Комитета, подписывает решения и протоколы заседан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заключает договоры от имени Комитета, управляет имуществом территориального общественного самоуправления, открывает и закрывает счета в бан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представляет на утверждение собрания (конференции) граждан смету доходов и расходов территориального общественного самоуправления и отчет о ее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) распоряжается финансовыми средствами в пределах утвержденной сметы доходов и расход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) представляет на утверждение собрания (конференции) граждан годовой отчет и годовой бухгалтерский баланс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) осуществляет прием и увольнение членов Комит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) принимает меры по обеспечению гласности и учета общественного мнения в деятельности Комитета, организует и ведет прием граждан, обеспечивает рассмотрение их заявлений, жалоб,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1) решает иные вопросы по поручению собрания (конференции) граждан и Комитета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29" w:name="Par451"/>
      <w:bookmarkEnd w:id="29"/>
      <w:r>
        <w:rPr>
          <w:sz w:val="23"/>
          <w:szCs w:val="23"/>
        </w:rPr>
        <w:t>Статья 8. Контрольно-ревизионная комисс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Контрольно-ревизионная комиссия избирается собранием (конференцией) граждан сроком на ___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онтрольно-ревизионная комиссия создается для контроля и проверки финансово-хозяйственной деятельности территориального общественного самоуправления и действует на основании Положения, утверждаемого собранием (конференцией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Контрольно-ревизионная комиссия осуществляет проверку финансово-хозяйственной деятельности Комитета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30" w:name="Par458"/>
      <w:bookmarkEnd w:id="30"/>
      <w:r>
        <w:rPr>
          <w:sz w:val="23"/>
          <w:szCs w:val="23"/>
        </w:rPr>
        <w:t>Статья 9. Взаимоотношения Комитета с органами местного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амоуправления муниципального образования городской округ Евпатория Республики Крым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 Комитет осуществляет взаимодействие с председателем Евпаторийского городского совета, Евпаторийским городским советом, администрацией города Евпатории Республики Крым, депутатом Евпаторийского городского совета, избранным на соответствующей территории, в целях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омитет вправе обращаться в органы местного самоуправления за получением организационной и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 Комитет в целях осуществления инициатив по вопросам местного значения вправе заключить договор с администрацией города Евпатории Республики Крым. В договоре должны быть указаны объемы и сроки выполнения работ и услуг, порядок передачи бюджетных средств, обязательства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465"/>
      <w:bookmarkEnd w:id="31"/>
      <w:r>
        <w:rPr>
          <w:sz w:val="23"/>
          <w:szCs w:val="23"/>
        </w:rPr>
        <w:t>Статья 10. Имущество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добровольные имущественные взносы и пожертвования граждан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доходы от собственной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)средства бюджета муниципального образования городской округ Евпатория Республики Крым, выделяемые органами местного самоуправления муниципального образования городской округ Евпатория Республики Крым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) другие, не запрещенные законом поступления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32" w:name="Par475"/>
      <w:bookmarkEnd w:id="32"/>
      <w:r>
        <w:rPr>
          <w:sz w:val="23"/>
          <w:szCs w:val="23"/>
        </w:rPr>
        <w:t>Статья 11. Порядок внесения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 Устав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Изменения и дополнения в настоящий Устав принимаются решением собрания (конференции) граждан путем открытого голосования большинством в 2/3 голосов присутству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. Изменения и дополнения в настоящий Устав подлежат регистрации в уполномоченном органе администрации города Евпатории Республики Крым, а также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33" w:name="Par481"/>
      <w:bookmarkEnd w:id="33"/>
      <w:r>
        <w:rPr>
          <w:sz w:val="23"/>
          <w:szCs w:val="23"/>
        </w:rPr>
        <w:t>Статья 12. Порядок ликвидации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Ликвидация территориального общественного самоуправления осуществляется на основании соответствующего решения собрания (конференции) граждан, проживающих на территории, указанной в </w:t>
      </w:r>
      <w:hyperlink w:anchor="Par335">
        <w:r>
          <w:rPr>
            <w:rStyle w:val="InternetLink"/>
            <w:sz w:val="23"/>
            <w:szCs w:val="23"/>
          </w:rPr>
          <w:t>пункте 5 статьи 1</w:t>
        </w:r>
      </w:hyperlink>
      <w:r>
        <w:rPr>
          <w:sz w:val="23"/>
          <w:szCs w:val="23"/>
        </w:rPr>
        <w:t xml:space="preserve"> настоящего Устава, имеющих право на осуществление территориального общественного самоуправления, или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 Территориальное общественное самоуправления может быть ликвидировано на основании и в порядке, предусмотренном Гражданским </w:t>
      </w:r>
      <w:hyperlink r:id="rId16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Ф, Федеральным </w:t>
      </w:r>
      <w:hyperlink r:id="rId17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12.01.1996 N 7-ФЗ "О некоммерческих организациях"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Ликвидация территориального общественного самоуправления считается завершенной, а территориальное общественное самоуправл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34" w:name="Par488"/>
      <w:bookmarkEnd w:id="34"/>
      <w:r>
        <w:rPr>
          <w:sz w:val="23"/>
          <w:szCs w:val="23"/>
        </w:rPr>
        <w:t>Статья 13. Порядок использования имущества в случае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квидации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квидации территориального общественного самоуправления бюджетные средства и имущество, находящи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ые финансовые средства и имущество, оставше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об использовании оставшегося имущества обнарод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35" w:name="Par497"/>
      <w:bookmarkStart w:id="36" w:name="Par497"/>
      <w:bookmarkEnd w:id="36"/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37" w:name="Par682"/>
      <w:bookmarkStart w:id="38" w:name="Par682"/>
      <w:bookmarkEnd w:id="38"/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ложению,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утвержденному решением Евпаторийского городского совета от 24.04.2015г. №1-19/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Главе  администрации города Евпатории Республики Крым</w:t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) </w:t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учредительным собранием  граждан ТОС «наименование ТОС»</w:t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)(адрес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ем о территориальном общественном самоуправлении в муниципальном образовании городской округ Евпатория Республики Крым, утвержденным решением Евпаторийского городского совета от _______201__года № ____, прошу зарегистрировать Устав территориального общественного самоуправления (наименование ТО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Style14"/>
        <w:ind w:left="0" w:hanging="0"/>
        <w:jc w:val="both"/>
        <w:rPr/>
      </w:pPr>
      <w:r>
        <w:rPr>
          <w:sz w:val="20"/>
          <w:szCs w:val="20"/>
        </w:rPr>
        <w:t>-Протокол учредительного собрания граждан от (дата)  – на ___ л. ;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-Устав – на ____ л. – ____экз.;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-Список участников учредительного собрания - на ___ л.;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-Копия  решения  Евпаторийского  городского  совета  от (дата)  № ___ «Об установлении границ территории, на которой осуществляется территориальное общественное самоуправление (наименование ТОС)» с копией проекта границ территории, на которой осуществляется территориальное общественное самоуправление (наименование ТОС)    – на 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, Ф.И.О.)       (дата 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 к Положению, утвержденному решением Евпаторийского городского совета от 24.04.2015г.             №1-19/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мерная форма протокола учредительного собрания ТОС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в форме заочного голос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___» __________ 201_ г.</w:t>
        <w:tab/>
        <w:tab/>
        <w:tab/>
        <w:tab/>
        <w:tab/>
        <w:tab/>
        <w:tab/>
        <w:t xml:space="preserve">                      г.Евпато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дительного собрания граждан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в форме заочного голосования</w:t>
      </w:r>
      <w:r>
        <w:rPr>
          <w:sz w:val="20"/>
          <w:szCs w:val="20"/>
        </w:rPr>
        <w:t xml:space="preserve"> по созданию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 201_ г.</w:t>
        <w:tab/>
        <w:tab/>
        <w:tab/>
        <w:tab/>
        <w:tab/>
        <w:tab/>
        <w:tab/>
        <w:t>г.Евпа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его жителей соответствующей территории (имеющих право голоса)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жителей, принявших участие в учредительном собрании в форме заочного голосования  _______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сутствуют   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ициативная группа  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    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 ДНЯ:</w:t>
      </w:r>
    </w:p>
    <w:p>
      <w:pPr>
        <w:pStyle w:val="Style14"/>
        <w:numPr>
          <w:ilvl w:val="0"/>
          <w:numId w:val="4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роведения учредительного собрания граждан в форме заочного голосования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и осуществлении на территории (дома, группы домов, улицы, микрорайона и т.д.) территориального общественного самоуправления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пределении границы территории, на которой осуществляется территориальное общественное самоуправление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названия территориального общественного самоуправления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Устава ТОС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избрании комитета ТОС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избрании председателя ТОС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лица, ответственного за направление документов по установлению границ ТОС и регистрации Устава ТОС в органы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предлагает утвердить проведение учредительного собрания граждан в форме заочного голос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Провести учредительное собрание граждан в форме заочного голос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__________,  «против»   __________,     «воздержались» 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предлагает организовать и осуществлять на территории                                                                          (дома, группа домов, улицы, микрорайона и т.д.) ТОС.</w:t>
      </w:r>
    </w:p>
    <w:p>
      <w:pPr>
        <w:pStyle w:val="Normal"/>
        <w:jc w:val="both"/>
        <w:rPr/>
      </w:pPr>
      <w:r>
        <w:rPr>
          <w:sz w:val="20"/>
          <w:szCs w:val="20"/>
        </w:rPr>
        <w:t>РЕШИЛИ: Организовать и осуществлять на территории (дома, группа домов, улицы, микрорайона и т.д.) ТОС  (наименование ТО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__________,  «против»   __________,     «воздержались» 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предлагает определить границы территории территориального общественного самоуправления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Определить границы территории территориального общественного самоуправления согласно прилож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__________,  «против»   __________,     «воздержались» 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предлагает утвердить наименование территориального общественного самоуправления  (наименование ТО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Утвердить наименование ТОС (наименование ТО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__________,  «против»   __________,     «воздержались» 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предлагает принять Устав территориального обществен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Принять Устав территориального обществен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__________,  «против»   __________,     «воздержались» 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ициативная группа предлагает избрать комитет территориального общественного самоуправления в составе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Избрать комитет территориального общественного самоуправления в составе согласно прилож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__________,  «против»   __________,     «воздержались» 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Инициативная группа предлагает избрать председателем территориального общественного самоуправления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РЕШИЛИ: Избрать председателем территориального общественного самоуправления                                                                                                    (Ф.И.О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__________,  «против»   __________,     «воздержались» 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предлагает назначить лицо, ответственное за направление документов  по установлению границ территориального общественного самоуправления и регистрации Устава территориального общественного самоуправления в органы местного самоуправления города Евпатории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Назначить ответственного за направление документов по установлению границ территориального общественного самоуправления и регистрации Устава территориального общественного самоуправления в органы местного самоуправления города Евпатории                       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__________,  «против»   __________,     «воздержались» 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: (Ф.И.О., подписи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 к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оложению, утвержденному решением Евпаторийского городского совета от 24.04.2015г. №1-19/3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учредительного собрания граждан  по организации территориального общественного самоуправления (наименование ТОС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 201_ г.</w:t>
        <w:tab/>
        <w:tab/>
        <w:tab/>
        <w:tab/>
        <w:tab/>
        <w:tab/>
        <w:tab/>
        <w:t>г.Евпатория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, (Ф.И.О. участника учредительного собрания граждан),____ года   рождения,   проживающий(-ая)   по   адресу:  город  Евпатория, улица ___________, дом ___, корпус ___, квартира ___, подтверждаю право на участие в голосовании документом:   (название документа)       и   выражаю   свое  мнение  по  вопросам, поставленным  на  голосование  на учредительном собрании граж</w:t>
      </w:r>
      <w:r>
        <w:rPr/>
        <w:t>дан, проводимом в форме заочного голос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6"/>
        <w:gridCol w:w="36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зите свое мнение по вопросу повестки д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аш вариант отметить </w:t>
            </w:r>
            <w:r>
              <w:rPr>
                <w:rFonts w:eastAsia="Symbol" w:cs="Symbol" w:ascii="Symbol" w:hAnsi="Symbol"/>
                <w:b/>
                <w:sz w:val="20"/>
                <w:szCs w:val="20"/>
                <w:u w:val="single"/>
              </w:rPr>
              <w:t></w:t>
            </w:r>
            <w:r>
              <w:rPr>
                <w:b/>
                <w:sz w:val="20"/>
                <w:szCs w:val="20"/>
              </w:rPr>
              <w:t>):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4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роведение учредительного собрания граждан в форме заочного голосо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4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территориальное общественное самоуправление (ТОС) на __________для решения вопросов местного значения на данной территор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название ТОС ___________________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4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став ТОС _________________________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4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Комитет ТОС в следующем состав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(Ф.И.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(Ф.И.О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4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председателем ТОС (наименование ТОС) Ф.И.О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34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ить уполномоченного ответственного за направление документов по установлению границ ТОС и регистрации Устава ТОС в органы местного самоуправления                                          (Ф.И.О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«_____»  __________________ 20 __ г.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 к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оложению, утвержденному решением Евпаторийского городского совета от 24.04.2015г. №1-19/3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ов собрания многоквартирного жилого дома № ___по улице ______ </w:t>
      </w:r>
    </w:p>
    <w:p>
      <w:pPr>
        <w:pStyle w:val="ConsPlusNonformat"/>
        <w:widowControl/>
        <w:jc w:val="center"/>
        <w:rPr/>
      </w:pPr>
      <w:r>
        <w:rPr/>
        <w:t>в городском округе Евпатория Республики Кры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890"/>
        <w:gridCol w:w="1215"/>
        <w:gridCol w:w="2430"/>
        <w:gridCol w:w="1485"/>
        <w:gridCol w:w="108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о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N паспорта (иного документа, удостоверяющего личность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 к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оложению, утвержденному решением Евпаторийского городского совета от 24.04.2015г. №1-19/3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1261" w:hanging="0"/>
        <w:rPr>
          <w:sz w:val="20"/>
        </w:rPr>
      </w:pPr>
      <w:r>
        <w:rPr>
          <w:sz w:val="20"/>
        </w:rPr>
        <w:t>Администрация города Евпатории Республики Крым</w:t>
      </w:r>
    </w:p>
    <w:p>
      <w:pPr>
        <w:pStyle w:val="Heading3"/>
        <w:ind w:right="-126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right="-1261" w:hanging="0"/>
        <w:jc w:val="center"/>
        <w:rPr/>
      </w:pPr>
      <w:r>
        <w:rPr/>
        <w:t>РАСПИСКА № ________</w:t>
      </w:r>
    </w:p>
    <w:p>
      <w:pPr>
        <w:pStyle w:val="Normal"/>
        <w:ind w:right="-1261" w:hanging="0"/>
        <w:jc w:val="center"/>
        <w:rPr/>
      </w:pPr>
      <w:r>
        <w:rPr>
          <w:sz w:val="20"/>
          <w:szCs w:val="20"/>
        </w:rPr>
        <w:t>в приеме документов д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гистрации устава ТОС (наименование) от ____________________________</w:t>
      </w:r>
    </w:p>
    <w:p>
      <w:pPr>
        <w:pStyle w:val="Normal"/>
        <w:ind w:right="-1261" w:hanging="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 </w:t>
      </w:r>
      <w:r>
        <w:rPr/>
        <w:t>фамилия, имя, отчеств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15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метка о наличи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вание докумен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9"/>
        <w:gridCol w:w="1528"/>
        <w:gridCol w:w="1527"/>
        <w:gridCol w:w="1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инял Ф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 Ф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постановления о регистрации (об отказе в регистрации)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  к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оложению о территориальном общественном самоуправлении в муниципальном образовании городской округ Евпатория Республики Крым, утвержденному решением Евпаторийского городского совета от 24.04.2015г. №1-19/3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Форма титульного листа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Евпатории Республики Крым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Начат: «___»_______20__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ончен: «___»_______20__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Внутреннее оформление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tbl>
      <w:tblPr>
        <w:tblW w:w="950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99"/>
        <w:gridCol w:w="1701"/>
        <w:gridCol w:w="1701"/>
        <w:gridCol w:w="1134"/>
        <w:gridCol w:w="1922"/>
        <w:gridCol w:w="1020"/>
      </w:tblGrid>
      <w:tr>
        <w:trPr>
          <w:trHeight w:val="4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и изменений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Евпаторийского городского со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бще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и сокра-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шего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ликвидации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о признании утратившим си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о регистрации уст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шего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91CA5A7535027104E8BE1DFA734B79AE614652AA9AC647FA9E0825hCE0I" TargetMode="External"/><Relationship Id="rId6" Type="http://schemas.openxmlformats.org/officeDocument/2006/relationships/hyperlink" Target="consultantplus://offline/ref=91CA5A7535027104E8BE1DFA734B79AE624A5DAA959410F8CF5D2BC560h9E8I" TargetMode="External"/><Relationship Id="rId7" Type="http://schemas.openxmlformats.org/officeDocument/2006/relationships/hyperlink" Target="consultantplus://offline/ref=91CA5A7535027104E8BE03F7652723A367450BA292951CAA9602709837914A18579D392AEBA2CC362E1B05h1ECI" TargetMode="External"/><Relationship Id="rId8" Type="http://schemas.openxmlformats.org/officeDocument/2006/relationships/hyperlink" Target="consultantplus://offline/ref=91CA5A7535027104E8BE03F7652723A367450BA292931AA89002709837914A18h5E7I" TargetMode="External"/><Relationship Id="rId9" Type="http://schemas.openxmlformats.org/officeDocument/2006/relationships/hyperlink" Target="consultantplus://offline/ref=91CA5A7535027104E8BE03F7652723A367450BA292951CAA9602709837914A18579D392AEBA2CC362E1B05h1ECI" TargetMode="External"/><Relationship Id="rId10" Type="http://schemas.openxmlformats.org/officeDocument/2006/relationships/hyperlink" Target="consultantplus://offline/ref=91CA5A7535027104E8BE1DFA734B79AE614652AA9AC647FA9E0825hCE0I" TargetMode="External"/><Relationship Id="rId11" Type="http://schemas.openxmlformats.org/officeDocument/2006/relationships/hyperlink" Target="consultantplus://offline/ref=91CA5A7535027104E8BE1DFA734B79AE624A5DAA959410F8CF5D2BC560h9E8I" TargetMode="External"/><Relationship Id="rId12" Type="http://schemas.openxmlformats.org/officeDocument/2006/relationships/hyperlink" Target="consultantplus://offline/ref=3E58CF2CD60B9D3BD8D9561B82906B75A951DA4450C7F42CCA9136C6D8i0EFI" TargetMode="External"/><Relationship Id="rId13" Type="http://schemas.openxmlformats.org/officeDocument/2006/relationships/hyperlink" Target="consultantplus://offline/ref=91CA5A7535027104E8BE03F7652723A367450BA292951CAA9602709837914A18579D392AEBA2CC362E1B05h1ECI" TargetMode="External"/><Relationship Id="rId14" Type="http://schemas.openxmlformats.org/officeDocument/2006/relationships/hyperlink" Target="consultantplus://offline/ref=91CA5A7535027104E8BE03F7652723A367450BA292931AA89002709837914A18h5E7I" TargetMode="External"/><Relationship Id="rId15" Type="http://schemas.openxmlformats.org/officeDocument/2006/relationships/hyperlink" Target="consultantplus://offline/ref=3E58CF2CD60B9D3BD8D9481694FC3178AC5E8C415ACAF87E93CE6D9B8F0663D00798381624E319AB49EA34i6E9I" TargetMode="External"/><Relationship Id="rId16" Type="http://schemas.openxmlformats.org/officeDocument/2006/relationships/hyperlink" Target="consultantplus://offline/ref=3E58CF2CD60B9D3BD8D9561B82906B75A950D1455CC9F42CCA9136C6D8i0EFI" TargetMode="External"/><Relationship Id="rId17" Type="http://schemas.openxmlformats.org/officeDocument/2006/relationships/hyperlink" Target="consultantplus://offline/ref=3E58CF2CD60B9D3BD8D9561B82906B75A951DA4450C7F42CCA9136C6D8i0EF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Admin</dc:creator>
  <dc:description/>
  <cp:keywords/>
  <dc:language>en-US</dc:language>
  <cp:lastModifiedBy>OPVO</cp:lastModifiedBy>
  <cp:lastPrinted>2015-04-27T13:19:00Z</cp:lastPrinted>
  <dcterms:modified xsi:type="dcterms:W3CDTF">2022-10-25T09:22:00Z</dcterms:modified>
  <cp:revision>215</cp:revision>
  <dc:subject/>
  <dc:title>СОВЕТ ДЕПУТАТОВ ГОРОДА БЕЛГОРОДА</dc:title>
</cp:coreProperties>
</file>