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ge">
              <wp:posOffset>73660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26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20</w:t>
      </w: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26/6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городской   округ   Евпатория  Республики                                                                                             Крым   движимого  имущества  </w:t>
      </w:r>
      <w:r>
        <w:rPr>
          <w:rFonts w:cs="Times New Roman" w:ascii="Times New Roman" w:hAnsi="Times New Roman"/>
          <w:b/>
          <w:bCs/>
        </w:rPr>
        <w:t xml:space="preserve">из  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>собственности Республи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FontStyle18"/>
          <w:sz w:val="24"/>
          <w:szCs w:val="24"/>
        </w:rPr>
        <w:t>Крым (</w:t>
      </w:r>
      <w:r>
        <w:rPr>
          <w:rFonts w:cs="Times New Roman" w:ascii="Times New Roman" w:hAnsi="Times New Roman"/>
          <w:b/>
        </w:rPr>
        <w:t>облучатели – рециркуляторы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b/>
        </w:rPr>
        <w:t>бактерицидные)</w:t>
      </w:r>
    </w:p>
    <w:p>
      <w:pPr>
        <w:pStyle w:val="Normal"/>
        <w:ind w:hanging="0"/>
        <w:jc w:val="left"/>
        <w:rPr>
          <w:rStyle w:val="FontStyle18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в соответствии с разделом 3 Порядка отчуждения имущества, находящегося в государственной собственности Республики Крым, утвержденного постановлением Совета министров Республики Крым от 11.11.2014 № 438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30.10.2020 № 2196/01-14, руководствуясь Уставом муниципального образования городской округ Евпатория Республики Крым,-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 из государственной собственности Республики Крым </w:t>
      </w:r>
      <w:r>
        <w:rPr>
          <w:rFonts w:cs="Times New Roman" w:ascii="Times New Roman" w:hAnsi="Times New Roman"/>
        </w:rPr>
        <w:t>движимого имущества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решение  в  Министерство  образования, науки и молодежи Республики Крым 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 </w:t>
        <w:br/>
        <w:t>разделе: муниципальные  образования,  подраздел  –  Евпатория, а  так  же  на официальном на официальном сайте муниципального образования городской округ  Евпатория Республик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 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7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ind w:left="57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ind w:left="5760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9.12.2020 №2-26/6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ктов движимого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лежащих передаче в муниципальну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бственность городской округ Евпат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еспублики Крым из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и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97"/>
        <w:gridCol w:w="155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шту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иркулятор бактерицидный компактный в следующем исполнении: РБК-1 "ПОЗИС" ("POZIS")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ое удостоверение от 10.08.2016г. № ФСР 2012/13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учатель-рециркулятор воздуха ультрафиолетовый бактерицидный закрытого типа следующего исполнения: передвижной ОРБ-1П "POZIS"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ое удостоверение от 10.08.2016г. № ФСР 2011/1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иркулятор УФ-бактерицидный двухламповый с принудительной циркуляцией воздушного потока для обеззараживания воздуха помещений РБ-18-«Я-ФП» в следующем исполнении: РБ-18-«Я-ФП»-01 (передвижной)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гистрационное удостоверение от </w:t>
            </w:r>
            <w:r>
              <w:rPr>
                <w:rFonts w:cs="Times New Roman" w:ascii="Times New Roman" w:hAnsi="Times New Roman"/>
                <w:color w:val="000000"/>
              </w:rPr>
              <w:t>04.04.2013г. № ФСР 2011/10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учатель рециркулятор ультрафиолетовый бактерицидный ОРУБ-АМС в следующем исполнении: настенного монтажа (Н): ОРУБ-АМС-Н3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гистрационное удостоверение от </w:t>
            </w:r>
            <w:r>
              <w:rPr>
                <w:rFonts w:cs="Times New Roman" w:ascii="Times New Roman" w:hAnsi="Times New Roman"/>
                <w:color w:val="000000"/>
              </w:rPr>
              <w:t>07.06.2019г.  № ФСР 2011/11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иркулятор УФ-бактерицидный двухламповый с принудительной циркуляцией воздушного потока для обеззараживания воздуха помещений РБ-18-«Я-ФП» в следующем исполнении: РБ-18-«Я-ФП»-01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гистрационное удостоверение от </w:t>
            </w:r>
            <w:r>
              <w:rPr>
                <w:rFonts w:cs="Times New Roman" w:ascii="Times New Roman" w:hAnsi="Times New Roman"/>
                <w:color w:val="000000"/>
              </w:rPr>
              <w:t>04.04.2013г. № ФСР 2011/10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0-11-30T16:25:00Z</cp:lastPrinted>
  <dcterms:modified xsi:type="dcterms:W3CDTF">2021-01-04T09:45:00Z</dcterms:modified>
  <cp:revision>104</cp:revision>
  <dc:subject/>
  <dc:title>ИНСТРУКЦИЯ</dc:title>
</cp:coreProperties>
</file>