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4198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50.5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2792496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июня 2015 г.</w:t>
      </w:r>
      <w:r>
        <w:rPr>
          <w:rFonts w:cs="Times New Roman" w:ascii="Times New Roman" w:hAnsi="Times New Roman"/>
          <w:sz w:val="36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в  приложе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 Евпаторий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 от  05. 12. 2014 г.   № 1-7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чреждении управления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администрации города Евп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 и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б управлен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 48,51, 52 Гражданского кодекса Российской Федерации,  ст. 35 Федерального закона от 06.10.2003  №131-ФЗ «Об общих принципах организации местного самоуправления в Российской Федерации», ст. 27 Закона Республики Крым              от 21.08.2014 № 54-ЗРК «Об основах местного самоуправления в Республике Крым», Уставом муниципального образования городского округа Евпатория Республики Крым, -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ункт 4.1.11. статьи 4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 от  05.12.2014 г. № 1-7/8 «Об учреждении управления экономического развития администрации города Евпатории Республики Крым и утверждении Положения об управлении», изложив его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4.1.11.  В сфере мониторинга и контроля муниципальных закупок: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в пределах установленных полномочий мониторинг закупок для обеспечения муниципаль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казывает консультационно-методическую помощь по вопросам в сфере осуществления закупок структурным подразделениям администрации города, а также подведомственным им заказчи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ляет в пределах своих полномочий контроль за соблюдением законодательства, иных нормативных правовых актов Российской Федерации и муниципальных правовых актов о контрактной системе в сфере закупок товаров, работ, услуг для обеспечения государственных и муниципальных нужд, путём проведения плановых и внеплановых проверо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сматривает жалобы участников закупок, а также осуществляющих общественный контроль общественных объединений, объединений юридических лиц на действия (бездействие) заказчика, уполномоченного органа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согласовывает решения заказчиков об осуществлении закупки у единственного поставщика (подрядчика, исполнителя) в соответствии с порядком, установленным федеральным органом исполнительной власти  по регулированию контрактной системы в сфере закуп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 выдает предписания об устранении нарушений законодательства о контрактной системе в сфере закупок, рассматривает вопросы о применении к допустившим нарушения лицам мер ответственности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осуществляет контроль за устранением заказчиком, уполномоченным органом или комиссией по осуществлению муниципальных закупок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размещает информацию о проведении плановых и внеплановых проверок, об их результатах и выданных предписаниях в единой информационной сист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готовит и направляет в правоохранительные органы информацию о выявленных в результате проведения плановых и внеплановых проверок фактах совершения действий (бездействия), содержащих признаки состава преступ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организует и проводит совещания, семинары, другие мероприятия по вопросам осуществления закупок товаров, работ, услуг для обеспечения муниципальных нуж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ункт </w:t>
      </w:r>
      <w:r>
        <w:rPr>
          <w:rFonts w:cs="Times New Roman" w:ascii="Times New Roman" w:hAnsi="Times New Roman"/>
          <w:sz w:val="24"/>
          <w:szCs w:val="24"/>
        </w:rPr>
        <w:t xml:space="preserve">4.1.11. статьи 4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 от  05.12.2014 г. № 1-7/8 «Об учреждении управления экономического развития администрации города Евпатории Республики Крым и утверждении Положения об управлении» в предыдущей редакции считать утратившим сил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чальнику управления экономического развития администрации города Евпатории Республики Крым Повшенко З.Н. внести изменения в документы о государственной регистрации  юридического лица в установленном законом порядке.</w:t>
      </w:r>
    </w:p>
    <w:p>
      <w:pPr>
        <w:pStyle w:val="Style18"/>
        <w:spacing w:lineRule="atLeast" w:line="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 информационно-телекоммуникационной сети общего пользования.</w:t>
      </w:r>
    </w:p>
    <w:p>
      <w:pPr>
        <w:pStyle w:val="Style18"/>
        <w:spacing w:lineRule="auto" w:line="24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Style18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Style18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йского городского совета                                                        О.В. Харитоненк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6:00Z</dcterms:created>
  <dc:creator>AlexUnder</dc:creator>
  <dc:description/>
  <cp:keywords/>
  <dc:language>en-US</dc:language>
  <cp:lastModifiedBy>OPVO</cp:lastModifiedBy>
  <cp:lastPrinted>2020-04-30T10:44:00Z</cp:lastPrinted>
  <dcterms:modified xsi:type="dcterms:W3CDTF">2022-10-25T09:04:00Z</dcterms:modified>
  <cp:revision>12</cp:revision>
  <dc:subject/>
  <dc:title/>
</cp:coreProperties>
</file>