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15440</wp:posOffset>
            </wp:positionH>
            <wp:positionV relativeFrom="paragraph">
              <wp:posOffset>-310515</wp:posOffset>
            </wp:positionV>
            <wp:extent cx="542925" cy="609600"/>
            <wp:effectExtent l="0" t="0" r="0" b="0"/>
            <wp:wrapTight wrapText="bothSides">
              <wp:wrapPolygon edited="0">
                <wp:start x="-378" y="0"/>
                <wp:lineTo x="-378" y="21259"/>
                <wp:lineTo x="21600" y="21259"/>
                <wp:lineTo x="21600" y="0"/>
                <wp:lineTo x="-378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9" r="-6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1.65pt;margin-top:-25.8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553359940" r:id="rId3"/>
        </w:objec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ЕВПАТОРИЙСКИЙ ГОРОДСКОЙ 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озыв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Сесс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№ 29</w:t>
      </w:r>
    </w:p>
    <w:p>
      <w:pPr>
        <w:pStyle w:val="Normal"/>
        <w:jc w:val="both"/>
        <w:rPr>
          <w:rFonts w:ascii="Times New Roman" w:hAnsi="Times New Roman" w:cs="Times New Roman"/>
          <w:u w:val="single"/>
          <w:lang w:val="uk-UA"/>
        </w:rPr>
      </w:pPr>
      <w:r>
        <w:rPr>
          <w:rFonts w:cs="Times New Roman" w:ascii="Times New Roman" w:hAnsi="Times New Roman"/>
          <w:u w:val="single"/>
          <w:lang w:val="ru-RU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30 декабря 2015г.   </w:t>
      </w: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uk-UA"/>
        </w:rPr>
        <w:t xml:space="preserve">                    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  <w:lang w:val="uk-UA"/>
        </w:rPr>
        <w:t xml:space="preserve">  г. Евпатория</w:t>
      </w:r>
      <w:r>
        <w:rPr>
          <w:rFonts w:cs="Times New Roman" w:ascii="Times New Roman" w:hAnsi="Times New Roman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№ 1-29/7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463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right="4638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 внесении изменений в Порядок предоставления жилых помещений муниципального специализированного жилищного фонда муниципального образования городской округ Евпатория Республики Крым, утвержденный решением Евпаторийского городского совета от 29.05.2015г. №1-20/9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 соответствии со статьями 35 Федерального Закона от 06.10.2003      № 131-ФЗ «Об общих принципах организации местного самоуправления в Российской Федерации», Законом Российской Федерации от 04.07.1991       № 1541-1 «О приватизации жилищного фонда в Российской Федерации», статьей 27 Закона Республики Крым от 21.08.2014 № 54-ЗРК «Об основах местного самоуправления в Республике Крым», Уставом муниципального образования городской округ Евпатория Республики Крым, с целью соблюдения прав и охраняемых законом интересов граждан, являющихся основными нанимателями (членов семьи основного нанимателя) служебных жилых помещений, предоставленных до 21 марта 2014 года, Евпаторийский городской совет Республики Крым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lang w:val="ru-RU"/>
        </w:rPr>
        <w:t xml:space="preserve">городской совет </w:t>
      </w:r>
      <w:r>
        <w:rPr>
          <w:rFonts w:cs="Times New Roman" w:ascii="Times New Roman" w:hAnsi="Times New Roman"/>
          <w:b/>
          <w:lang w:val="ru-RU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нести в Порядок предоставления жилых помещений муниципального специализированного жилищного фонда муниципального образования городской округ Евпатория Республики, утвержденный решением Евпаторийского городского совета от 29.05.2015г. № 1-20/9 следующие изменени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 пункт 1.6 дополнить слов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указанные жилые помещения не подлежат отчуждению, кроме случаев установленных данным Порядком. В жилых помещениях специализированного жилищного фонда запрещается самовольные переустройства и/или перепланировка.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пункт 2.2, пункт 3.2, пункт 4.3, абзацы 4, 5, 6, 8 пункта 5.2,  абзац 5 пункта 6.4  дополнить слов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«(запрашивается жилищным отделом самостоятельно, если такие документы не были предоставлены заявителем по собственной инициативе)»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- дополнить разделом 8 следующего содержан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8. Заключительные положения</w:t>
      </w:r>
    </w:p>
    <w:p>
      <w:pPr>
        <w:pStyle w:val="Heading1"/>
        <w:keepNext w:val="false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1. Настоящий Порядок не распространяется на правоотношения, которые возникли до 21 марта 2014 год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8.2. Граждане Российской Федерации, которые являлись основными нанимателями (члены семьи основного нанимателя) служебных жилых помещений, находившихся по состоянию на 21 марта 2014 года в жилищном фонде органа местного самоуправления и не переданного в собственность граждан и получившие (приобретшие) право на служебное жилое помещение в связи с характером их трудовых отношений, за исключением граждан, состоявших в трудовых отношениях с государственными органами Украины, прекративших свою деятельность на территории Республики Крым, имеют право на обращение в орган местного самоуправления в компетенцию которого входят полномочия по управлению и распоряжению муниципальным имуществом, учету муниципального жилищного фонда, по вопросу заключения договора найма служебного жилого помещения и принятия решения относительно приватизации муниципального служебного жилого помещения на основании ч. 2 ст. 4 Закона Российской Федерации от 04.07.1991 № 1541-1 «О приватизации жилищного фонда в Российской Федерации» и Постановления Конституционного Суда Российской Федерации от 30.03.2012 № 9-П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твердить перечень категорий граждан, которым предоставляется служебные жилые помещения муниципального специализированного жилищного фонда муниципального образования городской округ Евпатория Республики Крым согласно приложению к настоящему ре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дминистрации города Евпатория Республики Крым осуществить мероприятия по включению жилого помещения в специализированный жилищный фонд с отнесением такого помещения к определенному виду таких помещений и исключении жилого помещения из указанного фонда в соответствии с утвержденным Порядком, организовать учет муниципального специализированного жилищного фонда муниципального образования городской округ Евпатория Республики Кр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Настоящее решение вступает в силу со дня обнародования на официальном сайте Правительства Республики Крым – 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rk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gov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 xml:space="preserve">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lang w:val="ru-RU"/>
          </w:rPr>
          <w:t>http://admin.my-evp.ru</w:t>
        </w:r>
      </w:hyperlink>
      <w:r>
        <w:rPr>
          <w:rFonts w:cs="Times New Roman" w:ascii="Times New Roman" w:hAnsi="Times New Roman"/>
          <w:lang w:val="ru-RU"/>
        </w:rPr>
        <w:t xml:space="preserve">  в разделе Документы, подраздел – Документы  городского совета в информационно-телекоммуникационной сети общего поль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нтроль за исполнением  решения возложить на главу администрации города Евпатории Республики Крым Филонова А.В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Председатель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Евпаторийского городского совета                                                            О.В. Харитоненко</w:t>
      </w:r>
      <w:r>
        <w:br w:type="page"/>
      </w:r>
    </w:p>
    <w:p>
      <w:pPr>
        <w:pStyle w:val="Normal"/>
        <w:ind w:left="4678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иложение к решению </w:t>
      </w:r>
    </w:p>
    <w:p>
      <w:pPr>
        <w:pStyle w:val="Normal"/>
        <w:ind w:left="4678" w:hanging="0"/>
        <w:jc w:val="both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Евпаторийского городского совета </w:t>
      </w:r>
    </w:p>
    <w:p>
      <w:pPr>
        <w:pStyle w:val="Normal"/>
        <w:widowControl w:val="false"/>
        <w:ind w:left="4678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т 30 декабря 2015г. № 1-29/7</w:t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ind w:left="5220" w:hanging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тегорий граждан, которым предоставляются служебные жилые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я из муниципального специализированного жилищного фонда муниципального образования городской округ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патория Республики Кры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путаты Евпаторийского городского совета в связи с избранием на муниципальные должности на постоянной основ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служащие Евпаторийского городского совета Республики Крым, занимающие высшие, главные, ведущие и старшие группы должностей муниципа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ые служащие администрации города Евпатория Республики Крым, занимающие высшие, главные, ведущие, старшие и младшие  группы должностей муниципальной служб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ые служащие Контрольно-счетной палаты города Евпатория Республики Крым, занимающие высшие, главные и ведущие должности муниципальной службы и  лица, замещающие муниципальные должност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 муниципальных учреждений муниципального образования городской округ Евпатория Республики Кры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едагогические работники образовательных организац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пециалисты в сфере культуры, искусства и спор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 муниципальных унитарных предприятий в сфере жилищно-коммунального хозяйства муниципального образования городской округ Евпатория Республики Кры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autoSpaceDE w:val="false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трудники, замещающие должности участковых уполномоченных полиции города Евпатория, на период выполнения сотрудниками обязанностей по указанным должностям (предоставление осуществляется до 01.01.2017 года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707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91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pacing w:val="-1"/>
      <w:lang w:val="ru-RU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Appleconvertedspace">
    <w:name w:val="apple-converted-space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ru-RU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8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Times New Roman" w:hAnsi="Times New Roman" w:cs="Times New Roman"/>
      <w:sz w:val="20"/>
      <w:szCs w:val="20"/>
      <w:lang w:bidi="ar-SA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admin.my-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0:56:00Z</dcterms:created>
  <dc:creator>Пользователь</dc:creator>
  <dc:description/>
  <cp:keywords/>
  <dc:language>en-US</dc:language>
  <cp:lastModifiedBy>Админ</cp:lastModifiedBy>
  <cp:lastPrinted>2020-07-29T15:39:00Z</cp:lastPrinted>
  <dcterms:modified xsi:type="dcterms:W3CDTF">2022-10-19T06:52:00Z</dcterms:modified>
  <cp:revision>13</cp:revision>
  <dc:subject/>
  <dc:title>РЕСПУБЛИКА КРЫМ</dc:title>
</cp:coreProperties>
</file>