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ge">
              <wp:posOffset>421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13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3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1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3/4</w:t>
      </w:r>
    </w:p>
    <w:p>
      <w:pPr>
        <w:pStyle w:val="Normal"/>
        <w:ind w:right="5609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right="56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структуры и предельной штатной численности Евпаторийского городского совета Республики Кры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 Федерального закона Российской Федерации                     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 Закона Республики Крым от 21.08.2014                              № 54-ЗРК «Об основах местного самоуправления в Республике Крым»,   Законом Республики Крым от 16.09.2014 № 76-ЗРК «О муниципальной службе в Республике Крым»,                                   Уставом муниципального образования городской округ Евпатория Республики Крым,  -</w:t>
      </w:r>
    </w:p>
    <w:p>
      <w:pPr>
        <w:pStyle w:val="Normal"/>
        <w:ind w:firstLine="99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99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 15 декабря 2023 года структуру и предельную штатную численность Евпаторийского городского совета Республики Крым в количестве 10 штатных единиц (прилагается)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и силу решения Евпаторийского городского совета Республики Крым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12.2019 № 2-8/5 «Об утверждении структуры и предельной штатной численности Евпаторийского городского совета Республики Крым»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02.2022 № 2-43/5 «О внесении изменений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 Э.М. Леонова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r>
        <w:br w:type="page"/>
      </w:r>
    </w:p>
    <w:p>
      <w:pPr>
        <w:pStyle w:val="Normal"/>
        <w:ind w:firstLine="99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1» октября 2023 года №  2-73/4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ПАТОРИЙСКОГО ГОРОДСКОГО СОВЕТ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РЫМ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– председатель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деятельност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2:00Z</dcterms:created>
  <dc:creator>Пользователь</dc:creator>
  <dc:description/>
  <cp:keywords/>
  <dc:language>en-US</dc:language>
  <cp:lastModifiedBy>Админ</cp:lastModifiedBy>
  <cp:lastPrinted>2023-10-10T10:34:00Z</cp:lastPrinted>
  <dcterms:modified xsi:type="dcterms:W3CDTF">2023-10-10T13:22:00Z</dcterms:modified>
  <cp:revision>3</cp:revision>
  <dc:subject/>
  <dc:title>                       </dc:title>
</cp:coreProperties>
</file>