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519430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3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1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3/2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,  -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3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сональный состав комитетов Евпаторийского городского совета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ледующей редакции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363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ind w:right="-17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По вопросам местного самоуправления, нормотворческой деятельности </w:t>
            </w:r>
          </w:p>
          <w:p>
            <w:pPr>
              <w:pStyle w:val="Heading1"/>
              <w:ind w:right="-17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 регламента</w:t>
            </w:r>
          </w:p>
          <w:p>
            <w:pPr>
              <w:pStyle w:val="Normal"/>
              <w:spacing w:before="0" w:after="20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Татевосян Дмитрий Гургенович -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Ерхан Андрей Сергеевич -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роле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right="-251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Соболева Ольга Сергеевна</w:t>
            </w:r>
          </w:p>
        </w:tc>
      </w:tr>
      <w:tr>
        <w:trPr>
          <w:trHeight w:val="61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экономической, бюджетно-финансовой и налоговой полит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Донцова Ольга Александровна</w:t>
            </w:r>
            <w:r>
              <w:rPr>
                <w:i w:val="false"/>
                <w:szCs w:val="24"/>
              </w:rPr>
              <w:t xml:space="preserve"> 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Валентюк Олеся Борисовна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р Иван Сергее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нок Михаил Владими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цкая Светлана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Ни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олай Георги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еся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Елена Геннадьевна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ам имущественных и земельных правоотношений, </w:t>
            </w:r>
          </w:p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а, архитектуры, экологии и природных ресурсов</w:t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ухсимов Гаяр Эркинович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Щеколдин Владимир Геннадьевич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Казакова Татьяна Вячеславовна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Эльдар Первер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Оксана Анатол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щикова Елена Владимиро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развития санаторно-курортного комплекса, туризма, инвестиционной деятельности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авицкая Светлана Викто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  <w:r>
              <w:rPr>
                <w:i w:val="false"/>
                <w:szCs w:val="24"/>
              </w:rPr>
              <w:t xml:space="preserve"> 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Юхненко Роман Анатольевич </w:t>
            </w:r>
            <w:r>
              <w:rPr>
                <w:i w:val="false"/>
                <w:szCs w:val="24"/>
              </w:rPr>
              <w:t>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ветлана Моис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Алл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Дмитрий Гургено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 Владимир Геннадь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леся Викто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нна Викторо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социальной  политики, образования, культуры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делам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 xml:space="preserve">Пермякова Нина Петровна </w:t>
            </w:r>
            <w:r>
              <w:rPr>
                <w:i w:val="false"/>
                <w:szCs w:val="24"/>
              </w:rPr>
              <w:t>-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Василевич Татьяна Петровна -</w:t>
            </w:r>
            <w:r>
              <w:rPr>
                <w:i w:val="false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Cs w:val="24"/>
              </w:rPr>
              <w:t>Борисенко Светлана Моисеевна  -</w:t>
            </w:r>
            <w:r>
              <w:rPr>
                <w:i w:val="false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3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Андрей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 Иван Серге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Ольга Серге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83" w:hanging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нна Викторовна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вопросам жизнеобеспечения, жилищно-коммунального хозяйства и развития городской инфраструк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Щукин Константин Анатольевич -</w:t>
            </w:r>
            <w:r>
              <w:rPr>
                <w:i w:val="false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 xml:space="preserve">Попов Николай Георгиевич </w:t>
            </w:r>
            <w:r>
              <w:rPr>
                <w:i w:val="false"/>
                <w:szCs w:val="24"/>
              </w:rPr>
              <w:t>- заместитель председателя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" w:hanging="0"/>
              <w:rPr/>
            </w:pPr>
            <w:r>
              <w:rPr>
                <w:b w:val="false"/>
                <w:i w:val="false"/>
                <w:szCs w:val="24"/>
              </w:rPr>
              <w:t>Клещёнок Михаил Владимирович</w:t>
            </w:r>
            <w:r>
              <w:rPr>
                <w:i w:val="false"/>
                <w:szCs w:val="24"/>
              </w:rPr>
              <w:t xml:space="preserve"> - секретарь комите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ьщикова Елена Владими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Елена Геннадье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юк Олеся Борис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ич Татьяна Петр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атьяна Вячеславов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Мгер Сережаеви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Роман Анатольевич</w:t>
            </w:r>
          </w:p>
        </w:tc>
      </w:tr>
    </w:tbl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24.03.2023г. № 2-66/3 «Об утверждении персонального состава комитетов Евпаторийского городского совета Республики Крым II созыва» считать утратившим силу.</w:t>
      </w:r>
    </w:p>
    <w:p>
      <w:pPr>
        <w:pStyle w:val="Normal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в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: муниципальные  образования,  подраздел  –  Евпатория, а  так  же  на  официальном сайте муниципального образования городской округ  Евпатория Республики Крым 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.</w:t>
      </w:r>
    </w:p>
    <w:p>
      <w:pPr>
        <w:pStyle w:val="Normal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</w:t>
        <w:tab/>
        <w:t xml:space="preserve">                             Э. М. Леонова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40" w:right="745" w:gutter="0" w:header="0" w:top="99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1:00Z</dcterms:created>
  <dc:creator>Пользователь</dc:creator>
  <dc:description/>
  <dc:language>en-US</dc:language>
  <cp:lastModifiedBy>Админ</cp:lastModifiedBy>
  <cp:lastPrinted>2023-09-28T09:33:00Z</cp:lastPrinted>
  <dcterms:modified xsi:type="dcterms:W3CDTF">2023-10-10T13:01:00Z</dcterms:modified>
  <cp:revision>2</cp:revision>
  <dc:subject/>
  <dc:title>РЕСПУБЛИКА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6269668</vt:r8>
  </property>
</Properties>
</file>