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26653277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56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MS Mincho;ＭＳ 明朝" w:cs="Times New Roman"/>
          <w:sz w:val="24"/>
          <w:szCs w:val="24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12 мая 2017г.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                                           г. Евпатория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№ 1-56/3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val="ru-RU" w:eastAsia="zh-CN"/>
        </w:rPr>
      </w:pPr>
      <w:r>
        <w:rPr>
          <w:rFonts w:eastAsia="MS Mincho;ＭＳ 明朝" w:cs="Times New Roman"/>
          <w:b/>
          <w:sz w:val="24"/>
          <w:szCs w:val="24"/>
          <w:u w:val="single"/>
          <w:lang w:val="ru-RU" w:eastAsia="zh-C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рисвоении наименования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менту планировочной структуры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гт. Мирный, г. Евпатория –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вер «Морских авиаторов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ами присвоения, изменения и аннулирования адресов объектам недвижимого имущества (объектам адресации) и присвоения наименований элементам планировочной структуры, изменения и аннулирования таких наименований на территории муниципального образования городской округ Евпатория Республики Крым в новой редакции, утвержденными решением Евпаторийского городского совета от 26.02.2016 №1-31/10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руководствуясь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городской округ Евпатория Республики Крым, рассмотрев обращение начальника департамента городского хозяйства администрации города Евпатории С.Н. Серобабы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принимая во внимание решение комиссии </w:t>
      </w:r>
      <w:r>
        <w:rPr>
          <w:rFonts w:cs="Times New Roman" w:ascii="Times New Roman" w:hAnsi="Times New Roman"/>
          <w:sz w:val="24"/>
          <w:szCs w:val="24"/>
        </w:rPr>
        <w:t>по присвоению, переименованию, аннулированию наименований элементам улично-дорожной сети и элементам планировочной структуры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 (проток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 xml:space="preserve"> от 12.04.2017 №2)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сохранение исторической памяти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 выдающихся событий на территории муниципального образования городской округ Евпатория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городской совет РЕШИ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наименование элемента планировочной структуры – сквер «Морских авиаторов» в муниципальном образовании городского округа Евпатория пгт. Мирный, согласно графическим материалам (Приложение №1)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 и на официальном сайте муниципального образования городской округ Евпатория Республики Крым http://admin.my-evp.ru в информационно-телекоммуникационной сети общего пользования, а также публикации в газете «Евпаторийская здравниц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TextBody"/>
        <w:shd w:fill="auto" w:val="clear"/>
        <w:spacing w:lineRule="exact" w:line="2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Харитон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08:00Z</dcterms:created>
  <dc:creator>Пользователь</dc:creator>
  <dc:description/>
  <cp:keywords/>
  <dc:language>en-US</dc:language>
  <cp:lastModifiedBy>User</cp:lastModifiedBy>
  <cp:lastPrinted>2017-04-19T10:50:00Z</cp:lastPrinted>
  <dcterms:modified xsi:type="dcterms:W3CDTF">2017-05-16T10:18:00Z</dcterms:modified>
  <cp:revision>58</cp:revision>
  <dc:subject/>
  <dc:title/>
</cp:coreProperties>
</file>