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0393152" r:id="rId3"/>
        </w:object>
      </w:r>
      <w:r>
        <w:rPr>
          <w:sz w:val="32"/>
          <w:szCs w:val="32"/>
        </w:rPr>
        <w:t>РЕСПУБЛИКА КР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_____</w:t>
      </w:r>
    </w:p>
    <w:p>
      <w:pPr>
        <w:pStyle w:val="Normal"/>
        <w:rPr/>
      </w:pPr>
      <w:r>
        <w:rPr>
          <w:sz w:val="36"/>
        </w:rPr>
        <w:t xml:space="preserve">__________                        </w:t>
      </w:r>
      <w:r>
        <w:rPr>
          <w:sz w:val="28"/>
        </w:rPr>
        <w:t>г. Евпатория                                №________</w:t>
      </w:r>
      <w:r>
        <w:rPr>
          <w:sz w:val="36"/>
        </w:rPr>
        <w:br/>
      </w:r>
    </w:p>
    <w:p>
      <w:pPr>
        <w:pStyle w:val="Normal"/>
        <w:tabs>
          <w:tab w:val="clear" w:pos="708"/>
          <w:tab w:val="left" w:pos="6922" w:leader="none"/>
        </w:tabs>
        <w:rPr/>
      </w:pPr>
      <w:r>
        <w:rPr/>
      </w:r>
    </w:p>
    <w:p>
      <w:pPr>
        <w:pStyle w:val="21"/>
        <w:spacing w:lineRule="auto" w:line="252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2.2014 № 1-11/2 11 сессии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а «О бюджете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й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  Евпатория  Республики Крым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» с изменениями и дополнениями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</w:t>
      </w:r>
      <w:r>
        <w:rPr/>
        <w:t xml:space="preserve"> </w:t>
      </w:r>
      <w:r>
        <w:rPr>
          <w:sz w:val="24"/>
          <w:szCs w:val="24"/>
        </w:rPr>
        <w:t xml:space="preserve">статьи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я  Республики Крым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от 25.12.2014 № 1-11/2 11 сессии Евпаторийского городского совета  Республики Кры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городской округ  Евпатория  Республики Крым на 2015 год» (далее – решение) следующие изменения и допол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Пункт 1 изложить в следующей редакции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1. 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              2015 год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)   общий  объем  доходов  в сумме 2 463 999 532,31 рублей,  в  том  числе налоговые  и  неналоговые  доходы  в  сумме  332 917 500,00 рублей, безвозмездные  поступления  (межбюджетные  трансферты)  из  бюджета Республики Крым в сумме  2 131 082 032,31 рублей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)  общий объем расходов - в сумме 2 558 044 677,93 рублей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3)  </w:t>
      </w:r>
      <w:r>
        <w:rPr>
          <w:sz w:val="24"/>
          <w:szCs w:val="24"/>
        </w:rPr>
        <w:t>верхний предел  муниципального внутреннего долга на 1 января 2016 года в сумме 0,00 рублей, в том числе по муниципальным гарантиям в сумме 0,00 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) </w:t>
      </w:r>
      <w:r>
        <w:rPr>
          <w:bCs/>
        </w:rPr>
        <w:t>дефицит бюджета городского округа в сумме 94 045 145,62  рублей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. Подпункт 2 пункта 10 изложить в новой редакции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2) резервный фонд Администрации города Евпатории Республики Крым – в сумме 2 093 963,04 рублей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1.3.  В пункте 13 абзац 1 изложить в следующей редакции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дить  объем  межбюджетных  трансфертов,  предоставляемых из бюджета Республики Крым  на  2015  год  в общей сумме 2 131 082 032,31 рублей, в том числе:».</w:t>
      </w:r>
    </w:p>
    <w:p>
      <w:pPr>
        <w:pStyle w:val="Normal"/>
        <w:ind w:firstLine="567"/>
        <w:jc w:val="both"/>
        <w:rPr/>
      </w:pPr>
      <w:r>
        <w:rPr/>
        <w:t>Абзац 16 изложить в следующей редакции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субвенции бюджетам городских округов на выполнение передаваемых полномочий субъектов Российской Федерации (на социальные выплаты малообеспеченным, инвалидам и другим категориям граждан) в сумме 146 827 915,00 рублей;».</w:t>
      </w:r>
    </w:p>
    <w:p>
      <w:pPr>
        <w:pStyle w:val="Normal"/>
        <w:ind w:firstLine="567"/>
        <w:jc w:val="both"/>
        <w:rPr/>
      </w:pPr>
      <w:r>
        <w:rPr/>
        <w:t>Абзац 21 изложить в следующей редакции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«субвенции бюджетам городских округов 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-, электро- и железнодорожном транспорте) </w:t>
      </w:r>
      <w:r>
        <w:rPr>
          <w:bCs/>
          <w:sz w:val="24"/>
          <w:szCs w:val="24"/>
        </w:rPr>
        <w:t>в сумме   94 302 777,00 рублей;».</w:t>
      </w:r>
    </w:p>
    <w:p>
      <w:pPr>
        <w:pStyle w:val="Normal"/>
        <w:ind w:firstLine="567"/>
        <w:jc w:val="both"/>
        <w:rPr/>
      </w:pPr>
      <w:r>
        <w:rPr/>
        <w:t>Абзац 26 изложить в следующей редакци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«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сумме 8 987 000,00 рублей;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олнить абзацами  28 и 29 следующего содержания: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«субсидии бюджетам городских округов на реализацию федеральных целевых программ в сумме 430 380 000,00 рублей;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прочие межбюджетные трансферты, передаваемые бюджетам городских округов (на проведение кадастровых, землеустроительных работ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, утвержденной постановлением Правительства Российской Федерации от 11 августа 2014 года № 790) в сумме 825 372,88 руб.».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/>
        <w:t xml:space="preserve">  </w:t>
      </w:r>
      <w:r>
        <w:rPr/>
        <w:t>2.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  и классификации операций сектора государственного управления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 Приложение № 3 «</w:t>
      </w:r>
      <w:r>
        <w:rPr>
          <w:bCs/>
        </w:rPr>
        <w:t xml:space="preserve">П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виды (подвиды)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5 год</w:t>
      </w:r>
      <w:r>
        <w:rPr/>
        <w:t>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риложение № 6 «Ведомственная структура расходов бюджета муниципального образования городской округ Евпатория Республики Крым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иложение № 7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Приложение № 8 «Перечень объектов по трансфертам из бюджета Республики Крым бюджету городского округа Евпатория Республики Крым на капитальные вложения в объекты муниципальной собственности и капитальный ремонт объектов муниципальной собственности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 Приложение № 9 «О</w:t>
      </w:r>
      <w:r>
        <w:rPr>
          <w:bCs/>
        </w:rPr>
        <w:t xml:space="preserve">бъем и структура источников финансирования дефицита бюджета муниципального образования городской округ Евпатория Республики Крым на 2015 год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  Настоящее решение </w:t>
      </w:r>
      <w:r>
        <w:rPr>
          <w:color w:val="000000"/>
          <w:sz w:val="24"/>
          <w:szCs w:val="24"/>
        </w:rPr>
        <w:t>вступает в силу со дня обнародования</w:t>
      </w:r>
      <w:r>
        <w:rPr>
          <w:sz w:val="24"/>
          <w:szCs w:val="24"/>
        </w:rPr>
        <w:t xml:space="preserve">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администрации город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в информационно-телекоммуникационной сети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9.  Контроль   за  исполнением  настоящего  решения  возложить  на  главу администрации города Евпатории Республики Крым Филонова А.В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седатель Евпатори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ородского совета                                                                                О.В. Харитон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7" w:gutter="0" w:header="572" w:top="709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3:00Z</dcterms:created>
  <dc:creator>1</dc:creator>
  <dc:description/>
  <cp:keywords/>
  <dc:language>en-US</dc:language>
  <cp:lastModifiedBy>Латышева</cp:lastModifiedBy>
  <cp:lastPrinted>2015-09-29T11:56:00Z</cp:lastPrinted>
  <dcterms:modified xsi:type="dcterms:W3CDTF">2015-10-02T12:57:00Z</dcterms:modified>
  <cp:revision>136</cp:revision>
  <dc:subject/>
  <dc:title>Приложение 1</dc:title>
</cp:coreProperties>
</file>