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27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0686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62</w:t>
      </w:r>
    </w:p>
    <w:p>
      <w:pPr>
        <w:pStyle w:val="Normal"/>
        <w:widowControl/>
        <w:autoSpaceDE w:val="true"/>
        <w:ind w:right="-56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>01 сентября 2017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zh-CN"/>
        </w:rPr>
        <w:t xml:space="preserve">№ 1-62/2 </w:t>
      </w:r>
    </w:p>
    <w:p>
      <w:pPr>
        <w:pStyle w:val="Normal"/>
        <w:ind w:right="4495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ind w:right="4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права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 из их числа по договорам найма специализированных жилых помещений в 2017 году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м Республики </w:t>
      </w:r>
      <w:r>
        <w:rPr>
          <w:rFonts w:cs="Times New Roman" w:ascii="Times New Roman" w:hAnsi="Times New Roman"/>
          <w:sz w:val="24"/>
          <w:szCs w:val="24"/>
        </w:rPr>
        <w:t>Крым от 21.08.2014    №54-ЗРК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новах местного самоуправления в Республике Крым», </w:t>
      </w:r>
      <w:r>
        <w:rPr>
          <w:rFonts w:cs="Times New Roman" w:ascii="Times New Roman" w:hAnsi="Times New Roman"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целью реализации права на 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, -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совет 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1. Утвердить Порядок использования собственных материальных ресурсов и финансовых средств муниципального образования  городской округ  Евпатория Республики Крым для осуществления переданных отдельных государственных полномоч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в 2017 году согласно приложению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Республики Крым Филонова А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Евпаторий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</w:t>
        <w:tab/>
        <w:t xml:space="preserve">                                                                                       О.В. Харитоненко</w:t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      Евпаторийского городского совета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17г. № 1-62/2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я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использования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тдельных государственных полномоч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в 2017 году (далее по тексту - Порядок) определяет организационные основы, механизм и порядок использования собственных материальных ресурсов и финансовых средств для осуществления переданных отдельных государственных  полномочий 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17 году (далее по тексту - переданные государственные полномочия) в муниципальном образовании городской округ Евпатория Республики Кр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является администрация города Евпатории Республики Кр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ей города Евпатории Республики Крым производятся расчёты бюджетных ассигнований на текущий финансовый год, необходимых для выполнения передан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17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, если расчётная потребность на реализацию переданных государственных полномочий, возникшая вследствие превышения нормативов расходов, используемых в методике расчета субвенции из бюджет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17 году (далее - субвенция), выше объёма субвенции, доведенной Министерством образования, науки и молодежи Республики Крым на выполнение отдельных государственных полномочий, Евпаторийский городской совет принимает решение о  привлечении собственных материальных ресурсов и финансовых средств бюджета городского округа для осуществления переданных государственных полномо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полнительная потребность в финансовых средствах, возникшая вследствие превышения нормативов расходов, используемых в методике расчета субвенции из бюджет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17 году, исчисляется исходя из социальной нормы площади жилого помещения на одного проживающего гражданина, но не более чем за 40 квадратных метров общей площади жилого помещения, и разницей между средней рыночной стоимостью 1 квадратного метра приобретаемого жилого помещения, исчисляемого в соответствии с ч.6 ст.22 Федерального Закона «О контрактной системе в сфере закупок товаров, работ, услуг для обеспечения государственных и муниципальных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» от 05.04.2013 № 44-ФЗ, и средней рыночной стоимостью 1 квадратного метра общей площади жилого помещения в Республике Крым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ственные материальные ресурсы и финансовые средства для осуществления переданных государственных полномочий используютс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17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собственных материальных ресурсов и  финансовых  средств, д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переданных государственных полномочий производится в пределах средств, утвержденных решением Евпаторийского городского совета о бюджете муниципального образования городской округ Евпатория Республики Крым на 2017 финансовый го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Arial Unicode MS" w:cs="Times New Roman"/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ЕВПКСП</dc:creator>
  <dc:description/>
  <cp:keywords/>
  <dc:language>en-US</dc:language>
  <cp:lastModifiedBy>User</cp:lastModifiedBy>
  <cp:lastPrinted>2017-09-05T08:49:00Z</cp:lastPrinted>
  <dcterms:modified xsi:type="dcterms:W3CDTF">2017-09-05T10:25:00Z</dcterms:modified>
  <cp:revision>4</cp:revision>
  <dc:subject/>
  <dc:title/>
</cp:coreProperties>
</file>