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76210132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32"/>
          <w:szCs w:val="32"/>
        </w:rPr>
        <w:t xml:space="preserve">Сессия </w:t>
      </w:r>
      <w:r>
        <w:rPr>
          <w:rFonts w:eastAsia="Calibri" w:cs="Times New Roman" w:ascii="Times New Roman" w:hAnsi="Times New Roman"/>
          <w:sz w:val="32"/>
          <w:szCs w:val="32"/>
          <w:u w:val="single"/>
        </w:rPr>
        <w:t>№72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06.04.20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№1-72/28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ую  собственност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 городской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руг Евпатория Республики Крым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бъектов недвижимого имущества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положенных по адресу: Республика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ым, г.  Евпатория, ул. 51 Армии,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6 </w:t>
      </w:r>
      <w:r>
        <w:rPr>
          <w:rFonts w:cs="Times New Roman" w:ascii="Times New Roman" w:hAnsi="Times New Roman"/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8"/>
          <w:sz w:val="24"/>
          <w:szCs w:val="24"/>
        </w:rPr>
        <w:t>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</w:t>
        <w:br/>
        <w:t xml:space="preserve">и государственными учреждениями Республики Крым на праве хозяйственного ведения </w:t>
        <w:br/>
        <w:t>и оперативного управления»,  на основании поручения Главы Республики Крым С.В. Аксёнова от 05.03.2018 №1/01-32/1505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Дать согласие на прием в собственность муниципального образования городской округ Евпатория Республики Крым из государственной собственности Республики Крым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</w:rPr>
        <w:t xml:space="preserve">объектов недвижимого имущества, расположенных по адресу: Республика Крым, город Евпатория, ул. 51 Армии, 36: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нежилое здание, литер «Б» - спортивный зал, кадастровый номер 90:18:010153:230,  </w:t>
        <w:br/>
        <w:t>общей площадью 298,00 кв.м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нежилое здание, литер «В» - столовая, кадастровый номер 90:18:010153:231, </w:t>
        <w:br/>
        <w:t>общей площадью 409,9 кв.м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нежилое здание, литер «Г» - переход, кадастровый номер 90:18:010153:232, </w:t>
        <w:br/>
        <w:t>общей площадью 35,1 кв.м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жилое здание, литер «Д» - учебный корпус, кадастровый номер 90:18:010153:233, общей площадью 488,3 кв.м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нежилое здание, литер «Е» - сарай, кадастровый номер 90:18:010153:234, </w:t>
        <w:br/>
        <w:t>общей площадью 9,2 кв.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</w:t>
        <w:br/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  <w:br/>
        <w:t xml:space="preserve">в разделе:  муниципальные  образования,  подраздел  –  Евпатория,  </w:t>
        <w:br/>
        <w:t xml:space="preserve">а  так  же  на официальном сайте  муниципального  образования  городской  округ  Евпатория  Республики  Крым 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Евпаторийского городского совета                                    </w:t>
        <w:tab/>
        <w:tab/>
        <w:t xml:space="preserve">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6:00Z</dcterms:created>
  <dc:creator>НПП "Гарант-Сервис"</dc:creator>
  <dc:description/>
  <cp:keywords/>
  <dc:language>en-US</dc:language>
  <cp:lastModifiedBy>User</cp:lastModifiedBy>
  <cp:lastPrinted>2018-04-10T11:54:00Z</cp:lastPrinted>
  <dcterms:modified xsi:type="dcterms:W3CDTF">2018-04-10T08:56:00Z</dcterms:modified>
  <cp:revision>2</cp:revision>
  <dc:subject/>
  <dc:title>ИНСТРУКЦИЯ</dc:title>
</cp:coreProperties>
</file>