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45264415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1 августа 2015г. 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u w:val="single"/>
        </w:rPr>
        <w:t>№1-24/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рилож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ложению о  размере и условиях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латы труда муниципальных служащих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парата совета в муниципальном образован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ного решением Евпаторий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от 09.12.2014г. № 1-8/9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 ст. 42,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6.09.2014г. № 78-ЗРК «О Реестре должностей муниципальной службы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.09.2014г. № 362»,  от 03.07.2015 № 439 «О внесении изменений в постановление Совета министров Республики Крым от 26.09.2015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</w:t>
        <w:tab/>
        <w:t>с правоохранительными органами, информационной</w:t>
        <w:tab/>
        <w:t xml:space="preserve">политике, межнациональным отношениям, местному самоуправлению, противодействия коррупции (протокол от 14.08.2015г.  №27),-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к Положению о размере и условиях оплаты           труда муниципальных служащих аппарата совета в муниципальном образовании городской округ Евпатория Республики Крым, утвержденного решением Евпаторийского городского совета от 09.12.2014г. № 1-8/9,  изложив его в новой редакции. (Прилагается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          Республики Крым  в редакции от 09.12.2014г. считать утратившим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3. Департаменту финансов администрации города Евпатории Республики Крым предусмотреть в местном бюджете муниципального образования городской округ                 Евпатория Республики Крым средства на финансирование затрат по выплате денежного  содержания муниципальным служащим аппарата Евпаторийского городского совета в            соответствии с принятым решением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принятия и подлежит обнародованию на официальном сайте Правительства Республики Крым – http://rk.gov.ru в разделе:            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             депутаткой этики, связям с общественностью, взаимодействию с правоохранительными                       органами, информационной</w:t>
        <w:tab/>
        <w:t>политике, межнациональным отношениям, местному                     самоуправлению, противодействия коррупции Евпаторийского городского совета п</w:t>
      </w:r>
      <w:r>
        <w:rPr>
          <w:rFonts w:cs="Times New Roman" w:ascii="Times New Roman" w:hAnsi="Times New Roman"/>
          <w:bCs/>
        </w:rPr>
        <w:t>о вопросам экономической, бюджетно-финансовой и налоговой политик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40" w:before="0" w:after="0"/>
        <w:ind w:left="566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25"/>
        <w:shd w:fill="auto" w:val="clear"/>
        <w:spacing w:lineRule="exact" w:line="269" w:before="0" w:after="1103"/>
        <w:ind w:left="566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аппарата совета в муниципальном образовании городской             округ Евпатория Республики Кры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Предельные размеры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должностных окладов муниципальных служащих аппарата совета</w:t>
      </w:r>
    </w:p>
    <w:p>
      <w:pPr>
        <w:pStyle w:val="Normal"/>
        <w:ind w:left="7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в муниципальном образовании городской округ Евпатория Республики Крым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с 01.08.2015г.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Главная группа должностей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У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 500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Style w:val="Style32"/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 800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32"/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 200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32"/>
                <w:rFonts w:cs="Times New Roman" w:ascii="Times New Roman" w:hAnsi="Times New Roman"/>
                <w:color w:val="000000"/>
                <w:sz w:val="26"/>
                <w:szCs w:val="26"/>
              </w:rPr>
              <w:t>Помощник (советник) председателя сове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 400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Style w:val="Style3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 300</w:t>
            </w:r>
          </w:p>
        </w:tc>
      </w:tr>
    </w:tbl>
    <w:p>
      <w:pPr>
        <w:pStyle w:val="25"/>
        <w:shd w:fill="auto" w:val="clear"/>
        <w:spacing w:lineRule="exact" w:line="274" w:before="0" w:after="807"/>
        <w:ind w:right="200" w:hanging="0"/>
        <w:jc w:val="center"/>
        <w:rPr>
          <w:rStyle w:val="22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</w:rPr>
      </w:r>
    </w:p>
    <w:p>
      <w:pPr>
        <w:pStyle w:val="25"/>
        <w:shd w:fill="auto" w:val="clear"/>
        <w:spacing w:lineRule="exact" w:line="274" w:before="0" w:after="807"/>
        <w:ind w:right="200" w:hanging="0"/>
        <w:jc w:val="center"/>
        <w:rPr>
          <w:rStyle w:val="2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Style w:val="2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Style82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9:00Z</dcterms:created>
  <dc:creator>НПП "Гарант-Сервис"</dc:creator>
  <dc:description/>
  <cp:keywords/>
  <dc:language>en-US</dc:language>
  <cp:lastModifiedBy>OPVO</cp:lastModifiedBy>
  <cp:lastPrinted>2017-11-01T13:02:00Z</cp:lastPrinted>
  <dcterms:modified xsi:type="dcterms:W3CDTF">2022-10-25T08:49:00Z</dcterms:modified>
  <cp:revision>20</cp:revision>
  <dc:subject/>
  <dc:title>ИНСТРУКЦИЯ</dc:title>
</cp:coreProperties>
</file>