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7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03656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3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  <w:u w:val="single"/>
        </w:rPr>
        <w:t>24 июля 2015г.</w:t>
      </w:r>
      <w:r>
        <w:rPr/>
        <w:t xml:space="preserve">                                      г. Евпатория                                       </w:t>
        <w:tab/>
        <w:t xml:space="preserve">         </w:t>
      </w:r>
      <w:r>
        <w:rPr>
          <w:sz w:val="28"/>
          <w:szCs w:val="28"/>
          <w:u w:val="single"/>
        </w:rPr>
        <w:t>№1-23/2</w:t>
      </w:r>
      <w:r>
        <w:rPr>
          <w:u w:val="single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right="450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риложение к  решению Евпаторийского городского совета от 29.05.2015г. № 1-20/31 «Об учреждении Автономной некоммерческой организации «Издательство газеты «Евпаторийская здравница» и утверждении Устава Автономной некоммерческой организации </w:t>
      </w:r>
      <w:r>
        <w:rPr>
          <w:b/>
        </w:rPr>
        <w:t>«Издательство газеты «Евпаторийская здравниц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В соответствии со ст.ст. 50, 52 Гражданского кодекса Российской Федерации, ст.ст. 10, 14, 15, 31.1-31.3 Федерального закона от 12.01.1996г. №7-ФЗ «О некоммерческих организациях», ст. 17, 35, Федерального закона от 06.10.2003г. №131-ФЗ «Об общих принципах организации местного самоуправления в Российской Федерации», Законом Российской Федерации от 27.12.1991г. №2421-1 «О средствах массовой информации», ст. 27 Закона Республики Крым от 21.08.2014г. №54-ЗРК «Об основах местного самоуправления в Республике Крым», Уставом муниципального образования городской округ Евпатория Республики Крым, с целью опубликования муниципальных нормативных правовых актов, обсуждения проектов муниципальных нормативных правовых актов по вопросам местного значения, доведения до сведения жителей муниципального образования городской округ Евпатория Республики Крым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удовлетворения потребностей граждан в области массовой информации, 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нести изменения в приложение к решению Евпаторийского городского совета от 29.05.2015г. № 1-20/31 «Об учреждении Автономной некоммерческой организации «Издательство газеты «Евпаторийская здравница» и утверждении Устава Автономной некоммерческой организации «Издательство газеты «Евпаторийская здравниц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твердить Устав Автономной некоммерческой организации «Издательство газеты «Евпаторийская здравница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lang w:eastAsia="ru-RU"/>
        </w:rPr>
        <w:t xml:space="preserve">Приложение к решению Евпаторийского городского совета </w:t>
      </w:r>
      <w:r>
        <w:rPr>
          <w:rFonts w:eastAsia="Times New Roman"/>
          <w:lang w:eastAsia="ru-RU"/>
        </w:rPr>
        <w:t xml:space="preserve">от 29.05.2015г.          № 1-20/31 «Об учреждении Автономной некоммерческой организации «Издательство газеты «Евпаторийская здравница» и утверждении Устава Автономной некоммерческой организации «Издательство газеты «Евпаторийская здравница </w:t>
      </w:r>
      <w:r>
        <w:rPr>
          <w:lang w:eastAsia="ru-RU"/>
        </w:rPr>
        <w:t>считать утратившим  силу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 xml:space="preserve">Настоящее решение вступает в силу со дня его принятия и подлежит обнародованию  на официальном    сайте  Правительства Республики Крым – </w:t>
      </w:r>
      <w:hyperlink r:id="rId5">
        <w:r>
          <w:rPr>
            <w:rStyle w:val="InternetLink"/>
          </w:rPr>
          <w:t>http://rk.gov.ru</w:t>
        </w:r>
      </w:hyperlink>
      <w:r>
        <w:rPr>
          <w:rFonts w:eastAsia="Times New Roman"/>
          <w:lang w:eastAsia="ru-RU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Юкечев Виктор Павлович</dc:creator>
  <dc:description/>
  <cp:keywords/>
  <dc:language>en-US</dc:language>
  <cp:lastModifiedBy>OPVO</cp:lastModifiedBy>
  <cp:lastPrinted>2015-07-24T16:16:00Z</cp:lastPrinted>
  <dcterms:modified xsi:type="dcterms:W3CDTF">2022-10-25T08:58:00Z</dcterms:modified>
  <cp:revision>15</cp:revision>
  <dc:subject/>
  <dc:title>ПРИНЯТ</dc:title>
</cp:coreProperties>
</file>