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098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.7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5287985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8</w:t>
      </w: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7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8/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завершении процедуры ликвидации юридического лица – департамента финансов и экономического развития Евпаторийского городского совета </w:t>
            </w:r>
          </w:p>
        </w:tc>
      </w:tr>
    </w:tbl>
    <w:p>
      <w:pPr>
        <w:pStyle w:val="Heading1"/>
        <w:spacing w:before="72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ями 61-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ешением Евпаторийского городского совета от 08.10.2014 № 1-2/14 «О ликвидации исполнительных органов Евпаторийского городского совета» с изменениями, Уставом муниципального образования городской округ Евпатория Республики Крым и на основании акта ликвидационной комиссии департамента финансов и экономического развития Евпаторийского городского совета №1 от 09.12.2015, -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ликвидационный баланс юридического лица – департамента финансов и экономического развития Евпаторийского городского совета, ОКПО 02314530, адрес: 297408, г. Евпатория, ул. Дм. Ульянова, 19-А.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Считать завершённой процедуру проведения мероприятий, связанных с ликвидацией юридического лица - департамента финансов и экономического развития Евпаторийского городского совета, а указанное в настоящем решении юридическое лицо прекратившим своё существ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ействие полномочий председателя ликвидационной комиссии департамента финансов и экономического развития Евпаторийского городского совета Коваленко Наталии Ивановны и утвержденного председателем ликвидационной комиссии персонального состава ликвидационной комиссии департамента финансов и экономического развития Евпаторийского городского 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72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8:00Z</dcterms:created>
  <dc:creator>НПП "Гарант-Сервис"</dc:creator>
  <dc:description/>
  <dc:language>en-US</dc:language>
  <cp:lastModifiedBy>OPVO</cp:lastModifiedBy>
  <cp:lastPrinted>2015-12-21T10:23:00Z</cp:lastPrinted>
  <dcterms:modified xsi:type="dcterms:W3CDTF">2015-12-25T13:14:00Z</dcterms:modified>
  <cp:revision>14</cp:revision>
  <dc:subject/>
  <dc:title>ИНСТРУКЦИЯ</dc:title>
</cp:coreProperties>
</file>