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2</w:t>
      </w:r>
    </w:p>
    <w:p>
      <w:pPr>
        <w:pStyle w:val="Normal"/>
        <w:spacing w:before="0" w:after="480"/>
        <w:rPr/>
      </w:pPr>
      <w:r>
        <w:rPr>
          <w:sz w:val="28"/>
          <w:szCs w:val="28"/>
          <w:u w:val="single"/>
        </w:rPr>
        <w:t>06.04.2020</w:t>
      </w: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                             г. Евпатория                                       </w:t>
        <w:tab/>
      </w:r>
      <w:r>
        <w:rPr>
          <w:sz w:val="28"/>
          <w:szCs w:val="28"/>
          <w:u w:val="single"/>
        </w:rPr>
        <w:t>№2-12/8</w:t>
      </w:r>
      <w:r>
        <w:rPr>
          <w:sz w:val="36"/>
          <w:szCs w:val="36"/>
        </w:rPr>
        <w:b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даче согласия на прием в муниципальную собственность муниципального образования городской округ Евпатория Республики Крым движимого имущества -многофункциональных тренажёрных комплексов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 xml:space="preserve">от 05.09.2019 № 1-95/3, на основании обращения министерства спорта Республики Крым </w:t>
        <w:br/>
        <w:t>от 13.01.2020 №02-17/1255/28, Уставом муниципального образования городской округ Евпатория Республики Крым, с учетом письма управления по делам семьи, молодёжи и спорта администрации города Евпатории Республики Крым от 05.02.2020 №126/01-15, -</w:t>
      </w:r>
    </w:p>
    <w:p>
      <w:pPr>
        <w:pStyle w:val="Normal"/>
        <w:tabs>
          <w:tab w:val="left" w:pos="709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 xml:space="preserve">1. Дать согласие на прием в муниципальную собственность муниципального образования городской округ Евпатория Республики Крым движимого имущества </w:t>
        <w:br/>
        <w:t>– многофункциональных тренажёрных комплексов из государственной собственности Республики Крым согласно прилож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Министерство спорта Республики Крым для подготовки проекта распоряжения Совета министров Республики Кры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</w:t>
      </w:r>
      <w:r>
        <w:rPr>
          <w:color w:val="000000"/>
        </w:rPr>
        <w:t xml:space="preserve">–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06.04.2020 №2-12/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вижимого имущества – многофункциональных тренажерных комплексов принимаемых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5"/>
        <w:gridCol w:w="1843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с НДС,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ый тренажёрный комплекс, </w:t>
              <w:br/>
              <w:t>г. Евпатория, ул. Конституции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, ул. 60 лет Октября, 24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, ул. Шишки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, ул. 9 Мая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, пгт. Заозерное, ул. Зеле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, мкрн. Исмаил-бей, ул. Молла-Эли (напротив дома №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, мкрн. Спутник 1, ул. Салтаба (напротив дома №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ренажёрный комплекс,</w:t>
              <w:br/>
              <w:t>г. Евпатория. пгт. Мирный, ул. Сырник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4 948,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59 589, 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20-04-07T10:21:00Z</cp:lastPrinted>
  <dcterms:modified xsi:type="dcterms:W3CDTF">2020-04-07T08:45:00Z</dcterms:modified>
  <cp:revision>44</cp:revision>
  <dc:subject/>
  <dc:title>РЕСПУБЛИКА КРЫМ</dc:title>
</cp:coreProperties>
</file>