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-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6965</wp:posOffset>
            </wp:positionH>
            <wp:positionV relativeFrom="page">
              <wp:posOffset>6915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12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7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на 2024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, Республики Крым, Регламентом Евпаторийского городского совета, утвержденным решением Евпаторийского городского совета  от 23.09.2016            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(протокол от 22.12.2023 № 15/2023),</w:t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 Утвердить план работы Евпаторийского городского совета на 2024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right="-142" w:firstLine="72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оставляю за собой.</w:t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widowControl/>
        <w:autoSpaceDE w:val="true"/>
        <w:ind w:left="5812"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 настоящего решения находится в Евпаторийском городском совете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ерна:</w:t>
      </w:r>
    </w:p>
    <w:p>
      <w:pPr>
        <w:pStyle w:val="Normal"/>
        <w:widowControl/>
        <w:autoSpaceDE w:val="true"/>
        <w:ind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</w:t>
      </w:r>
    </w:p>
    <w:p>
      <w:pPr>
        <w:pStyle w:val="Normal"/>
        <w:widowControl/>
        <w:autoSpaceDE w:val="true"/>
        <w:spacing w:lineRule="atLeast" w:line="0"/>
        <w:ind w:right="-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Евпаторийского городского совета </w:t>
        <w:tab/>
        <w:t xml:space="preserve">        </w:t>
        <w:tab/>
        <w:t xml:space="preserve">                                                                   Ю.В. Горцева</w:t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№ 2-77/2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</w:r>
      <w:r>
        <w:rPr>
          <w:rFonts w:cs="Times New Roman" w:ascii="Times New Roman" w:hAnsi="Times New Roman"/>
          <w:b/>
          <w:lang w:val="ru-RU"/>
        </w:rPr>
        <w:t>Республики Крым</w:t>
      </w:r>
      <w:r>
        <w:rPr>
          <w:rFonts w:cs="Times New Roman" w:ascii="Times New Roman" w:hAnsi="Times New Roman"/>
          <w:b/>
        </w:rPr>
        <w:br/>
        <w:t>н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3"/>
        <w:gridCol w:w="2063"/>
        <w:gridCol w:w="275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убличных слушаниях и общественных обсуждениях по вопросам местного зна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муниципального образования городской округ Евпатория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 Степанов В. П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Евпаторийским городским советом, администрацией города Евпатории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в соответствии с графиком приё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26.05.2023 №2-68/7 «Об оценке регулирующего воздействия проектов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 и иной экономической деятельности, и экспертизе нормативных правовых актов муниципального образования городской округ Евпатория Республики Крым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а Т. С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риложение к решению Евпаторийского городского совета от 26.01.2018 №1-70/2 «Об утверждении Положения об Общественном совете муниципального образования городской округ Евпатория Республики Кры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Л. Е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Евпаторийского городского совета от 24.05.2019 № 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чальник департамент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культуры, спорта, молодежной политики и межнациональных отношений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Иванова Е. А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г. Евпатор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ченко Л. Е. 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«О реализации муниципальной программы «Социальная поддержка населения городского округа Евпатория Республики Крым» за 2023 год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от 14.12.2022  № 2-62/3 «Об утверждении Правил благоустройства территории муниципального образования городской округ Евпатория Республики Кры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начальник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ина И. В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23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списание особо ценного движимого муниципального имущества муниципального образования городской округ Евпатория Республики Крым, закрепленного на праве оперативного управления за муниципальным бюджетным учреждением культуры «Евпаторийская централизованная библиотечная сис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спорта, молодежной политики и межнациона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ванова Е. А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«О предоставлении мер социальной поддержки семьям с детьми в 2023 год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орода Евпатории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к Е. В.</w:t>
            </w:r>
          </w:p>
        </w:tc>
      </w:tr>
      <w:tr>
        <w:trPr>
          <w:trHeight w:val="1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«О предоставлении мер социальной поддержки по оплате          жилищно – коммунальных услуг в 2024 год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списание особо ценного движимого муниципального имущества муниципального образования городской округ Евпатория Республики Крым, закрепленного на праве оперативного управления за муниципальным бюджетным учреждением культуры «Евпаторийская централизованная библиотечная сис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спорта, молодежной политики и межнациона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 А.</w:t>
            </w:r>
          </w:p>
        </w:tc>
      </w:tr>
      <w:tr>
        <w:trPr>
          <w:trHeight w:val="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4 г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5 год и на плановый период 2026 и 2027 г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Евпаторийского городского совета на 2025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аботе постоянных комитетов Евпаторийского городского совета в 2023 год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постоянных комитетов Евпаторийского городского совета Республики Крым 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имущества из государственной (федеральной)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В. Ю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списания недвижимого или особо ценного муниципального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В. Ю.</w:t>
            </w:r>
          </w:p>
        </w:tc>
      </w:tr>
      <w:tr>
        <w:trPr>
          <w:trHeight w:val="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земельных участков из государственной (федеральной)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В. Ю.</w:t>
            </w:r>
          </w:p>
        </w:tc>
      </w:tr>
      <w:tr>
        <w:trPr>
          <w:trHeight w:val="13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 Республики Крым, в порядке поступ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6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городу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720" w:hanging="687"/>
              <w:jc w:val="lef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, представленные к рассмотрению Контрольно – счётным                                      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 деятельности КСП ГО Евпатория РК в 2023 г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тчетов о проведенных КСП ГО Евпатория РК мероприят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КСП ГО Евпатория РК о ходе исполнения бюджета городского округа Евпатория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284" w:top="1276" w:footer="276" w:bottom="3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3:00Z</dcterms:created>
  <dc:creator>НПП "Гарант-Сервис"</dc:creator>
  <dc:description/>
  <dc:language>en-US</dc:language>
  <cp:lastModifiedBy>Админ</cp:lastModifiedBy>
  <cp:lastPrinted>2023-12-21T15:38:00Z</cp:lastPrinted>
  <dcterms:modified xsi:type="dcterms:W3CDTF">2023-12-25T13:13:00Z</dcterms:modified>
  <cp:revision>2</cp:revision>
  <dc:subject/>
  <dc:title>ИНСТРУКЦИЯ</dc:title>
</cp:coreProperties>
</file>