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710</wp:posOffset>
            </wp:positionH>
            <wp:positionV relativeFrom="page">
              <wp:posOffset>5842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5155</wp:posOffset>
            </wp:positionH>
            <wp:positionV relativeFrom="paragraph">
              <wp:posOffset>-508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4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2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43/12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Евпаторийского городского совета Республики Крым от 28.11.2014 № 1-6/17 «Об утверждении Положения о  размере и условиях оплаты труда муниципальных служащих                              в муниципальном образовании городской округ Евпатория Республики Крым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                          ст. 135 Трудового кодекса Российской Федерации, ст. 35, 42, 53 Федерального закона       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«О муниципальной службе в Российской Федерации», ст. 33 Закона Республики Крым                      от 08.08.2014 № 54-ЗРК «Об основах местного самоуправления в Республике Крым»,                        ст. 25 Закона Республики Крым от 10.09.2014 № 76-ЗРК «О муниципальной службе в Республике Крым», Законом Республики Крым от 16.09.2014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постановлением Совета министров Республики Крым от 26.09.2014                    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в решение Евпаторийского городского совета Республики Крым                              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 (далее – решение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1. Дополнить приложение к решению разделом 12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. Оплата труда главы администрации города Евпатории Республики Крым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1. Размер и условия оплаты труда главы администрации города Евпатории определяются в соответствии с размером и условиями оплаты труда муниципальных служащих городского округа Евпатория Республики Крым, с учетом особенностей, предусмотренных настоящим раздело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</w:rPr>
        <w:t>12.2. Размер должностного оклада главы администрации города Евпатории определяется и выплачивается администрацией города Евпатории в соответствии                           с пунктом 2.2. раздела 2 настоящего Полож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2.3. Главе администрации города Евпатории производятся ежемесячные и иные дополнительные выплаты, предусмотренные пунктами 1.3. – 1.5. раздела 1 настоящего Полож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</w:rPr>
        <w:t>12.4. Председатель Евпаторийского городского совета издает распоряжение об установлении главе администрации города Евпатории следующих ежемесячных и иных дополнительных выплат: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)   ежемесячная надбавка за классный чин;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ежемесячная надбавка к должностному окладу за особые условия муниципальной службы;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) премия за выполнение особо важных и сложных задан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</w:rPr>
        <w:t>Принятие решения об установлении выплат, предусмотренных подпунктами   3, 4 настоящего пункта осуществляется по предложению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главы администрации города Евпатории, образованной в администрации города Евпатории                    и по согласованию с комитетом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Ежемесячная надбавка к должностному окладу за выслугу лет на муниципальной службе, единовременная выплата при предоставлении ежегодного оплачиваемого отпуска и материальная помощь главе администрации города Евпатории осуществляется в соответствии с распоряжением администрации города Евпатории.»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3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Врио председате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3:00Z</dcterms:created>
  <dc:creator>НПП "Гарант-Сервис"</dc:creator>
  <dc:description/>
  <cp:keywords/>
  <dc:language>en-US</dc:language>
  <cp:lastModifiedBy>Админ</cp:lastModifiedBy>
  <cp:lastPrinted>2022-02-04T10:42:00Z</cp:lastPrinted>
  <dcterms:modified xsi:type="dcterms:W3CDTF">2022-03-01T07:31:00Z</dcterms:modified>
  <cp:revision>4</cp:revision>
  <dc:subject/>
  <dc:title>ИНСТРУКЦИЯ</dc:title>
</cp:coreProperties>
</file>