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355</wp:posOffset>
            </wp:positionH>
            <wp:positionV relativeFrom="page">
              <wp:posOffset>59182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13716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3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2.2018</w:t>
      </w:r>
      <w:r>
        <w:rPr>
          <w:sz w:val="36"/>
          <w:szCs w:val="36"/>
        </w:rPr>
        <w:t xml:space="preserve">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3/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О  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</w:r>
    </w:p>
    <w:p>
      <w:pPr>
        <w:pStyle w:val="Normal"/>
        <w:rPr>
          <w:b/>
          <w:b/>
        </w:rPr>
      </w:pPr>
      <w:r>
        <w:rPr>
          <w:b/>
        </w:rPr>
        <w:t>Республики Крым от 27.11.2015 №1-27/8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рядка списан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иму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480"/>
        <w:jc w:val="both"/>
        <w:rPr/>
      </w:pPr>
      <w:r>
        <w:rPr/>
        <w:t xml:space="preserve">            </w:t>
      </w:r>
      <w:r>
        <w:rPr/>
        <w:t>В соответствии со ст. 35 Федерального закона Российской Федерации от 06.10.2003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 Постановлением Правительства Российской Федерации от 14.10.2010 №834 «Об особенностях списания Федерального имущества», статьёй 27 закона Республики Крым от 21.08.2014 №54-ЗРК «Об основах местного самоуправления в Республики Крым», законом Республики Крым «О порядке списания имущества Республики Крым» от 25.12.2014 №51-ЗРК/2014, Уставом муниципального образования городской округ Евпатория Республики Крым, с целью регламентации процедуры списания муниципального имущества,</w:t>
      </w:r>
    </w:p>
    <w:p>
      <w:pPr>
        <w:pStyle w:val="Normal"/>
        <w:tabs>
          <w:tab w:val="clear" w:pos="708"/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Евпаторийского городского совета от 27.11.2015   №1-27/8 «Об утверждении порядка списания муниципального имущества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ч.3 п.1 ст.14 порядка изложить в следующей редакции: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«3) проект акта  о списании объекта основных средств (кроме автотранспортных средств) — по унифицированной форме № ОС-4 (код ф. 0306003), подписанный членами Комиссии с проставленной датой составления акта и копия решения (протокола) заседания комиссии по списанию»;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>1.2. ч. 8 ст.15 порядка изложить в следующей редакции: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«8) проект акта о списании </w:t>
      </w:r>
      <w:r>
        <w:rPr/>
        <w:t>автотранспортных средств — по унифицированной форме         № ОС-4а (код ф. 0306004), подписанные членами Комиссии с проставленной датой составления акта»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>1.3. ч. 3 п.1 ст.16 порядка изложить в следующей редакции:</w:t>
      </w:r>
    </w:p>
    <w:p>
      <w:pPr>
        <w:pStyle w:val="Normal"/>
        <w:shd w:fill="FFFFFF" w:val="clear"/>
        <w:jc w:val="both"/>
        <w:textAlignment w:val="top"/>
        <w:rPr/>
      </w:pPr>
      <w:r>
        <w:rPr/>
        <w:t>«3) проект акта о списании объекта основных средств (кроме автотранспортных средств)  — по унифицированной форме № ОС-4 (код ф. 0306003), подписанные членами Комиссии с проставленной датой составления акта и копия решения (протокола) заседания комиссии по списанию»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>1.4. п.2 ст. 16 порядка  исключить.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>1.5. п.2 ст.24 порядка изложить в следующей редакции:</w:t>
      </w:r>
    </w:p>
    <w:p>
      <w:pPr>
        <w:pStyle w:val="Normal"/>
        <w:shd w:fill="FFFFFF" w:val="clear"/>
        <w:jc w:val="both"/>
        <w:textAlignment w:val="top"/>
        <w:rPr/>
      </w:pPr>
      <w:r>
        <w:rPr/>
        <w:t>«2. Денежные средства, полученные в результате списания муниципального имущества: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 xml:space="preserve"> </w:t>
      </w:r>
      <w:r>
        <w:rPr/>
        <w:t>- в отношении имущества, закреплённого за органами местного самоуправления, муниципальными казёнными учреждениями, а также имущества входящего в состав муниципальной казны подлежат зачислению в бюджет городского округа Евпатория Республики Крым, за исключением затрат, связанных с осуществлением мероприятий по списанию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 xml:space="preserve">– </w:t>
      </w:r>
      <w:r>
        <w:rPr/>
        <w:t>в отношении имущества муниципальных бюджетных и автономных учреждений, а также имущества муниципальных унитарных предприятий, в том числе казённых, поступают в самостоятельное распоряжение указанных предприятий, учреждени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</w:t>
      </w:r>
      <w:r>
        <w:rPr/>
        <w:t xml:space="preserve">. </w:t>
      </w:r>
      <w:r>
        <w:rPr>
          <w:color w:val="000000"/>
        </w:rPr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-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О.В. Харитон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8:00Z</dcterms:created>
  <dc:creator>Ermolin</dc:creator>
  <dc:description/>
  <cp:keywords/>
  <dc:language>en-US</dc:language>
  <cp:lastModifiedBy>User</cp:lastModifiedBy>
  <cp:lastPrinted>2018-11-08T09:24:00Z</cp:lastPrinted>
  <dcterms:modified xsi:type="dcterms:W3CDTF">2018-12-19T13:17:00Z</dcterms:modified>
  <cp:revision>5</cp:revision>
  <dc:subject/>
  <dc:title>РЕСПУБЛИКА КРЫМ</dc:title>
</cp:coreProperties>
</file>