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320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4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473349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50/10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межуточ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го баланс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юридического лица – Новоозерн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а администрации города Евпа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61-63 Гражданск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статьями 26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29.07.2016 № 1-41/12 «О ликвидации Новоозерновского отдела администрации города Евпатории Республики Крым», с целью проведения процедуры ликвидации юридического лица – Новоозерновского отдела администрации города Евпатории Республики Крым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омежуточный ликвидационный баланс юридического лица – Новоозерновского отдела администрации города Евпатории Республики Крым, созданного в форме муниципального казённого учреждения (ОГРН: 1149102180094, местонахождение: 297491, Российская Федерация, Республика Крым, г. Евпатория, пгт. Новоозерное, ул. Героев-Десантников, д. 3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6:00Z</dcterms:created>
  <dc:creator>НПП "Гарант-Сервис"</dc:creator>
  <dc:description/>
  <cp:keywords/>
  <dc:language>en-US</dc:language>
  <cp:lastModifiedBy>User</cp:lastModifiedBy>
  <cp:lastPrinted>2016-12-29T15:17:00Z</cp:lastPrinted>
  <dcterms:modified xsi:type="dcterms:W3CDTF">2017-01-10T08:23:00Z</dcterms:modified>
  <cp:revision>21</cp:revision>
  <dc:subject/>
  <dc:title>ИНСТРУКЦИЯ</dc:title>
</cp:coreProperties>
</file>