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6095</wp:posOffset>
                  </wp:positionH>
                  <wp:positionV relativeFrom="paragraph">
                    <wp:posOffset>55245</wp:posOffset>
                  </wp:positionV>
                  <wp:extent cx="538480" cy="611505"/>
                  <wp:effectExtent l="0" t="0" r="0" b="0"/>
                  <wp:wrapTight wrapText="bothSides">
                    <wp:wrapPolygon edited="0">
                      <wp:start x="-669" y="0"/>
                      <wp:lineTo x="-669" y="20813"/>
                      <wp:lineTo x="21375" y="20813"/>
                      <wp:lineTo x="21375" y="0"/>
                      <wp:lineTo x="-669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сс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№81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29.03.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г. Евпатория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№ 2-81/2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Style17"/>
        <w:tabs>
          <w:tab w:val="clear" w:pos="708"/>
          <w:tab w:val="left" w:pos="3969" w:leader="none"/>
        </w:tabs>
        <w:ind w:right="46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ложение о комиссии по соблюдению требований к служебному поведению и урегулированию конфликта интересов в отношении главы администрации города Евпатории, утвержденное решением Евпаторийского городского совета Республики Крым                      от 28.12.2021 № 2-40/6</w:t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. 35 Федерального закона от 06.10.2003 № 131-ФЗ                              «Об общих принципах организации местного самоуправления в Российской Федерации», 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                          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казом Президента Российской Федерации от 25.01.2024 № 71 «О внесении изменений в некоторые акты Президента Российской Федерации», Законом Республики Крым от 16.09.2014 № 76-ЗРК               «О муниципальной службе в Республике Крым», Законом Республики Крым от 09.07.2014         № 36-3PK «О противодействии коррупции в Республике Крым», Указом Главы Республики Крым от 04.08.2014 № 174-У «О комиссиях по соблюдению требований к служебному поведению государственных гражданских служащих Республики Крым и урегулированию конфликта интересов», Указом Главы Республики Крым от 16.02.2024 № 29-У «О внесении изменений в некоторые Указы Главы Республики Крым», руководствуясь                             Уставом муниципального образования городской округ Евпатория Республики Крым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</w:rPr>
        <w:t>Внести в Положение о комиссии по соблюдению требований к служебному поведению и урегулированию конфликта интересов в отношении главы администрации города Евпатории, утвержденное решением Евпаторийского городского совета Республики Крым от 28.12.2021 № 2-40/6, следующие изменения: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1.1. подпункт «а» пункта 1.3.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«а) в обеспечении соблюдения главой администрации города Евпатории                                  (далее – Глава администрации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1.2. подпункт «а» пункта 2.2.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«а) заместитель председателя Евпаторийского городского совета, депутаты Евпаторийского городского совета, лицо, ответственное за работу по профилактике коррупционных и иных правонарушений в Евпаторийском городском совете Республики Крым;»; 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1.3. в подпункте «б» пункта 3.1. слова «общий отдел» заменить словами «отдел правового обеспечения и муниципальной службы»;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1.4. пункт 3.1. дополнить подпунктом «е»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«е) уведомление главы администрации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1.5. пункт 3.6.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«3.6. Уведомления, указанные в абзаце пятом подпункта «б» и подпункте «е» пункта 3.1. настоящего Положения, рассматриваются отделом правового обеспечения и муниципальной службы Евпаторийского городского совета Республики Крым, который осуществляет подготовку мотивированных заключений по результатам рассмотрения уведомлений.»;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1.6. в пункте 3.7. слова «подпункте «д» пункта 3.1.» заменить словами «подпунктах «д» и «е» пункта 3.1.»;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1.7. в пункте 3.8: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в подпункте «а» слова «подпункте «д» пункта 3.1.» заменить словами «подпунктах «д» и «е» пункта 3.1.»;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ункт «в»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3.1. настоящего Положения, а также рекомендации для принятия одного из решений в соответствии с пунктами 3.18, 3.22, 3.22.1 и 3.24 настоящего Положения или иного решения.»;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1.8. пункт 3.11.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«3.11. Уведомления, указанные в подпунктах «д» и «е» пункта 3.1. настоящего Положения, как правило, рассматриваются на очередном (плановом) заседании комиссии.»;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1.9. в пункте 3.12. слова «подпунктом «б» пункта 3.1.» заменить словами «подпунктами «б» и «е» пункта 3.1.»;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1.10. в подпункте «а» пункта 3.13. слова «подпунктом «б» пункта 3.1. заменить словами «подпунктами «б» и «е» пункта 3.1.»;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1.11. дополнить пунктом 3.22.1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«.3.22.1. По итогам рассмотрения вопроса, указанного в подпункте «е» пункта 3.1. настоящего Положения, комиссия принимает одно из следующих решений: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а) признать наличие причинно-следственной связи между возникновением не зависящих от главы администрации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б) признать отсутствие причинно-следственной связи между возникновением не зависящих от главы администрации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1.12. пункт 3.23.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23. По итогам рассмотрения вопросов, указанных в подпунктах «а», «б», «г», «д» и «е» пункта 3.1. настоящего Положения, и при наличии к тому оснований комиссия может принять иное решение, чем это предусмотрено пунктами 3.16-3.19, 3.20-3.22.1, 3.24.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</w:rPr>
        <w:t xml:space="preserve">Настоящее решение вступает в силу со дня официального опубликования (обнародования)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widowControl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b/>
        </w:rPr>
        <w:t>Евпаторийского городского совета</w:t>
        <w:tab/>
        <w:t xml:space="preserve">            Э.М. Леоно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Подзаголовок Знак"/>
    <w:qFormat/>
    <w:rPr>
      <w:rFonts w:ascii="Arial Unicode MS" w:hAnsi="Arial Unicode MS" w:eastAsia="Arial Unicode MS" w:cs="Arial Unicode MS"/>
      <w:b/>
      <w:bCs/>
      <w:color w:val="000000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Calibri" w:cs="Times New Roman"/>
      <w:color w:val="2E74B5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240" w:after="120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Calibri" w:cs="Arial"/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18:00Z</dcterms:created>
  <dc:creator>ЕВПКСП</dc:creator>
  <dc:description/>
  <dc:language>en-US</dc:language>
  <cp:lastModifiedBy>Админ</cp:lastModifiedBy>
  <cp:lastPrinted>2024-03-27T10:45:00Z</cp:lastPrinted>
  <dcterms:modified xsi:type="dcterms:W3CDTF">2024-04-01T06:18:00Z</dcterms:modified>
  <cp:revision>2</cp:revision>
  <dc:subject/>
  <dc:title>РЕСПУБЛИКА КРЫМ</dc:title>
</cp:coreProperties>
</file>