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8.2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40353803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4.08.2018</w:t>
      </w:r>
      <w:r>
        <w:rPr>
          <w:sz w:val="28"/>
          <w:szCs w:val="28"/>
        </w:rPr>
        <w:t xml:space="preserve"> </w:t>
        <w:tab/>
        <w:tab/>
        <w:tab/>
        <w:t xml:space="preserve">                  г. Евпатория                </w:t>
        <w:tab/>
        <w:t xml:space="preserve">                     </w:t>
      </w:r>
      <w:r>
        <w:rPr>
          <w:sz w:val="28"/>
          <w:szCs w:val="28"/>
          <w:u w:val="single"/>
        </w:rPr>
        <w:t>№1-78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паторийского городского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1.11.2014 № 1-5/3 «Об установлении земельного налога на территории муниципального образования городской округ Евпатория Республики Крым»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tabs>
          <w:tab w:val="left" w:pos="709" w:leader="none"/>
        </w:tabs>
        <w:spacing w:before="0" w:after="360"/>
        <w:jc w:val="both"/>
        <w:rPr/>
      </w:pPr>
      <w:r>
        <w:rPr/>
        <w:t xml:space="preserve">         </w:t>
      </w:r>
      <w:r>
        <w:rPr/>
        <w:t xml:space="preserve">В соответствии со ст. ст. 19, 23 Федерального конституционного закона                            от 21.03.2014 № 6-ФКЗ «О принятии в Российскую Федерацию Республики Крым                      и образовании в составе Российской Федерации  новых субъектов – Республики Крым                 и города федерального значения Севастополя, ст. ст. 16, 35, 47  Федерального закона              от 06.10.2003 № 131-ФЗ «Об общих принципах организации местного самоуправления              в Российской Федерации», ст. 61.2 Бюджетного Кодекса Российской Федерации, ст. ст. 12, 15, главой 31 раздела </w:t>
      </w:r>
      <w:r>
        <w:rPr>
          <w:lang w:val="en-US"/>
        </w:rPr>
        <w:t>X</w:t>
      </w:r>
      <w:r>
        <w:rPr/>
        <w:t xml:space="preserve"> Налогового Кодекса Российской Федерации,  ст. 90 Конституции Республики Крым, ст. ст. 4, 10, 27 Закона Республики Крым от 21.08.2014 № 54-ЗРК                    «Об основах местного самоуправления  в Республике Крым», ст. 11 Закона Республики Крым от 31.07.2014 № 38-ЗРК «Об особенностях регулирования имущественных и земельных отношений на территории Республики Крым», поручением Главы Республики Крым от 23.07.2018 № 1/01-32/4634, руководствуясь Уставом муниципального образования городской округ Евпатория Республики Крым,</w:t>
      </w:r>
    </w:p>
    <w:p>
      <w:pPr>
        <w:pStyle w:val="Normal"/>
        <w:tabs>
          <w:tab w:val="left" w:pos="709" w:leader="none"/>
        </w:tabs>
        <w:spacing w:before="0" w:after="360"/>
        <w:jc w:val="center"/>
        <w:rPr/>
      </w:pPr>
      <w:r>
        <w:rPr/>
        <w:t>городской совет Р Е Ш И 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1. Внести изменения в решение Евпаторийского городского совета  от 21.11.2014 года  № 1-5/3 «Об установлении земельного налога на территории муниципального образования городской округ Евпатория Республики Крым», дополнив пункт 6 подпунктом 15)  государственные учреждения Республики Крым, осуществляющие  управление  особо охраняемыми природными территориями регионального значения Республики Крым, в отношении земельных участков, в границах которых расположены особо охраняемые природные территории регионального значения Республики Кры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2. Настоящее решение вступает в силу со по истечении одного месяца со дня их официального опубликования и распространяет свое действие на отношения, возникшие с 01 января 2019 года,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:   муниципальные  образования, 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 xml:space="preserve">                                          О.В. 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Style12">
    <w:name w:val="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45:00Z</dcterms:created>
  <dc:creator>111</dc:creator>
  <dc:description/>
  <dc:language>en-US</dc:language>
  <cp:lastModifiedBy>OPVO</cp:lastModifiedBy>
  <cp:lastPrinted>2018-08-14T09:02:00Z</cp:lastPrinted>
  <dcterms:modified xsi:type="dcterms:W3CDTF">2018-08-29T10:35:00Z</dcterms:modified>
  <cp:revision>39</cp:revision>
  <dc:subject/>
  <dc:title>РЕСПУБЛИКА КРЫМ</dc:title>
</cp:coreProperties>
</file>