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ge">
              <wp:posOffset>4591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-2228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8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8/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структу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едельной штатной числен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0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4, 35 Федерального закона Российской Федерации                      от 06.10.2003 № 131-ФЗ «Об общих принципах организации местного самоуправления в Российской Федерации», статьей 27 Закона Республики Крым от 21.08.2014 № 54-ЗРК                  «Об основах местного самоуправления в Республике Крым», Уставом муниципального образования городской округ Евпатория Республики Крым, во исполнение поручения Главы Республики Крым от 22.11.2019 № 1/01-32/7924, с целью оптимизации структуры и штатной численности Евпаторийского городского совета Республики Крым, по рекомендации комитета Евпаторийского городского совета Республики Крым по вопросам местного самоуправления, нормотворческой деятельности и регламента,</w:t>
        <w:softHyphen/>
        <w:t xml:space="preserve"> -</w:t>
      </w:r>
    </w:p>
    <w:p>
      <w:pPr>
        <w:pStyle w:val="Normal"/>
        <w:ind w:right="-20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right="-2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 03.02.2020г. структуру и предельную штатную численность Евпаторийского городского совета Республики Крым в количестве 10 штатных единиц (прилагается).</w:t>
      </w:r>
    </w:p>
    <w:p>
      <w:pPr>
        <w:pStyle w:val="Normal"/>
        <w:ind w:right="-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читать утратившим силу с 03.02.2020г. решение Евпаторийского городского совета Республики Крым от 09.10.2015г. № 1-25/2 «О рассмотрении протеста прокурора города Евпатории от 28.09.2015г. № 108-1151-2015 на решение Евпаторийского городского совета Республики Крым от 01.04.2015г. № 1-18/6 «О внесении изменений в приложение к решению Евпаторийского городского совета от 07.11.2014г. № 1-4/1 «Об утверждении структуры Евпаторийского городского совета» и утверждении структуры Евпаторийского городского совета Республики Крым в новой редакции».</w:t>
      </w:r>
    </w:p>
    <w:p>
      <w:pPr>
        <w:pStyle w:val="Normal"/>
        <w:ind w:right="-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right="-203" w:firstLine="709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right="-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right="-2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О.В. Харитоненко</w:t>
      </w:r>
      <w:r>
        <w:br w:type="page"/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3390" w:leader="none"/>
          <w:tab w:val="center" w:pos="4677" w:leader="none"/>
        </w:tabs>
        <w:autoSpaceDE w:val="true"/>
        <w:ind w:left="5103"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ПРИЛОЖЕНИЕ</w:t>
        <w:br/>
        <w:t>к решению Евпаторийского городского совета от «27» декабря 2019 года № 2-8/5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               </w:t>
      </w:r>
    </w:p>
    <w:p>
      <w:pPr>
        <w:pStyle w:val="Normal"/>
        <w:widowControl/>
        <w:tabs>
          <w:tab w:val="clear" w:pos="708"/>
          <w:tab w:val="left" w:pos="3390" w:leader="none"/>
          <w:tab w:val="center" w:pos="4677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3390" w:leader="none"/>
          <w:tab w:val="center" w:pos="4677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3390" w:leader="none"/>
          <w:tab w:val="center" w:pos="4677" w:leader="none"/>
        </w:tabs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СТРУКТУРА</w:t>
      </w:r>
    </w:p>
    <w:p>
      <w:pPr>
        <w:pStyle w:val="Normal"/>
        <w:widowControl/>
        <w:tabs>
          <w:tab w:val="clear" w:pos="708"/>
          <w:tab w:val="center" w:pos="7497" w:leader="none"/>
          <w:tab w:val="left" w:pos="13497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ЕВПАТОРИЙСКОГО ГОРОДСКОГО СОВЕТА РЕСПУБЛИКИ КРЫМ</w:t>
      </w:r>
    </w:p>
    <w:p>
      <w:pPr>
        <w:pStyle w:val="Normal"/>
        <w:widowControl/>
        <w:tabs>
          <w:tab w:val="clear" w:pos="708"/>
          <w:tab w:val="center" w:pos="7497" w:leader="none"/>
          <w:tab w:val="left" w:pos="13497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0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структурного подразд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Штатная чис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лава муниципального образования – председатель Евпаторийского городского совета Республики Кр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шт. е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шт.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 Евпаторийского городского совета Республики Крым на постоянной основ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шт.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шт.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ий отдел Евпаторийского городского совета Республики Кр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шт.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кспертно-правовой отдел Евпаторийского городского совета Республики Кр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шт. е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шт. ед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440" w:right="74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6:00Z</dcterms:created>
  <dc:creator>Пользователь</dc:creator>
  <dc:description/>
  <cp:keywords/>
  <dc:language>en-US</dc:language>
  <cp:lastModifiedBy>User</cp:lastModifiedBy>
  <cp:lastPrinted>2019-12-12T11:10:00Z</cp:lastPrinted>
  <dcterms:modified xsi:type="dcterms:W3CDTF">2019-12-27T10:47:00Z</dcterms:modified>
  <cp:revision>4</cp:revision>
  <dc:subject/>
  <dc:title>                       </dc:title>
</cp:coreProperties>
</file>