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-1466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19812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68</w:t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6.05.2023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г. Евпатория                                            № 2-68/4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067" w:hRule="atLeast"/>
        </w:trPr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ряд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я размера пла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размещение нестационар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говых объектов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й округ Евпатор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и Крым на земля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земельных участках, находящих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овета министров Республики Крым от 23.08.2016  № 402 «Об утверждении Порядка размещения и функционирования нестационарных торговых объектов на территории муниципальных образований в Республике Крым», постановлением Совета министров Республики Крым от 16.11.2022 № 1010 «Об утверждении результатов определения кадастровой стоимости  объектов недвижимости – земельных участков, расположенных на территории Республики Крым», поручением Главы Республики Крым от 28.09.2022 № 1/01-32/5135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униципального образования городской округ Евпатория Республики Крым,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я субъектам хозяйствования равных условий при осуществлении торгов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я здоровой конкуренции, ограничения монополизма в мелкорозничной торговой сети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ородской округ Евпатория Республики Крым, -</w:t>
      </w:r>
    </w:p>
    <w:p>
      <w:pPr>
        <w:pStyle w:val="HTML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размера платы за размещение нестационарных торговых объектов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, согласно приложению № 1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азмер начальных ставок на торгах (конкурс / аукцион) на право заключения договора на размещение нестационарного торгового объекта, расположенного на территории муниципального образования городской округ Евпатория Республики Крым, согласно приложению № 2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</w:t>
      </w:r>
      <w:r>
        <w:rPr>
          <w:rFonts w:cs="Times New Roman" w:ascii="Times New Roman" w:hAnsi="Times New Roman"/>
          <w:bCs/>
          <w:sz w:val="24"/>
          <w:szCs w:val="24"/>
        </w:rPr>
        <w:t>в силу</w:t>
      </w:r>
      <w:r>
        <w:rPr>
          <w:rFonts w:cs="Times New Roman" w:ascii="Times New Roman" w:hAnsi="Times New Roman"/>
          <w:sz w:val="24"/>
          <w:szCs w:val="24"/>
        </w:rPr>
        <w:t xml:space="preserve"> со дня его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                         муниципального образования городской округ Евпатория Республики Крым                                                       – http: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: Документы, подраздел – Документы городского совета в информационно – телекоммуникационной сети общего пользов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ешения возложить на главу администрации города Евпатории Республики Крым Демидову Е.М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паторийского городского совета                        </w:t>
        <w:tab/>
        <w:t xml:space="preserve">                                    Э.М. Леонова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uto" w:line="240" w:before="0" w:after="0"/>
        <w:ind w:left="581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6.05.2023 № 2-68/4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Title"/>
        <w:widowControl/>
        <w:ind w:left="1134" w:right="113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размещение нестационарных</w:t>
      </w:r>
    </w:p>
    <w:p>
      <w:pPr>
        <w:pStyle w:val="ConsPlusTitle"/>
        <w:widowControl/>
        <w:ind w:left="1134" w:right="113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овых объектов на территории муниципального </w:t>
      </w:r>
    </w:p>
    <w:p>
      <w:pPr>
        <w:pStyle w:val="ConsPlusTitle"/>
        <w:widowControl/>
        <w:ind w:left="1134" w:right="1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ской округ Евпатория Республики Крым</w:t>
      </w:r>
    </w:p>
    <w:p>
      <w:pPr>
        <w:pStyle w:val="ConsPlusTitle"/>
        <w:widowControl/>
        <w:ind w:left="1134" w:right="1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лях и земельных участках, находящихся </w:t>
      </w:r>
    </w:p>
    <w:p>
      <w:pPr>
        <w:pStyle w:val="ConsPlusTitle"/>
        <w:widowControl/>
        <w:ind w:left="1134" w:right="1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bookmarkStart w:id="0" w:name="Par36"/>
      <w:bookmarkEnd w:id="0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ения размера платы за размещение нестационарных торговых объектов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(далее по тексту – Порядок определения размера платы), разработан во исполнение поручения Главы Республики Крым от 28.09.2022                      № 1/01-32/5135, в соответствии с постановлением Совета министров Республики Крым от 23.08.2016 № 402 «Об утверждении Порядка размещения и функционирования нестационарных торговых объектов на территории муниципальных образований в Республике Крым»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пределения размера платы определяет принцип расчета начальной ставки за размещение нестационарного торгового объекта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, в месяц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змер начальной ставки за размещение нестационарного торгового объекта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, определяется с учетом среднего значения удельных показателей кадастровой стоимости объектов недвижимости – земельных участков, расположенных на территории Республики Крым, в разрезе муниципальных образований для 4 (четвертого) сегмента         (код вида разрешенного использования 4.0. – «Предпринимательство»), утвержденного приложением № 3 к постановлению Совета министров Республики Крым от 16.11.2022     № 1010 «Об </w:t>
      </w:r>
      <w:r>
        <w:rPr>
          <w:rFonts w:cs="Times New Roman" w:ascii="Times New Roman" w:hAnsi="Times New Roman"/>
          <w:color w:val="00000A"/>
          <w:sz w:val="24"/>
          <w:szCs w:val="24"/>
        </w:rPr>
        <w:t>утверждении результатов определения кадастровой стоимости  объектов недвижимости – земельных участков, расположенных на территории Республики Крым»</w:t>
      </w:r>
      <w:r>
        <w:rPr>
          <w:rFonts w:cs="Times New Roman" w:ascii="Times New Roman" w:hAnsi="Times New Roman"/>
          <w:sz w:val="24"/>
          <w:szCs w:val="24"/>
        </w:rPr>
        <w:t>, а также уровня инфляции, установленного федеральным законом о бюджете Российской Федерации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счет начальной ставки за размещение нестационарн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ого объекта в меся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ставка за размещение нестационарного торгового объекта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, в месяц рассчитывается по следующей формуле: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1 =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х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Ki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х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х К1 х К2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К3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2 мес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1 – начальная ставка за размещение нестационарного торгового объекта (рубл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есяц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реднее значение удельных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кадастровой стоимости объектов недвижимости – земельных участков, расположенных на территории Республики Крым, в разрезе муниципальных образований для 4 (четвертого) сегмента (код вида разрешенного использования 4.0. – «Предпринимательство»), утвержденного приложением № 3 к постановлению Совета министров Республики Крым от 16.11.2022 № 1010                       «Об </w:t>
      </w:r>
      <w:r>
        <w:rPr>
          <w:rFonts w:cs="Times New Roman" w:ascii="Times New Roman" w:hAnsi="Times New Roman"/>
          <w:color w:val="00000A"/>
          <w:sz w:val="24"/>
          <w:szCs w:val="24"/>
        </w:rPr>
        <w:t>утверждении результатов определения кадастровой стоимости объектов недвижимости – земельных участков, расположенных на территории Республики Кры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 1 к Порядку определения размера плат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коэффициент инфляции, применяемый в соответствии с индексом инфляции, предусмотренным федеральным законом о бюджете Российской Федерации на очередной финансовый год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ь нестационарного торгового объекта в соответствии с действующей схемой размещения нестационарных торговых объектов на территории муниципального образования городской округ Евпатория Республики Крым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1 – корректирующий коэффициент специализации нестационарного торгового объекта (приложение № 2 к Порядку определения размера плат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2 – корректирующий коэффициент площади нестационарного торгового объекта (приложение № 3 к Порядку определения размера плат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3 – корректирующий коэффициент по месту расположения нестационарного торгового объекта (приложение № 4 к Порядку определения размера платы).</w:t>
      </w:r>
      <w:r>
        <w:br w:type="page"/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820" w:firstLine="567"/>
        <w:rPr/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плат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е значение удельного показателя кадастровой стоимости объектов недвижимости – земельных участков, 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городского округа Евпа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4 (четвертого) сег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5613"/>
        <w:gridCol w:w="3912"/>
      </w:tblGrid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района / городского округа</w:t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.м. / рублей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Евпатория Республики Крым</w:t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,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плат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тирующий коэффициент специ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тационарного торгового объекта (К1)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ая торговля продуктами питания непосредственно товаропроизводителя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 книгопечатная продук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бил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ы на концертно-зрелищны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площадки предприятий общественного пит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ы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ы проката маломерных су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плат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тирующий коэффициент площ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тационарного торгового объекта (К2)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нестационарного торгового объ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кв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кв.м. до 19 кв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кв.м. до 49 кв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9 кв.м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плат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6"/>
          <w:szCs w:val="16"/>
          <w:shd w:fill="F1C100" w:val="clear"/>
        </w:rPr>
      </w:pPr>
      <w:r>
        <w:rPr>
          <w:rFonts w:cs="Times New Roman" w:ascii="Times New Roman" w:hAnsi="Times New Roman"/>
          <w:sz w:val="16"/>
          <w:szCs w:val="16"/>
          <w:shd w:fill="F1C1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тирующий коэффициент по месту рас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тационарного торгового объекта (К3)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1101"/>
        <w:gridCol w:w="6519"/>
        <w:gridCol w:w="1950"/>
      </w:tblGrid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</w:t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расположение нестационар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гового объекта</w:t>
            </w:r>
          </w:p>
        </w:tc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эффициента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яжные территории муниципального образования (включая пляжные территории пгт. Заозерное, пгт. Новоозерное) </w:t>
            </w:r>
          </w:p>
        </w:tc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11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 границами от пляжных территорий до                        ул. Симферопольская, ул. Революции, пр-кт Ленина,                 ул. Полупанова и ул. им. 60-летия ВЛКСМ до черты, ограниченной Мойнакским озером и ул. Аллея Дружбы (кроме ул. Московская)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имферопольск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Революции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олупанова до ул. Маяковского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кт Ленин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Фрунзе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ерекопская (четная сторона с д. № 2 по д. № 10, нечетная сторона с д. № 1 по д. № 13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ер «Ашик-Умера» по ул. Демышев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аяковского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Эскадронная (четная сторона с д. № 2 по д. № 8, нечетная сторона с д. № 1 по д. № 13)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кт Победы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Интернациональн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олупанова (от ул. Маяковского до ул. Некрасова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Дм. Ульянова (четная сторона с д. № 2 по д. № 56, нечетная сторона с д. № 1 по д. № 17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ионерская (четная сторона с д. № 10 по д. № 22, нечетная сторона с д. № 5 по д. № 45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араимская (четная сторона с д. № 2 по д. № 28, нечетная сторона с д. № 1 по д. № 25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Демышев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Некрасова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осковск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Заозерное, (территория границами от пляжных территорий до ул. Аллея Дружбы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им. 60-летия ВЛКСМ 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им. 60-летия Октября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Конституции 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9 М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территории города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н. «Спутник-1»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н. «Спутник-2»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н. «Исмаил-бей»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Заозерное (кроме территорий зон № 1, № 3)</w:t>
            </w:r>
          </w:p>
        </w:tc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Мирный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Новоозерное (кроме территории зоны № 1)</w:t>
            </w:r>
          </w:p>
        </w:tc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1C100" w:val="clear"/>
        </w:rPr>
      </w:pPr>
      <w:r>
        <w:rPr>
          <w:rFonts w:cs="Times New Roman" w:ascii="Times New Roman" w:hAnsi="Times New Roman"/>
          <w:shd w:fill="F1C100" w:val="clear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4:00Z</dcterms:created>
  <dc:creator>Кульгускина Екатерина Сергеевна</dc:creator>
  <dc:description/>
  <dc:language>en-US</dc:language>
  <cp:lastModifiedBy>Админ</cp:lastModifiedBy>
  <cp:lastPrinted>2023-04-08T15:10:00Z</cp:lastPrinted>
  <dcterms:modified xsi:type="dcterms:W3CDTF">2023-05-29T06:34:00Z</dcterms:modified>
  <cp:revision>2</cp:revision>
  <dc:subject/>
  <dc:title>РЕСПУБЛИКА КРЫМ</dc:title>
</cp:coreProperties>
</file>