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ge">
              <wp:posOffset>4667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2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30.10.2020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   </w:t>
      </w:r>
      <w:r>
        <w:rPr>
          <w:sz w:val="28"/>
          <w:u w:val="single"/>
        </w:rPr>
        <w:t>№2-22/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Spacing"/>
        <w:ind w:right="395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партаменте муниципального контроля, потребительского рынка и развития предпринимательства администрации города Евпатории Республики Крым</w:t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3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  <w:tab/>
        <w:t>Утвердить положение о департаменте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sz w:val="24"/>
          <w:szCs w:val="24"/>
          <w:lang w:val="ru-RU"/>
        </w:rPr>
        <w:t xml:space="preserve"> согласно при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шение Евпаторийского городского совета от 26.11.2016 № 1-47/11 «Об утверждении положения об управлении потребительского рынка и развития предпринимательства администрации города Евпатории Республики Крым в новой редакции» считать утратившим силу.</w:t>
      </w:r>
    </w:p>
    <w:p>
      <w:pPr>
        <w:pStyle w:val="Style19"/>
        <w:shd w:fill="auto" w:val="clear"/>
        <w:spacing w:lineRule="auto" w:line="23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  <w:tab/>
        <w:t>Начальнику департам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sz w:val="24"/>
          <w:szCs w:val="24"/>
          <w:lang w:val="ru-RU"/>
        </w:rPr>
        <w:t xml:space="preserve">    подготовить</w:t>
      </w:r>
      <w:r>
        <w:rPr>
          <w:sz w:val="24"/>
          <w:szCs w:val="24"/>
        </w:rPr>
        <w:t xml:space="preserve"> документы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несения изменений в наименование юридического лица </w:t>
      </w:r>
      <w:r>
        <w:rPr>
          <w:sz w:val="24"/>
          <w:szCs w:val="24"/>
        </w:rPr>
        <w:t>в установленном законом поряд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решение вступает в силу со дня его обнародования и подлежит размещению на официальном сайт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 evp.ru в разделе Документы, подраздел - Документы городского совета в                               информационно-телекоммуникационной сети общего польз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>Евпаторийского городского совета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11"/>
        <w:shd w:fill="auto" w:val="clea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11"/>
        <w:shd w:fill="auto" w:val="clear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решению Евпаторийского</w:t>
      </w:r>
    </w:p>
    <w:p>
      <w:pPr>
        <w:pStyle w:val="11"/>
        <w:shd w:fill="auto" w:val="clea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11"/>
        <w:shd w:fill="auto" w:val="clear"/>
        <w:spacing w:lineRule="auto" w:line="218" w:before="0" w:after="24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20 №2-22/8</w:t>
      </w:r>
    </w:p>
    <w:p>
      <w:pPr>
        <w:pStyle w:val="11"/>
        <w:shd w:fill="auto" w:val="clear"/>
        <w:spacing w:lineRule="auto" w:line="23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епартаменте муниципального контроля, 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требительского рынка и развития предпринимательства 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города Евпатории Республики Крым</w:t>
      </w:r>
    </w:p>
    <w:p>
      <w:pPr>
        <w:pStyle w:val="11"/>
        <w:shd w:fill="auto" w:val="clear"/>
        <w:spacing w:lineRule="auto" w:line="230" w:before="0" w:after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hd w:fill="auto" w:val="clear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uk-UA"/>
        </w:rPr>
        <w:t>І</w:t>
      </w:r>
      <w:bookmarkStart w:id="0" w:name="bookmark6"/>
      <w:bookmarkStart w:id="1" w:name="bookmark7"/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  <w:bookmarkEnd w:id="0"/>
      <w:bookmarkEnd w:id="1"/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ные термины и понятия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целей настоящего Положения используются следующие основные термины и пон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муниципальное образование –муниципальное образование городской округ Евпатория Республики Кры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Евпаторийский городской совет - представительный орган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Глава муниципального образования -</w:t>
      </w:r>
      <w:r>
        <w:rPr>
          <w:bCs/>
        </w:rPr>
        <w:t>Г</w:t>
      </w:r>
      <w:r>
        <w:rPr/>
        <w:t>лава муниципального образования – председатель Евпаторийского городского сов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-</w:t>
        <w:tab/>
        <w:t xml:space="preserve"> глава администрации - глава администрации города Евпатории Республики Кры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администрация города Евпатории Республики Крым (далее - администрация) -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департамент, управление, отдел - отраслевой, функциональный орган администрации, осуществляющий функции специального Департамент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щие положения</w:t>
      </w:r>
    </w:p>
    <w:p>
      <w:pPr>
        <w:pStyle w:val="Normal"/>
        <w:ind w:left="2820" w:firstLine="1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</w:t>
        <w:tab/>
      </w:r>
      <w:r>
        <w:rPr>
          <w:bCs/>
        </w:rPr>
        <w:t>Департамент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/>
        <w:t xml:space="preserve"> (далее - Департамент) входит в структуру администрации, является отраслевым органом администрации, созданным с целью создания условий для обеспечения населения услугами торговли, общественного питания и бытового обслуживания, содействие развитию малого и среднего предпринимательства, осуществления муниципального контроля</w:t>
      </w:r>
      <w:r>
        <w:rPr>
          <w:color w:val="22272F"/>
          <w:shd w:fill="FFFFFF" w:val="clear"/>
        </w:rPr>
        <w:t> 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2. Руководство Департаментом осуществляет начальник Департамента, назначаемый главой администрации по результатам конкурса.</w:t>
      </w:r>
    </w:p>
    <w:p>
      <w:pPr>
        <w:pStyle w:val="Normal"/>
        <w:ind w:firstLine="720"/>
        <w:jc w:val="both"/>
        <w:rPr/>
      </w:pPr>
      <w:r>
        <w:rPr/>
        <w:t>2.4 Департамент осуществляет свою деятельность в организационно-правовой форме муниципального казенного учреждения, наделен правами юридического лица, имеет самостоятельный баланс, обособленное имущество, расчетные и иные счета в территориальном органе Федерального казначейства, имеет гербовую печать, бланки со своим наименованием, а также иные печати и штампы установленного образца.</w:t>
      </w:r>
    </w:p>
    <w:p>
      <w:pPr>
        <w:pStyle w:val="Normal"/>
        <w:ind w:firstLine="720"/>
        <w:jc w:val="both"/>
        <w:rPr/>
      </w:pPr>
      <w:r>
        <w:rPr/>
        <w:t xml:space="preserve">2.5 </w:t>
        <w:tab/>
        <w:t>По вопросам внутренней деятельности Департамент издает приказы.</w:t>
      </w:r>
    </w:p>
    <w:p>
      <w:pPr>
        <w:pStyle w:val="Normal"/>
        <w:ind w:firstLine="720"/>
        <w:jc w:val="both"/>
        <w:rPr/>
      </w:pPr>
      <w:r>
        <w:rPr/>
        <w:t>2.6.</w:t>
        <w:tab/>
        <w:t xml:space="preserve"> Полное наименование - </w:t>
      </w:r>
      <w:r>
        <w:rPr>
          <w:bCs/>
        </w:rPr>
        <w:t>Департамент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7.</w:t>
        <w:tab/>
        <w:t xml:space="preserve"> Сокращенное наименование –ДМК ПРиРП администрации города Евпатории РК.</w:t>
      </w:r>
    </w:p>
    <w:p>
      <w:pPr>
        <w:pStyle w:val="Normal"/>
        <w:ind w:firstLine="720"/>
        <w:jc w:val="both"/>
        <w:rPr/>
      </w:pPr>
      <w:r>
        <w:rPr/>
        <w:t>2.8.</w:t>
        <w:tab/>
        <w:t xml:space="preserve"> Юридический адрес:297408, Российская Федерация, Республика Крым, г.Евпатория, ул.Революции, 50/5.</w:t>
      </w:r>
    </w:p>
    <w:p>
      <w:pPr>
        <w:pStyle w:val="Normal"/>
        <w:ind w:firstLine="720"/>
        <w:jc w:val="both"/>
        <w:rPr/>
      </w:pPr>
      <w:r>
        <w:rPr/>
        <w:t>2.9.</w:t>
        <w:tab/>
        <w:t xml:space="preserve"> Местонахождение:297408, Российская Федерация, Республика Крым, г.Евпатория, ул.Революции, 50/5.</w:t>
      </w:r>
    </w:p>
    <w:p>
      <w:pPr>
        <w:pStyle w:val="Normal"/>
        <w:ind w:firstLine="720"/>
        <w:jc w:val="both"/>
        <w:rPr/>
      </w:pPr>
      <w:r>
        <w:rPr/>
        <w:t>2.10.</w:t>
        <w:tab/>
        <w:t xml:space="preserve"> Департамент подконтролен администрации города Евпатории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Правовая основа деятельности Департамента</w:t>
      </w:r>
    </w:p>
    <w:p>
      <w:pPr>
        <w:pStyle w:val="Normal"/>
        <w:ind w:left="3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</w:t>
        <w:tab/>
        <w:t>Правовую основу организации и деятельности Департамента составляют Конституция Российской Федерации, Федеральный закон 06.10.2003 № 131-ФЗ «Об общих принципах организации местного самоуправления в Российской Федерации», федеральные законы, правовые акты Президента и Правительства Российской Федерации, иных федеральных органов, принятые в пределах их компетенции, Конституция Республики Крым, законы Республики Крым, правовые акты Главы Республики Крым, Совета министров Республики Крым, Устав муниципального образования городской округ Евпатория Республики Крым, муниципаль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>3.2.</w:t>
        <w:tab/>
        <w:t xml:space="preserve"> Департамент, осуществляя свою деятельность, взаимодействует с другими структурными подразделениями администрации, в рамках полномочий, предоставленных настоящим Положением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24" w:firstLine="900"/>
        <w:jc w:val="both"/>
        <w:rPr/>
      </w:pPr>
      <w:r>
        <w:rPr/>
        <w:t>4. Финансирование деятельности Департамента</w:t>
      </w:r>
    </w:p>
    <w:p>
      <w:pPr>
        <w:pStyle w:val="Normal"/>
        <w:ind w:left="1224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</w:t>
        <w:tab/>
        <w:t>Финансирование Департамента осуществляется за счет средств, предусмотренных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900"/>
        <w:jc w:val="both"/>
        <w:rPr/>
      </w:pPr>
      <w:r>
        <w:rPr/>
        <w:t>4.2.</w:t>
        <w:tab/>
        <w:t xml:space="preserve"> Расходы на содержание Департамента утверждаются Евпаторийским городским советом (далее - Советом) по представлению главы администрации и производятся за счет средств местного бюджета на основании бюджетной сметы.</w:t>
      </w:r>
    </w:p>
    <w:p>
      <w:pPr>
        <w:pStyle w:val="Normal"/>
        <w:ind w:firstLine="900"/>
        <w:jc w:val="both"/>
        <w:rPr/>
      </w:pPr>
      <w:r>
        <w:rPr/>
        <w:t>4.3.</w:t>
        <w:tab/>
        <w:t xml:space="preserve"> Размер и виды денежного содержания лиц, работающих в Департаменте, устанавливаются в соответствии с действующим законодательством, в пределах средств, выделенных на содержание Департ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ДЕПАРТАМЕН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Полномочия Департ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епартамент осуществляет следующие полномоч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5.1.1.</w:t>
        <w:tab/>
      </w:r>
      <w:r>
        <w:rPr>
          <w:rStyle w:val="43"/>
          <w:rFonts w:cs="Times New Roman"/>
          <w:sz w:val="24"/>
        </w:rPr>
        <w:t>В сфере муниципального контр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5.1.1.1. Осуществляет функции муниципального земельного контроля в части:</w:t>
      </w:r>
    </w:p>
    <w:p>
      <w:pPr>
        <w:pStyle w:val="Normal"/>
        <w:jc w:val="both"/>
        <w:rPr/>
      </w:pPr>
      <w:r>
        <w:rPr/>
        <w:t>- проведения проверок соблюдения требований земельного законодательства на</w:t>
      </w:r>
      <w:r>
        <w:rPr>
          <w:color w:val="22272F"/>
          <w:shd w:fill="FFFFFF" w:val="clear"/>
        </w:rPr>
        <w:t xml:space="preserve"> земельных участках, находящиеся в границах муниципального образования городской округ Евпатория Республики Крым, независимо от ведомственной принадлежности и формы собственности, за исключением объектов, земельный контроль в отношении которых отнесен к компетенции федеральных органов государственной власти;</w:t>
      </w:r>
    </w:p>
    <w:p>
      <w:pPr>
        <w:pStyle w:val="S1"/>
        <w:shd w:fill="FFFFFF" w:val="clear"/>
        <w:spacing w:before="0" w:after="0"/>
        <w:ind w:left="4" w:hanging="0"/>
        <w:jc w:val="both"/>
        <w:rPr>
          <w:color w:val="22272F"/>
        </w:rPr>
      </w:pPr>
      <w:r>
        <w:rPr>
          <w:color w:val="22272F"/>
        </w:rPr>
        <w:t>-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S1"/>
        <w:shd w:fill="FFFFFF" w:val="clear"/>
        <w:spacing w:before="0" w:after="0"/>
        <w:ind w:left="4" w:hanging="0"/>
        <w:jc w:val="both"/>
        <w:rPr>
          <w:color w:val="22272F"/>
        </w:rPr>
      </w:pPr>
      <w:r>
        <w:rPr>
          <w:color w:val="22272F"/>
        </w:rPr>
        <w:t>- соблюдения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S1"/>
        <w:shd w:fill="FFFFFF" w:val="clear"/>
        <w:spacing w:before="0" w:after="0"/>
        <w:ind w:left="4" w:hanging="0"/>
        <w:jc w:val="both"/>
        <w:rPr>
          <w:color w:val="22272F"/>
        </w:rPr>
      </w:pPr>
      <w:r>
        <w:rPr>
          <w:color w:val="22272F"/>
        </w:rPr>
        <w:t>- соблюдения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1"/>
        <w:shd w:fill="FFFFFF" w:val="clear"/>
        <w:spacing w:before="0" w:after="0"/>
        <w:ind w:left="4" w:hanging="0"/>
        <w:jc w:val="both"/>
        <w:rPr>
          <w:color w:val="22272F"/>
        </w:rPr>
      </w:pPr>
      <w:r>
        <w:rPr>
          <w:color w:val="22272F"/>
        </w:rPr>
        <w:t>- соблюдения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S1"/>
        <w:shd w:fill="FFFFFF" w:val="clear"/>
        <w:spacing w:before="0" w:after="0"/>
        <w:ind w:left="4" w:hanging="0"/>
        <w:jc w:val="both"/>
        <w:rPr>
          <w:color w:val="22272F"/>
        </w:rPr>
      </w:pPr>
      <w:r>
        <w:rPr>
          <w:color w:val="22272F"/>
        </w:rPr>
        <w:t>- соблюдения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>
          <w:color w:val="22272F"/>
        </w:rPr>
        <w:t>- соблюдения требований законодательства, связанных с выполнением в установленный срок предписаний, выданных должностными лицами муниципального земельного контроля в пределах компетенции, по вопросам соблюдения требований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емельного законодательства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> 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ab/>
        <w:tab/>
        <w:t>5.1.1.2. Осуществляет функции муниципального имущественного контроля в части:</w:t>
      </w:r>
    </w:p>
    <w:p>
      <w:pPr>
        <w:pStyle w:val="S1"/>
        <w:shd w:fill="FFFFFF" w:val="clear"/>
        <w:spacing w:before="0" w:after="0"/>
        <w:ind w:left="4" w:hanging="0"/>
        <w:jc w:val="both"/>
        <w:rPr>
          <w:color w:val="22272F"/>
        </w:rPr>
      </w:pPr>
      <w:r>
        <w:rPr>
          <w:color w:val="22272F"/>
        </w:rPr>
        <w:t>- выявления неиспользуемого или используемого не по назначению муниципального имущества;</w:t>
      </w:r>
    </w:p>
    <w:p>
      <w:pPr>
        <w:pStyle w:val="S1"/>
        <w:shd w:fill="FFFFFF" w:val="clear"/>
        <w:spacing w:before="0" w:after="0"/>
        <w:ind w:left="4" w:hanging="0"/>
        <w:jc w:val="both"/>
        <w:rPr>
          <w:color w:val="22272F"/>
        </w:rPr>
      </w:pPr>
      <w:r>
        <w:rPr>
          <w:color w:val="22272F"/>
        </w:rPr>
        <w:t>- выявления фактов нарушения законодательства Российской Федерации, Республики Крым, муниципального образования, регулирующих порядок владения, пользования и распоряжения муниципальным имуществом, установление лиц, допустивших такие нарушения, а также защита законных интересов муниципального образования.</w:t>
      </w:r>
    </w:p>
    <w:p>
      <w:pPr>
        <w:pStyle w:val="41"/>
        <w:shd w:fill="auto" w:val="clear"/>
        <w:tabs>
          <w:tab w:val="clear" w:pos="708"/>
          <w:tab w:val="left" w:pos="362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1.1.3. Осуществляет функции муниципального контроля в сфере сохранности автомобильных дорог в границах муниципального образования в части: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проведения проверок соблюдения гражданами, юридическими лицами и индивидуальными предпринимателями законодательства Российской Федерации, Республики Крым и муниципальных правовых актов в сфере обеспечения сохранности автомобильных дорог местного значения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привлечения в установленном порядке научно - исследовательских, проектно - изыскательных, специализированных лабораторий и других организаций и специалистов для проведения соответствующих анализов, проб, осмотров, измерений и подготовки заключений, связанных с предметом проводимой проверки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 xml:space="preserve">- </w:t>
      </w:r>
      <w:r>
        <w:rPr>
          <w:color w:val="22272F"/>
        </w:rPr>
        <w:t xml:space="preserve">направления в уполномоченные органы материалов по выявленным </w:t>
      </w:r>
      <w:r>
        <w:rPr/>
        <w:t>нарушения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а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 в сфере обеспечения сохранности автомобильных дорог </w:t>
      </w:r>
      <w:r>
        <w:rPr/>
        <w:t>местного значения для решения вопроса о привлечении виновных лиц к ответственности в соответствии с действующим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внесения предложений в соответствующие органы о приостановлении или прекращении деятельности по сохранности дорог, осуществляемой с нарушением действующего законодательства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взаимодействия с органами государственного контроля (надзора) при организации и проведении проверо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.1.1.4. Осуществляет функции муниципального контроля в сфере благоустройства и соблюдения правил благоустройства в части: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получения на основании мотивированных письменных запросов от юридических лиц, индивидуальных предпринимателей и граждан информации и документов, необходимых в ходе проведения проверки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выдачи предписания об устранении выявленных нарушений обязательных требований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составления протоколов об административных правонарушениях, в случаях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23707010/entry/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 9.1.</w:t>
      </w:r>
      <w:r>
        <w:rPr>
          <w:rStyle w:val="InternetLink"/>
          <w:color w:val="000000"/>
        </w:rPr>
        <w:fldChar w:fldCharType="end"/>
      </w:r>
      <w:r>
        <w:rPr/>
        <w:t> Закона Республики Крым от 25.06.2015 № 117-ЗРК/2015 «Об административных правонарушениях в Республике Крым»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направления должностным лицам, уполномоченным составлять протоколы об административных правонарушениях, материалы, связанные с нарушениями обязательных требований;</w:t>
      </w:r>
    </w:p>
    <w:p>
      <w:pPr>
        <w:pStyle w:val="S1"/>
        <w:shd w:fill="FFFFFF" w:val="clear"/>
        <w:spacing w:before="0" w:after="0"/>
        <w:ind w:left="4" w:hanging="0"/>
        <w:jc w:val="both"/>
        <w:rPr/>
      </w:pPr>
      <w:r>
        <w:rPr/>
        <w:t>- направления в уполномоченные органы материалов, связанных с нарушениями обязательных требований, для решения вопроса о возбуждении уголовных дел по признакам преступлени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5.1.1.5. Осуществляет функции муниципального контроля в сфере размещения наружной рекламы в части:</w:t>
      </w:r>
    </w:p>
    <w:p>
      <w:pPr>
        <w:pStyle w:val="S1"/>
        <w:spacing w:before="0" w:after="0"/>
        <w:ind w:left="4" w:hanging="0"/>
        <w:jc w:val="both"/>
        <w:rPr/>
      </w:pPr>
      <w:r>
        <w:rPr/>
        <w:t>- выявления объектов наружной рекламы и информации на территории городского округа Евпатория Республики Крым, размещённых с нарушением требовании законодательства Российской Федерации и муниципальных правовых актов;</w:t>
      </w:r>
    </w:p>
    <w:p>
      <w:pPr>
        <w:pStyle w:val="S1"/>
        <w:spacing w:before="0" w:after="0"/>
        <w:ind w:left="4" w:hanging="0"/>
        <w:jc w:val="both"/>
        <w:rPr/>
      </w:pPr>
      <w:r>
        <w:rPr/>
        <w:t>- выдачи предписаний о демонтаже объектов наружной рекламы и информации на территории городского округа Евпатория Республики Крым размещённых с нарушением требовании законодательства Российской Федерации и муниципальных правовых актов;</w:t>
      </w:r>
    </w:p>
    <w:p>
      <w:pPr>
        <w:pStyle w:val="S1"/>
        <w:spacing w:before="0" w:after="0"/>
        <w:ind w:left="4" w:hanging="0"/>
        <w:jc w:val="both"/>
        <w:rPr/>
      </w:pPr>
      <w:r>
        <w:rPr/>
        <w:t>- организации работ по демонтажу самовольно размещённых объектов наружной рекламы и информации на территории городского округа Евпатория Республики Крым, а также размещённых с нарушением требований законодательства Российской Федерации и муниципальных правовых актов;</w:t>
      </w:r>
    </w:p>
    <w:p>
      <w:pPr>
        <w:pStyle w:val="S1"/>
        <w:spacing w:before="0" w:after="0"/>
        <w:ind w:left="4" w:hanging="0"/>
        <w:jc w:val="both"/>
        <w:rPr/>
      </w:pPr>
      <w:r>
        <w:rPr/>
        <w:t>- направление соответствующих материалов в надзорные органы для привлечения виновных лиц к ответственности в установленном порядке;</w:t>
      </w:r>
    </w:p>
    <w:p>
      <w:pPr>
        <w:pStyle w:val="Normal"/>
        <w:ind w:firstLine="708"/>
        <w:jc w:val="both"/>
        <w:rPr/>
      </w:pPr>
      <w:r>
        <w:rPr/>
        <w:t>5.1.1.6. Осуществляет функции муниципального контроля в сфере торговли и потребительского рынка в част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соблюдения обязательных требований при организации розничных рынк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соблюдения обязательных требований при размещении нестационарных торговых объек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соблюдения при осуществлении деятельности гражданами, юридическими лицами и индивидуальными предпринимателями требований, установленных муниципальными правовыми актами администрации  в сфере торговл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исполнения выданных ранее юридическим лицам, индивидуальным предпринимателям предписаний и выданных физическим лицам органом муниципального контроля требований об устранении нарушений в области торговой деятельност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5.1.1.7. Запрашивает и получает в установленном порядке от руководителей отраслевых, функциональных и территориальных органов администрации муниципального образования, руководителей предприятий, учреждений и организаций, находящихся на территории муниципального образования, необходимые для осуществления деятельности Департамента информацию, документы и материалы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5.1.1.8. Запрашивает у физических лиц, индивидуальных предпринимателей коммерческих, общественных организаций всех форм собственности необходимую документацию в рамках проведения мероприятий по муниципальному контролю в соответствии с данным положением.</w:t>
      </w:r>
    </w:p>
    <w:p>
      <w:pPr>
        <w:pStyle w:val="Normal"/>
        <w:ind w:firstLine="540"/>
        <w:jc w:val="both"/>
        <w:rPr/>
      </w:pPr>
      <w:r>
        <w:rPr/>
        <w:t>5.1.2.В сфере потребительского рынк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создание условий для обеспечения населения муниципального образования услугами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подготовка и реализация муниципальных правовых актов по вопросам, связанным с созданием условий для обеспечения жителей муниципального образования услугами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принятие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</w:t>
        <w:tab/>
        <w:t>осуществляющих торговую деятельность,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мониторинг, анализ, прогнозирование развития потребительского рынка городского округа Евпатория, насыщению его товарами и услуг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проведение анализа финансовых, экономических, социальных и иных показателей состояния торговли на территории муниципального образования и эффективности применения мер по развитию торгов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разработка и осуществление муниципальной программы развития торговли, участие в разработке и реализации государственной программы развития торговл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регулирование и координация деятельности предприятий, организаций, учреждений, объединений, индивидуальных предпринимателей на потребительском рынке города в рамках полномочий, предусмотренных федеральными законами Российской Федерации и законами Республики Кры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беспечение участия организаций торговли, общественного питания и бытового обслуживания, независимо от формы собственности, в комплексном социально-экономическом развитии гор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существление мониторинга цен и товарных запасов социально значимых продовольственных товаров на потребительском рынке городского округа Евпатория, отслеживание тенденций текущих ситу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создание условий для расширения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организация ярмарок и расширенных продаж товаров, торгового обслуживания при проведении городских праздничных и культурно-массовых мероприят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координация деятельности рынков на территории городского округа, их обследование по вопросам организации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существление мониторинга предприятий потребительской сферы на соблюдение требований законодательства, регулирующих деятельность в сфере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содействие в вопросах подготовки и повышения квалификации кадров предприятий потребительской сферы и бытового обслужи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разработка предложений и проектов правовых актов по  утверждению схем размещения нестационарных торговых объектов с учетом нормативов минимальной обеспеченности населения площадью торговых объектов на территории муниципально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беспечение содействия сезонной мелкорозничной торговой сети и объектов сферы услуг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осуществление мероприятий по подготовке и проведению торгов на размещение нестационарных торговых объектов, оформлению договоров и принятию мер по их выполн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проведение мониторинга нестационарных торговых объектов по соблюдению условий торгов и схемы их размещения на территории городского округ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обращение с предложением в администрацию с целью определения перечня мест для проведения ярмарок, расширенных продаж на территории муниципально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-</w:t>
        <w:tab/>
        <w:t xml:space="preserve"> подготовка предложений по развитию рыночной торговли на территории городского округ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оформление и выдача разрешений на право организации розничных рынков, формирование информационной базы для включения в реестр рын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существление защиты прав потребителей сферы торговли, общественного питания и бытового обслуживания, в пределах полномочий органов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рассмотрение жалоб потребителей, консультирование их по вопросам защиты прав потреб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направление информации в федеральные органы исполнительной власти, осуществляющие контроль за качеством и безопасностью товаров (работ, услуг), о выявленных по жалобе потребителя товарах (работ, услуг) ненадлежащего качества, а также опасных для жизни, здоровья, имущества потребителей и окружающей сре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ведение просветительской деятельности в сфере защиты прав потребителей в средствах массовой информации, учебных заведениях и трудовых коллективах предприятий и организ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рганизация исполнения объектами потребительского рынка мероприятий по гражданской обороне, предупреждению и ликвидации чрезвычайных ситуаций, выполнению антитеррористических мероприятий.</w:t>
      </w:r>
    </w:p>
    <w:p>
      <w:pPr>
        <w:pStyle w:val="Normal"/>
        <w:ind w:firstLine="720"/>
        <w:jc w:val="both"/>
        <w:rPr/>
      </w:pPr>
      <w:r>
        <w:rPr/>
        <w:t>5.1.3.В сфере развития предпринимательст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формирование и осуществление муниципальной программы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разработка направлений социально-экономического развития города в сфере малого и средне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содействие в создании инфраструктуры по поддержке и развитию малого и среднего предпринимательства, в том числе инновационн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участие в экспертизе и отборе бизнес-проектов субъектов малого и среднего предпринимательства в целях их финансирования по приоритетным сферам деятельности, в рамках програм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-</w:t>
        <w:tab/>
        <w:t xml:space="preserve"> внесение предложений в администрацию об образовании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казание консультативной и методической помощи субъектам малого и среднего предпринимательства по вопросам, связанным с осуществлением ими предпринимательск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казание содействия в проведении и участии в практических семинарах по вопросам малого предпринимательства в связи с изменением законодательства, обучающих семинарах и курсах повышения квалификации, круглых столах, конференциях с участием субъектов малого предпринимательства, органов исполнительной и законодательной власти, содействие участию предпринимателей в выставочно-ярмарочн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jc w:val="both"/>
        <w:rPr/>
      </w:pPr>
      <w:r>
        <w:rPr/>
        <w:tab/>
        <w:t xml:space="preserve"> 5.1.4 Должностные лица Департамента имеют право составлять протоколы об административных правонарушениях, предусмотренных КоАП Российской Федерации.</w:t>
      </w:r>
    </w:p>
    <w:p>
      <w:pPr>
        <w:pStyle w:val="Normal"/>
        <w:ind w:firstLine="720"/>
        <w:jc w:val="both"/>
        <w:rPr/>
      </w:pPr>
      <w:r>
        <w:rPr/>
        <w:t>5.1.5.</w:t>
        <w:tab/>
        <w:t>Осуществление координации и регулирования деятельности муниципальных предприятий, коммерческих и некоммерческих организаций в рамках компетенции Департамента.</w:t>
      </w:r>
    </w:p>
    <w:p>
      <w:pPr>
        <w:pStyle w:val="Normal"/>
        <w:ind w:firstLine="720"/>
        <w:jc w:val="both"/>
        <w:rPr/>
      </w:pPr>
      <w:r>
        <w:rPr/>
        <w:t>5.1.6.</w:t>
        <w:tab/>
        <w:t>Осуществление других полномочий органов местного самоуправления предусмотренных федеральными законами, законами Республики Крым, муниципальными правовыми актами в области потребительского рынка и развития предпринимательства.</w:t>
      </w:r>
    </w:p>
    <w:p>
      <w:pPr>
        <w:pStyle w:val="Normal"/>
        <w:ind w:firstLine="720"/>
        <w:jc w:val="both"/>
        <w:rPr/>
      </w:pPr>
      <w:r>
        <w:rPr/>
        <w:t>5.1.7. Проведение регистрации трудового договора, между работодателем - физическим лицом, не являющимся индивидуальным предпринимателем, и работником в органе местного самоуправления муниципального образования.</w:t>
      </w:r>
    </w:p>
    <w:p>
      <w:pPr>
        <w:pStyle w:val="11"/>
        <w:shd w:fill="auto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</w:t>
        <w:tab/>
        <w:t>Распоряжаться финансовыми и материальными средствами для решения вопросов местного значения согласно полномочиям Департамента.</w:t>
      </w:r>
    </w:p>
    <w:p>
      <w:pPr>
        <w:pStyle w:val="Normal"/>
        <w:ind w:firstLine="720"/>
        <w:jc w:val="both"/>
        <w:rPr/>
      </w:pPr>
      <w:r>
        <w:rPr/>
        <w:t>5.1.9. Создавать комиссии, рабочие группы по вопросам, входящим в компетенцию, организовывать совещания.</w:t>
      </w:r>
    </w:p>
    <w:p>
      <w:pPr>
        <w:pStyle w:val="Normal"/>
        <w:ind w:firstLine="720"/>
        <w:jc w:val="both"/>
        <w:rPr/>
      </w:pPr>
      <w:r>
        <w:rPr/>
        <w:t>5.1.10.Использовать системы связи и коммуникации администрации города Евпатории Республики Крым.</w:t>
      </w:r>
    </w:p>
    <w:p>
      <w:pPr>
        <w:pStyle w:val="11"/>
        <w:shd w:fill="auto" w:val="clear"/>
        <w:tabs>
          <w:tab w:val="clear" w:pos="708"/>
          <w:tab w:val="left" w:pos="13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1.11.По согласованию с главой администрации города Евпатории Республики Крым, его заместителями или руководителями структурных подразделений администрации привлекать к работе специалистов других структурных подразделений администрации по вопросам, входящим в их полномочия.</w:t>
      </w:r>
    </w:p>
    <w:p>
      <w:pPr>
        <w:pStyle w:val="Normal"/>
        <w:ind w:firstLine="720"/>
        <w:jc w:val="both"/>
        <w:rPr/>
      </w:pPr>
      <w:r>
        <w:rPr/>
        <w:t>5.2.</w:t>
        <w:tab/>
        <w:t>Департамент с целью реализации указанных полномочий имее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запрашивать и получать в установленном порядке сведения, необходимые для принятия решений по вопросам, отнесенным к компетенции Департамен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давать юридическим лицам, индивидуальным предпринимателям и физическим лицам разъяснения по вопросам, отнесенным к компетенции Департамен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вносить предложения главе администрации по проектам нормативных правовых актов, муниципальных правовых актов  по вопросам, отнесенным к компетенции Департамента.</w:t>
      </w:r>
    </w:p>
    <w:p>
      <w:pPr>
        <w:pStyle w:val="11"/>
        <w:shd w:fill="auto" w:val="clear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3. Департамент обязан рассматривать заявления, обращения и жалобы граждан, предприятий, учреждений, организаций в соответствии с требованиями законодательства и принимать по ним соответствующие меры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3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.4    Департамент несет и другие обязательства, возложенные на него в соответствии с действующим законодательством Российской Федерации и Республики Крым, Уставом муниципального образования городской округ Евпатория Республики Крым, нормативными правовыми актами Евпаторийского городского совета и админист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Глава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ДЕПАРТАМ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Структура Департамента</w:t>
      </w:r>
    </w:p>
    <w:p>
      <w:pPr>
        <w:pStyle w:val="Normal"/>
        <w:ind w:left="211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</w:t>
        <w:tab/>
        <w:t>Структура и штат Департамента устанавливаются распоряжением администрации в соответствии с Реестром муниципальных служащих.</w:t>
      </w:r>
    </w:p>
    <w:p>
      <w:pPr>
        <w:pStyle w:val="Normal"/>
        <w:ind w:firstLine="720"/>
        <w:jc w:val="both"/>
        <w:rPr/>
      </w:pPr>
      <w:r>
        <w:rPr/>
        <w:t>В структуру Департамента могут входить управление, отделы и секторы.</w:t>
      </w:r>
    </w:p>
    <w:p>
      <w:pPr>
        <w:pStyle w:val="Normal"/>
        <w:ind w:firstLine="720"/>
        <w:jc w:val="both"/>
        <w:rPr/>
      </w:pPr>
      <w:r>
        <w:rPr/>
        <w:t>6.2.</w:t>
        <w:tab/>
        <w:t>Сотрудники Департамента являются муниципальными служащими, исполняющими обязанности, предусмотренные в должностных инструкциях. Правовой статус муниципальных служащих, гарантии, ответственность закреплены действующим законодательством, Уставом муниципального образования городской округ Евпатория Республики Крым.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уководство деятельностью Департамента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</w:t>
        <w:tab/>
        <w:t>Департамент возглавляет начальник Департамента - должностное лицо, назначаемое на должность и освобождаемое от должности главой администрации.</w:t>
      </w:r>
    </w:p>
    <w:p>
      <w:pPr>
        <w:pStyle w:val="Normal"/>
        <w:ind w:firstLine="720"/>
        <w:jc w:val="both"/>
        <w:rPr/>
      </w:pPr>
      <w:r>
        <w:rPr/>
        <w:t>Начальник Департамента непосредственно подчинен и подотчетен главе администрации города Евпатории Республики Крым.</w:t>
      </w:r>
    </w:p>
    <w:p>
      <w:pPr>
        <w:pStyle w:val="Normal"/>
        <w:ind w:firstLine="720"/>
        <w:jc w:val="both"/>
        <w:rPr/>
      </w:pPr>
      <w:r>
        <w:rPr/>
        <w:t>Начальник Департамента осуществляет свою деятельность по руководству Департамента на основе единоначалия.</w:t>
      </w:r>
    </w:p>
    <w:p>
      <w:pPr>
        <w:pStyle w:val="Normal"/>
        <w:ind w:firstLine="720"/>
        <w:jc w:val="both"/>
        <w:rPr/>
      </w:pPr>
      <w:r>
        <w:rPr/>
        <w:t xml:space="preserve">Начальник Департамента имеет заместителя, который осуществляет свои полномочия в соответствии с должностными обязанностям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7.2.</w:t>
        <w:tab/>
        <w:t>В период временного отсутствия начальника Департамента его обязанности исполняет заместитель начальника Департамента – начальник управления потребительского рынка и развития предпринимательства администрации города Евпатории Республики Крым  или иной муниципальный служащий, назначенный распоряжением главы администрации города Евпатории Республики Кр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3.</w:t>
        <w:tab/>
        <w:t>Заместитель начальника Департамента, начальники управлений, отделов, секторов, входящих в состав Департамента, назначаются на должность и освобождаются от должности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. Полномочия начальника Департамента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8.1.</w:t>
        <w:tab/>
        <w:t>Начальник Департамента наделяется  компетенцией по решению вопросов, отнесенных к ведению Департамента настоящим Положением, иными муниципальными правовыми актами городского округа Евпатор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8.2.</w:t>
        <w:tab/>
        <w:t>Начальник Департамента осуществляет следующие полномочия:</w:t>
      </w:r>
    </w:p>
    <w:p>
      <w:pPr>
        <w:pStyle w:val="Normal"/>
        <w:ind w:firstLine="720"/>
        <w:jc w:val="both"/>
        <w:rPr/>
      </w:pPr>
      <w:r>
        <w:rPr/>
        <w:t>8.2.1.</w:t>
        <w:tab/>
        <w:t xml:space="preserve"> Представляет без доверенности Департамент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ind w:firstLine="720"/>
        <w:jc w:val="both"/>
        <w:rPr/>
      </w:pPr>
      <w:r>
        <w:rPr/>
        <w:t>8.2.2.</w:t>
        <w:tab/>
        <w:t xml:space="preserve"> Издает в пределах своей компетенции приказы Департамента.</w:t>
      </w:r>
    </w:p>
    <w:p>
      <w:pPr>
        <w:pStyle w:val="Normal"/>
        <w:ind w:firstLine="720"/>
        <w:jc w:val="both"/>
        <w:rPr/>
      </w:pPr>
      <w:r>
        <w:rPr/>
        <w:t>8.2.3.</w:t>
        <w:tab/>
        <w:t xml:space="preserve"> Реша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о муниципальной службе вопросы, связанные с прохождением муниципальной службы в Департаменте.</w:t>
      </w:r>
    </w:p>
    <w:p>
      <w:pPr>
        <w:pStyle w:val="Normal"/>
        <w:ind w:firstLine="720"/>
        <w:jc w:val="both"/>
        <w:rPr/>
      </w:pPr>
      <w:r>
        <w:rPr/>
        <w:t>8.2.4.</w:t>
        <w:tab/>
        <w:t xml:space="preserve"> Согласовывает назначение на должность и освобождение от должности работников Департамента в порядке, установленном действующим законодательством Российской Федерации, Республики Крым, муниципальными правовыми актами городского округа Евпатория Республики Крым.</w:t>
      </w:r>
    </w:p>
    <w:p>
      <w:pPr>
        <w:pStyle w:val="Normal"/>
        <w:ind w:firstLine="720"/>
        <w:jc w:val="both"/>
        <w:rPr/>
      </w:pPr>
      <w:r>
        <w:rPr/>
        <w:t>8.2.5.</w:t>
        <w:tab/>
        <w:t xml:space="preserve"> Представляет главе администрации на утверждение штатное расписание.</w:t>
      </w:r>
    </w:p>
    <w:p>
      <w:pPr>
        <w:pStyle w:val="Normal"/>
        <w:ind w:firstLine="720"/>
        <w:jc w:val="both"/>
        <w:rPr/>
      </w:pPr>
      <w:r>
        <w:rPr/>
        <w:t>8.2.6.</w:t>
        <w:tab/>
        <w:t xml:space="preserve"> Вносит в администрацию города Евпатория Республики Крым предложения о структуре, предельной штатной численности работников Департамента.</w:t>
      </w:r>
    </w:p>
    <w:p>
      <w:pPr>
        <w:pStyle w:val="Normal"/>
        <w:ind w:firstLine="720"/>
        <w:jc w:val="both"/>
        <w:rPr/>
      </w:pPr>
      <w:r>
        <w:rPr/>
        <w:t>8.2.7.</w:t>
        <w:tab/>
        <w:t xml:space="preserve"> Вносит в администрацию города Евпатория Республики Крым проекты муниципальных правовых актов городского округа Евпатория Республики Крым, в пределах компетенции.</w:t>
      </w:r>
    </w:p>
    <w:p>
      <w:pPr>
        <w:pStyle w:val="Normal"/>
        <w:ind w:firstLine="720"/>
        <w:jc w:val="both"/>
        <w:rPr/>
      </w:pPr>
      <w:r>
        <w:rPr/>
        <w:t>8.2.8.</w:t>
        <w:tab/>
        <w:t xml:space="preserve"> Совершает иные действия, необходимые для выполнения полномочий, переданных Департаментам муниципальными правовыми актами городского округа Евпатория Республики Крым.</w:t>
      </w:r>
    </w:p>
    <w:p>
      <w:pPr>
        <w:pStyle w:val="Normal"/>
        <w:ind w:firstLine="720"/>
        <w:jc w:val="both"/>
        <w:rPr/>
      </w:pPr>
      <w:r>
        <w:rPr/>
        <w:t>8.3.</w:t>
        <w:tab/>
        <w:t>Начальник Департамента обязан:</w:t>
      </w:r>
    </w:p>
    <w:p>
      <w:pPr>
        <w:pStyle w:val="Normal"/>
        <w:ind w:firstLine="720"/>
        <w:jc w:val="both"/>
        <w:rPr/>
      </w:pPr>
      <w:r>
        <w:rPr/>
        <w:t>8.3.1.</w:t>
        <w:tab/>
        <w:t>Организовывать деятельность Департамента в соответствии с переданными муниципальными правовыми актами городского округа Евпатории полномочиями.</w:t>
      </w:r>
    </w:p>
    <w:p>
      <w:pPr>
        <w:pStyle w:val="Normal"/>
        <w:ind w:firstLine="720"/>
        <w:jc w:val="both"/>
        <w:rPr/>
      </w:pPr>
      <w:r>
        <w:rPr/>
        <w:t>8.3.2.</w:t>
        <w:tab/>
        <w:t>В пределах компетенции Департамента взаимодействовать с другими организациями и службами.</w:t>
      </w:r>
    </w:p>
    <w:p>
      <w:pPr>
        <w:pStyle w:val="Normal"/>
        <w:ind w:firstLine="720"/>
        <w:jc w:val="both"/>
        <w:rPr/>
      </w:pPr>
      <w:r>
        <w:rPr/>
        <w:t>8.3.3.</w:t>
        <w:tab/>
        <w:t>Обеспечивать соблюдение финансовой и учетной дисциплины.</w:t>
      </w:r>
    </w:p>
    <w:p>
      <w:pPr>
        <w:pStyle w:val="Normal"/>
        <w:ind w:firstLine="720"/>
        <w:jc w:val="both"/>
        <w:rPr/>
      </w:pPr>
      <w:r>
        <w:rPr/>
        <w:t xml:space="preserve">8.3.4. Соблюдать запреты и ограничения, связанные с прохождением муниципальной службы, предусмотренные Федеральными законами от 25.12.2008 № 273-ФЗ «О противодействии коррупции», от 02.03.2007г. № 25-ФЗ «О муниципальной службе в Российской Федерации», Законом Республики Крым от 16.09.2014 № 76-ЗРК «О муниципальной службе в Республике Крым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 ДЕПАРТАМЕНТА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9. Имущество Департамента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720"/>
        <w:jc w:val="both"/>
        <w:rPr/>
      </w:pPr>
      <w:r>
        <w:rPr/>
        <w:t>9.1.</w:t>
        <w:tab/>
        <w:t>В целях осуществления своих полномочий Департамент наделяется имуществом муниципального образования городского округа Евпатория, закрепляемым за Департаментом на праве оперативного управления.</w:t>
      </w:r>
    </w:p>
    <w:p>
      <w:pPr>
        <w:pStyle w:val="Normal"/>
        <w:tabs>
          <w:tab w:val="clear" w:pos="708"/>
          <w:tab w:val="left" w:pos="1316" w:leader="none"/>
        </w:tabs>
        <w:ind w:firstLine="720"/>
        <w:jc w:val="both"/>
        <w:rPr/>
      </w:pPr>
      <w:r>
        <w:rPr/>
        <w:t>9.2.</w:t>
        <w:tab/>
        <w:t>Департамент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.</w:t>
      </w:r>
    </w:p>
    <w:p>
      <w:pPr>
        <w:pStyle w:val="Normal"/>
        <w:tabs>
          <w:tab w:val="clear" w:pos="708"/>
          <w:tab w:val="left" w:pos="1316" w:leader="none"/>
        </w:tabs>
        <w:ind w:firstLine="720"/>
        <w:jc w:val="both"/>
        <w:rPr/>
      </w:pPr>
      <w:r>
        <w:rPr/>
        <w:t>9.3.</w:t>
        <w:tab/>
        <w:t>Источниками формирования имущества Департамента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бюджетные сред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имущество, закрепленное на праве оперативного упр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иные источники, не противоречащ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  <w:t>Имущество Департамента находится в собственности муниципального образования городской округ Евпатор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4.</w:t>
        <w:tab/>
        <w:t>При осуществлении оперативного управления имуществом Департамент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эффективно, в соответствии с целевым назначением, использовать муниципальное имуществ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беспечивать сохранность имущества и его восстанов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проводить техническую инвентаризацию недвижимого имущества в установленном поряд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существлять капитальный и текущий ремонт закрепленного за Департаментом имущ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 осуществлять государственную регистрацию права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V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 Ликвидация и реорганизация Департамента</w:t>
      </w:r>
    </w:p>
    <w:p>
      <w:pPr>
        <w:pStyle w:val="Normal"/>
        <w:ind w:left="140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квидация и реорганизация Департамент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 Республики Крым</w:t>
      </w:r>
      <w:bookmarkStart w:id="2" w:name="_GoBack"/>
      <w:bookmarkEnd w:id="2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Утверждение и порядок изменения Положения</w:t>
      </w:r>
    </w:p>
    <w:p>
      <w:pPr>
        <w:pStyle w:val="Normal"/>
        <w:ind w:left="140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Положение утверждается Евпаторийским городским советом и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  <w:t>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before="0" w:after="2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ие на департамент иных полномочий, не предусмотренных настоящим Положением, не допускается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89" w:leader="none"/>
        </w:tabs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76" w:right="849" w:gutter="0" w:header="0" w:top="709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_ Знак"/>
    <w:qFormat/>
    <w:rPr>
      <w:lang w:bidi="ar-SA"/>
    </w:rPr>
  </w:style>
  <w:style w:type="character" w:styleId="WW1">
    <w:name w:val="WW- Знак1"/>
    <w:qFormat/>
    <w:rPr>
      <w:sz w:val="24"/>
      <w:szCs w:val="24"/>
    </w:rPr>
  </w:style>
  <w:style w:type="character" w:styleId="3">
    <w:name w:val="Заголовок №3_"/>
    <w:qFormat/>
    <w:rPr>
      <w:rFonts w:ascii="Tahoma" w:hAnsi="Tahoma" w:cs="Tahoma"/>
      <w:b/>
      <w:bCs/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Century Schoolbook;Century" w:hAnsi="Century Schoolbook;Century" w:cs="Tahoma"/>
      <w:color w:val="000000"/>
      <w:sz w:val="19"/>
      <w:szCs w:val="19"/>
      <w:lang w:val="ru-RU" w:bidi="ar-SA"/>
    </w:rPr>
  </w:style>
  <w:style w:type="character" w:styleId="43">
    <w:name w:val="Основной текст (4)3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ahoma" w:hAnsi="Tahoma" w:cs="Tahoma"/>
      <w:color w:val="00000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before="0" w:after="260"/>
      <w:jc w:val="center"/>
      <w:outlineLvl w:val="2"/>
    </w:pPr>
    <w:rPr>
      <w:rFonts w:ascii="Tahoma" w:hAnsi="Tahoma" w:cs="Tahoma"/>
      <w:b/>
      <w:bCs/>
      <w:color w:val="00000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Schoolbook;Century" w:hAnsi="Century Schoolbook;Century" w:cs="Tahoma"/>
      <w:color w:val="000000"/>
      <w:sz w:val="19"/>
      <w:szCs w:val="19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3:00Z</dcterms:created>
  <dc:creator>111</dc:creator>
  <dc:description/>
  <dc:language>en-US</dc:language>
  <cp:lastModifiedBy>OPVO</cp:lastModifiedBy>
  <cp:lastPrinted>2020-10-16T11:22:00Z</cp:lastPrinted>
  <dcterms:modified xsi:type="dcterms:W3CDTF">2020-11-09T08:08:00Z</dcterms:modified>
  <cp:revision>20</cp:revision>
  <dc:subject/>
  <dc:title>РЕСПУБЛИКА КРЫМ</dc:title>
</cp:coreProperties>
</file>