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5pt;margin-top:-5.6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8066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3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17 февраля  2017г.</w:t>
      </w:r>
      <w:r>
        <w:rPr>
          <w:rFonts w:eastAsia="MS Mincho;ＭＳ 明朝"/>
          <w:lang w:eastAsia="zh-CN"/>
        </w:rPr>
        <w:t xml:space="preserve">                                      г. Евпатория                                                  </w:t>
      </w:r>
      <w:r>
        <w:rPr>
          <w:rFonts w:eastAsia="MS Mincho;ＭＳ 明朝"/>
          <w:u w:val="single"/>
          <w:lang w:eastAsia="zh-CN"/>
        </w:rPr>
        <w:t>№ 1-53/10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rFonts w:eastAsia="MS Mincho;ＭＳ 明朝"/>
          <w:b/>
          <w:b/>
          <w:u w:val="single"/>
          <w:lang w:eastAsia="zh-CN"/>
        </w:rPr>
      </w:pPr>
      <w:r>
        <w:rPr>
          <w:rFonts w:eastAsia="MS Mincho;ＭＳ 明朝"/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/>
      </w:pPr>
      <w:r>
        <w:rPr>
          <w:b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/>
      </w:pPr>
      <w:r>
        <w:rPr>
          <w:b/>
        </w:rPr>
        <w:t>департаменте имущественных и земельных отношений администрации города Евпатории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right="4882" w:hanging="0"/>
        <w:jc w:val="both"/>
        <w:rPr>
          <w:b/>
          <w:b/>
        </w:rPr>
      </w:pPr>
      <w:r>
        <w:rPr>
          <w:b/>
        </w:rPr>
        <w:t>Республики Крым в новой редакции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соответствии  со ст. ст. 48, 51, 52 Гражданского кодекса Российской Федерации, ст. 35 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–</w:t>
      </w:r>
    </w:p>
    <w:p>
      <w:pPr>
        <w:pStyle w:val="Normal"/>
        <w:spacing w:before="0" w:after="240"/>
        <w:ind w:firstLine="709"/>
        <w:rPr/>
      </w:pPr>
      <w:r>
        <w:rPr/>
        <w:t>городской совет 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департаменте имущественных и земельных отношений администрации города Евпатории Республики Крым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>2. Начальнику департамента имущественных и земельных отношений администрации города Евпатории Скарбенчук М.А. внести изменения в документы о государственной регистрации юридического лица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3.  Приложение к решению Евпаторийского городского совета от 26.06.2015 №1-22/15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eastAsia="Arial Unicode MS"/>
            <w:bCs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8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О. 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400" w:hanging="0"/>
        <w:rPr/>
      </w:pPr>
      <w:r>
        <w:rPr/>
        <w:t>Приложение</w:t>
      </w:r>
    </w:p>
    <w:p>
      <w:pPr>
        <w:pStyle w:val="Normal"/>
        <w:ind w:left="5400" w:hanging="0"/>
        <w:rPr/>
      </w:pPr>
      <w:r>
        <w:rPr/>
        <w:t>к  решению Евпаторийского</w:t>
      </w:r>
    </w:p>
    <w:p>
      <w:pPr>
        <w:pStyle w:val="Normal"/>
        <w:ind w:left="5400" w:hanging="0"/>
        <w:rPr/>
      </w:pPr>
      <w:r>
        <w:rPr/>
        <w:t>городского совета</w:t>
      </w:r>
    </w:p>
    <w:p>
      <w:pPr>
        <w:pStyle w:val="Normal"/>
        <w:ind w:left="5400" w:hanging="0"/>
        <w:rPr/>
      </w:pPr>
      <w:r>
        <w:rPr/>
        <w:t>от 17.02.2017г. № 1-53/1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партаменте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Евпатории Республики Кр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епартамент имущественных и земельных отношений администрации города Евпатории Республики Крым (далее – департамент) является уполномоченным органом в сфере имущественных и земельных отношений на территории муниципального образования городской округ Евпатория Республики Крым, учрежденным на основании решения Евпаторийского городского совета от 05.12.2014 №1-7/5 «Об учреждении департамента имущественных и земельных отношений  администрации города Евпатории Республики Крым и утверждении Положения о департаменте имущественных и земельных отношений  администрации города Евпатории Республики Крым». </w:t>
      </w:r>
    </w:p>
    <w:p>
      <w:pPr>
        <w:pStyle w:val="Normal"/>
        <w:ind w:firstLine="720"/>
        <w:jc w:val="both"/>
        <w:rPr/>
      </w:pPr>
      <w:r>
        <w:rPr/>
        <w:t xml:space="preserve">1.2. Департамент является правопреемником органа местного самоуправления – Евпаторийского городского совета, Заозерненского, Мирновского, Новоозерновского поселковых советов, департамента финансов и экономического развития Евпаторийского городского совета, департамента по развитию территорий Евпаторийского городского совета, в части договорных отношений по земельным и имущественным вопросам; обязательств, возникших по правовым актам в вопросах регулирования земельных и имущественных отношений, которые на день создания вновь образованного муниципального образования городской округ Евпатория Республики Крым осуществляли полномочия по решению вопроса местного значения на соответствующих территориях. </w:t>
      </w:r>
    </w:p>
    <w:p>
      <w:pPr>
        <w:pStyle w:val="Normal"/>
        <w:ind w:firstLine="720"/>
        <w:jc w:val="both"/>
        <w:rPr/>
      </w:pPr>
      <w:r>
        <w:rPr/>
        <w:t>1.3. Департамент в своей деятельности руководствуется Земельным кодексом Российской Федерации</w:t>
      </w:r>
      <w:r>
        <w:rPr>
          <w:color w:val="000000"/>
          <w:shd w:fill="FFFFFF" w:val="clear"/>
        </w:rPr>
        <w:t xml:space="preserve">, Градостроительным кодексом Российской Федерации, Гражданским кодексом Российской Федерации, </w:t>
      </w:r>
      <w:r>
        <w:rPr>
          <w:spacing w:val="-6"/>
        </w:rPr>
        <w:t xml:space="preserve">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  Федеральными законами </w:t>
      </w:r>
      <w:r>
        <w:rPr/>
        <w:t xml:space="preserve">Российской Федерации от 27.07.2006 №152-ФЗ "О персональных данных"; </w:t>
      </w:r>
      <w:r>
        <w:rPr>
          <w:spacing w:val="-6"/>
        </w:rPr>
        <w:t xml:space="preserve">от 24.07.2007 № 221-ФЗ «О государственном кадастре недвижимости»; от 02.05.2006 № 59-ФЗ «О порядке рассмотрения обращения граждан Российской Федерации»; от 27.07.2010 № 210-ФЗ «Об организации предоставления государственных и муниципальных услуг»; </w:t>
      </w:r>
      <w:r>
        <w:rPr/>
        <w:t xml:space="preserve">от 21.07.1997 №122-ФЗ «О государственной регистрации прав на недвижимое имущество и сделок с ним», от 29.07.1998 №135-ФЗ «Об оценочной деятельности в Российской Федерации», от 06.10.2003 №131-ФЗ «Об общих принципах организации местного самоуправления в Российской Федерации», от 26.07.2006  №135-ФЗ «О защите конкуренции», Законами Республики Крым от 31.07.2014 №38-ЗРК «Об особенностях регулирования имущественных и земельных отношений на территории Республики Крым», от 21.08.2014 №54-ЗРК «Об основах местного самоуправления в Республике Крым», от 15.01.2015№66-ЗРК </w:t>
      </w:r>
      <w:r>
        <w:rPr>
          <w:color w:val="000000"/>
          <w:shd w:fill="FFFFFF" w:val="clear"/>
        </w:rPr>
        <w:t xml:space="preserve">«О предоставлении земельных участков, находящихся в государственной или муниципальной собственности, и некоторых вопросах земельных отношений», от 15.09.2014 №74-ЗРК </w:t>
      </w:r>
      <w:r>
        <w:rPr>
          <w:color w:val="000000"/>
        </w:rPr>
        <w:t>«</w:t>
      </w:r>
      <w:r>
        <w:rPr>
          <w:color w:val="000000"/>
          <w:shd w:fill="FFFFFF" w:val="clear"/>
        </w:rPr>
        <w:t xml:space="preserve">О размещении инженерных сооружений», </w:t>
      </w:r>
      <w:r>
        <w:rPr/>
        <w:t xml:space="preserve">иными федеральными законами и законами Республики Крым, </w:t>
      </w:r>
      <w:r>
        <w:rPr>
          <w:color w:val="000000"/>
          <w:shd w:fill="FFFFFF" w:val="clear"/>
        </w:rPr>
        <w:t xml:space="preserve">постановлениями Совета министров Республики Крым </w:t>
      </w:r>
      <w:r>
        <w:rPr>
          <w:color w:val="000000"/>
        </w:rPr>
        <w:t xml:space="preserve">от 15.10.2014 №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, от 02.09.2014 №313 </w:t>
      </w:r>
      <w:r>
        <w:rPr>
          <w:color w:val="000000"/>
          <w:shd w:fill="FFFFFF" w:val="clear"/>
        </w:rPr>
        <w:t xml:space="preserve">«Об утверждении Порядка переоформления прав или завершения оформления прав на земельные участки на территории Республики Крым», </w:t>
      </w:r>
      <w:r>
        <w:rPr/>
        <w:t xml:space="preserve">от 12.11.2014 № 450 «О плате за земельные участки, которые расположены на территории Республики Крым», от 31.12.2014 №685 «О внесении изменений в постановление Совета министров Республики Крым от 12 ноября 2014 года № 450», приказом Минэкономразвития от 30.08.2011 №424 «Об утверждении Порядка ведения органами местного самоуправления реестров муниципального имущества», Уставом муниципального образования городской округ Евпатория Республики Крым, иными муниципальными правовыми актами, административными регламентами и настоящим Положением. </w:t>
      </w:r>
    </w:p>
    <w:p>
      <w:pPr>
        <w:pStyle w:val="Normal"/>
        <w:ind w:firstLine="720"/>
        <w:jc w:val="both"/>
        <w:rPr/>
      </w:pPr>
      <w:r>
        <w:rPr/>
        <w:t xml:space="preserve">1.4. Департамент осуществляет свою деятельность в организационно-правовой форме муниципального казенного учреждения, наделен правами юридического лица, имеет самостоятельный баланс, обособленное имущество, расчетные и иные счета в территориальном органе Федерального казначейства, имеет гербовую печать, бланки со своим наименованием, а также иные печати и штампы установленного образца. Самостоятельно, в соответствии с действующим законодательством Российской Федерации, ведет бухгалтерский учет и отчетность, делопроизводство департамента. Приобретает права и обязанности по сделкам, отвечает по своим обязательствам, при ведении дел в судах всех инстанций, осуществляя полномочия истца, ответчика либо третьего лица, обеспечивая свою защиту, защиты имущественных прав и законных интересов муниципального образования городской округ Евпатория Республики Крым в соответствии с действующим законодательством и в пределах полномочий, предусмотренных настоящим Положением. </w:t>
      </w:r>
    </w:p>
    <w:p>
      <w:pPr>
        <w:pStyle w:val="Normal"/>
        <w:ind w:firstLine="720"/>
        <w:jc w:val="both"/>
        <w:rPr/>
      </w:pPr>
      <w:r>
        <w:rPr/>
        <w:t>1.5. Финансирование деятельности департамента осуществляется за счет средств местного бюджета муниципального образования городской округ Евпатория Республики Крым, а также за счет субвенций, выделяемых из федерального бюджета либо из бюджета Республики Крым на осуществление переданных администрации города Евпатории части полномочий в сфере управления федеральной собственностью или государственной собственностью Республики Крым.</w:t>
      </w:r>
    </w:p>
    <w:p>
      <w:pPr>
        <w:pStyle w:val="Normal"/>
        <w:ind w:firstLine="720"/>
        <w:jc w:val="both"/>
        <w:rPr/>
      </w:pPr>
      <w:r>
        <w:rPr/>
        <w:t>1.6. Департамент наделяется в установленном порядке необходимым имуществом – помещениями, средствами связи, техническим оборудованием, транспортными и иными средствами, которое закрепляется за ним на праве оперативного управления и является собственностью муниципального образования городской округ Евпатория Республики Крым</w:t>
      </w:r>
    </w:p>
    <w:p>
      <w:pPr>
        <w:pStyle w:val="Normal"/>
        <w:ind w:firstLine="720"/>
        <w:jc w:val="both"/>
        <w:rPr/>
      </w:pPr>
      <w:r>
        <w:rPr/>
        <w:t>1.7. Департамент является администратором доходов бюджета муниципального образования городской округ Евпатория Республики Крым в соответствии с кодами бюджетного классификатора.</w:t>
      </w:r>
    </w:p>
    <w:p>
      <w:pPr>
        <w:pStyle w:val="Normal"/>
        <w:ind w:firstLine="720"/>
        <w:jc w:val="both"/>
        <w:rPr/>
      </w:pPr>
      <w:r>
        <w:rPr/>
        <w:t>Департамент пользуется и распоряжается принадлежащим ему имущество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.8. Полное официальное наименование департамента: 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ённое учреждение Департамент имущественных и земельных отношений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Сокращенное официальное наименование: ДИЗО. </w:t>
      </w:r>
    </w:p>
    <w:p>
      <w:pPr>
        <w:pStyle w:val="Normal"/>
        <w:ind w:firstLine="720"/>
        <w:jc w:val="both"/>
        <w:rPr/>
      </w:pPr>
      <w:r>
        <w:rPr/>
        <w:t xml:space="preserve">1.9. Юридический и почтовый адрес департамента: 297408, Российская Федерация, Республика Крым, г. Евпатория, ул. Революции, д. 61/4/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Задачи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задачами департамента являются:</w:t>
      </w:r>
    </w:p>
    <w:p>
      <w:pPr>
        <w:pStyle w:val="Normal"/>
        <w:ind w:firstLine="720"/>
        <w:jc w:val="both"/>
        <w:rPr/>
      </w:pPr>
      <w:r>
        <w:rPr/>
        <w:t xml:space="preserve">2.1. Разработка и проведение единой государственной политики в сфере имущественных и земельных отношений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2. Обеспечение эффективного управления муниципальным имуществом и земельными ресурсам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3. Реализация полномочий органов местного самоуправления муниципального образования городской округ Евпатория Республики Крым в отношении муниципального имущества (движимого и недвижимого, включая земельные ресурсы). </w:t>
      </w:r>
    </w:p>
    <w:p>
      <w:pPr>
        <w:pStyle w:val="Normal"/>
        <w:ind w:firstLine="720"/>
        <w:jc w:val="both"/>
        <w:rPr/>
      </w:pPr>
      <w:r>
        <w:rPr/>
        <w:t xml:space="preserve">2.4. Обеспечение функционирования эффективной системы учета, инвентаризации и оценки движимого и недвижимого имущества (включая земельные ресурсы), находящегося в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 xml:space="preserve">2.5. Обеспечение максимальной эффективности и доходности использования муниципального имущества. </w:t>
      </w:r>
    </w:p>
    <w:p>
      <w:pPr>
        <w:pStyle w:val="Normal"/>
        <w:ind w:firstLine="720"/>
        <w:jc w:val="both"/>
        <w:rPr/>
      </w:pPr>
      <w:r>
        <w:rPr/>
        <w:t xml:space="preserve">2.6. Администрирование доходов муниципального бюджета в части средств от реализации использования муниципального имущества (включая земельные участки) или прав на него, за исключением муниципального жилищного фонда. </w:t>
      </w:r>
    </w:p>
    <w:p>
      <w:pPr>
        <w:pStyle w:val="Normal"/>
        <w:ind w:firstLine="720"/>
        <w:jc w:val="both"/>
        <w:rPr/>
      </w:pPr>
      <w:r>
        <w:rPr/>
        <w:t xml:space="preserve">2.7. Создание условий для эффективного и рационального владения, пользования и распоряжения земельными участками, находящимися в муниципальной собственност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>2.8. Использование муниципального имущества и земельных ресурсов муниципального образования городской округ Евпатория Республики Крым в качестве инструмента для привлечения инвестиций в экономику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>2.9. Осуществление полномочий арендодателя и представителя собственника, продавца недвижимого и движимого имущества, находящегося в муниципальной собственности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2.10. Обеспечение защиты имущественных прав и законных интересов муниципального образования городской округ Евпатория Республики Крым при ведении дел в судах всех инстанций, осуществляя полномочия истца, ответчика либо третьего лиц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Функции департамент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 соответствии с возложенными на него задачами, осуществляет следующие функции: </w:t>
      </w:r>
    </w:p>
    <w:p>
      <w:pPr>
        <w:pStyle w:val="Normal"/>
        <w:ind w:firstLine="720"/>
        <w:jc w:val="both"/>
        <w:rPr/>
      </w:pPr>
      <w:r>
        <w:rPr/>
        <w:t>3.1. Выработка на территории муниципального образования городской округ Евпатория Республики Крым единой политики и нормативного правового регулирования в сфере имущественных и земельных отношений.</w:t>
      </w:r>
    </w:p>
    <w:p>
      <w:pPr>
        <w:pStyle w:val="Normal"/>
        <w:ind w:firstLine="720"/>
        <w:jc w:val="both"/>
        <w:rPr/>
      </w:pPr>
      <w:r>
        <w:rPr/>
        <w:t xml:space="preserve">3.2. Управление имуществом, находящимся в муниципальной собственност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3.3. Возмездное отчуждение имущества в соответствии со ст. </w:t>
      </w:r>
      <w:r>
        <w:rPr>
          <w:bCs/>
        </w:rPr>
        <w:t>13. Федерального Закона от 21.01.2001 № 178 ФЗ «О приватизации государственного и муниципального имущества» (с изменениями и дополнениями)</w:t>
      </w:r>
      <w:r>
        <w:rPr/>
        <w:t xml:space="preserve">, </w:t>
      </w:r>
      <w:r>
        <w:rPr>
          <w:bCs/>
        </w:rPr>
        <w:t xml:space="preserve">в том </w:t>
      </w:r>
      <w:r>
        <w:rPr/>
        <w:t>числе посредством продажи, являясь организатором торгов (аукционов и конкурсов)</w:t>
      </w:r>
      <w:r>
        <w:rPr>
          <w:bCs/>
        </w:rPr>
        <w:t xml:space="preserve"> </w:t>
      </w:r>
      <w:r>
        <w:rPr/>
        <w:t>и земельных участков, находящихся в муниципальной собственности муниципального образования городской округ Евпатория Республики Крым: 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ущества, находящегося в муниципальной собственности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ва на заключение договоров аренды имущества, находящегося в муниципальной собственности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земельных участков, находящихся в муниципальной собственности, и земельных участков, собственность на которые не разграниче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ва на заключение договоров аренды земельных участков, находящихся в муниципальной собственности, и земельных участков,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>3.4. Управление в пределах компетенции земельными ресурсами муниципального образования городской округ Евпатория Республики Крым, в том числе земельными участками, находящихся в муниципальной собственности муниципального образования городской округ Евпатория Республики Крым, а именно:</w:t>
      </w:r>
    </w:p>
    <w:p>
      <w:pPr>
        <w:pStyle w:val="Normal"/>
        <w:ind w:firstLine="720"/>
        <w:jc w:val="both"/>
        <w:rPr/>
      </w:pPr>
      <w:r>
        <w:rPr/>
        <w:t xml:space="preserve">- Участие в формировании и реализации инвестиционных мероприятий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- Создание условий по вовлечению имущества и земельных участков в гражданский оборот, организация работы в сфере инвестиционной деятельности, связанной с вовлечением в данную деятельность земельных участков.           </w:t>
      </w:r>
    </w:p>
    <w:p>
      <w:pPr>
        <w:pStyle w:val="Normal"/>
        <w:ind w:firstLine="720"/>
        <w:jc w:val="both"/>
        <w:rPr/>
      </w:pPr>
      <w:r>
        <w:rPr/>
        <w:t>- Оказание муниципальных услуг в сфере имущественных и земельных отношений на территории муниципального образования городской округ Евпатория Республики Крым в пределах своей компетенции.</w:t>
      </w:r>
    </w:p>
    <w:p>
      <w:pPr>
        <w:pStyle w:val="Normal"/>
        <w:ind w:firstLine="720"/>
        <w:jc w:val="both"/>
        <w:rPr/>
      </w:pPr>
      <w:r>
        <w:rPr/>
        <w:t>- Осуществление правоприменительных функций в сфере земельных и имущественных отношений на территории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>- Судебно-претензионная работа в целях защиты имущественных прав и интересов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Осуществление функций администратора неналоговых доходов бюджета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, принимает необходимые меры для обеспечения поступления в бюджет неналоговых доходов от использования имущества, находящегося в собственности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, в том числе земельных участков, а также земельных участков, собственность на которые не разграничена, в соответствии с бюджетом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 на соответствующий период, а также осуществляет контроль за поступлением в бюджет неналоговых доходов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shd w:fill="FFFFFF" w:val="clear"/>
        </w:rPr>
        <w:t xml:space="preserve"> Осуществление контроля за поступлением в бюджет </w:t>
      </w:r>
      <w:r>
        <w:rPr/>
        <w:t>муниципального образования городской округ Евпатория Республики Крым</w:t>
      </w:r>
      <w:r>
        <w:rPr>
          <w:shd w:fill="FFFFFF" w:val="clear"/>
        </w:rPr>
        <w:t xml:space="preserve"> части прибыли курируемых</w:t>
      </w:r>
      <w:r>
        <w:rPr>
          <w:i/>
          <w:u w:val="single"/>
          <w:shd w:fill="FFFFFF" w:val="clear"/>
        </w:rPr>
        <w:t xml:space="preserve"> </w:t>
      </w:r>
      <w:r>
        <w:rPr>
          <w:shd w:fill="FFFFFF" w:val="clear"/>
        </w:rPr>
        <w:t>муниципальных унитарных предприятий, остающейся в распоряжении предприятий после уплаты налогов и других обязательных платежей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 Осуществление мероприятий с целью государственной регистрации права муниципальной собственности на принадлежащее </w:t>
      </w:r>
      <w:r>
        <w:rPr/>
        <w:t>муниципальному образованию городской округ Евпатория Республики Крым</w:t>
      </w:r>
      <w:r>
        <w:rPr>
          <w:shd w:fill="FFFFFF" w:val="clear"/>
        </w:rPr>
        <w:t xml:space="preserve"> недвижимое имущество, а также на перешедшее по праву наследования, приобретенное по договорам купли-продажи, мены, дарения (пожертвования) и т.д.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лномочия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 пределах своей компетенции и в соответствии с функциями осуществляет следующие полномочия: </w:t>
      </w:r>
    </w:p>
    <w:p>
      <w:pPr>
        <w:pStyle w:val="Normal"/>
        <w:ind w:firstLine="720"/>
        <w:jc w:val="both"/>
        <w:rPr/>
      </w:pPr>
      <w:r>
        <w:rPr/>
        <w:t xml:space="preserve">4.1. Оказывает муниципальные услуги в сфере имущественных и земельных отношений. </w:t>
      </w:r>
    </w:p>
    <w:p>
      <w:pPr>
        <w:pStyle w:val="Normal"/>
        <w:ind w:firstLine="720"/>
        <w:jc w:val="both"/>
        <w:rPr/>
      </w:pPr>
      <w:r>
        <w:rPr/>
        <w:t xml:space="preserve">4.2. Осуществляет межотраслевую координацию в области управления муниципальной собственностью и земельными ресурсам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3. Принимает участие в разработке и реализации инвестиционных проектов и программ с использованием муниципального имущества. </w:t>
      </w:r>
    </w:p>
    <w:p>
      <w:pPr>
        <w:pStyle w:val="Normal"/>
        <w:ind w:firstLine="720"/>
        <w:jc w:val="both"/>
        <w:rPr/>
      </w:pPr>
      <w:r>
        <w:rPr/>
        <w:t>4.4. Участвует в разработке и реализации программ муниципального образования, связанных с регулированием земельных отношений, рациональным использованием, охраной земель муниципального образования в комплексе с иными природоохранными мероприятиями, федеральных целевых программ.</w:t>
      </w:r>
    </w:p>
    <w:p>
      <w:pPr>
        <w:pStyle w:val="Normal"/>
        <w:ind w:firstLine="720"/>
        <w:jc w:val="both"/>
        <w:rPr/>
      </w:pPr>
      <w:r>
        <w:rPr/>
        <w:t xml:space="preserve">4.5. Разрабатывает проекты муниципальных правовых актов по вопросам управления, пользования, распоряжения муниципальной собственностью, осуществляет контроль за выполнением указанных нормативно-правовых актов в пределах полномочий, готовит проекты решений и постановлений по внесению в них изменений и дополнений. </w:t>
      </w:r>
    </w:p>
    <w:p>
      <w:pPr>
        <w:pStyle w:val="Normal"/>
        <w:ind w:firstLine="720"/>
        <w:jc w:val="both"/>
        <w:rPr/>
      </w:pPr>
      <w:r>
        <w:rPr/>
        <w:t xml:space="preserve">4.6. Выступает заказчиком проектно-изыскательских и других работ, связанных с управлением земельными участками, находящимися в муниципальной собственности и размещает, в том числе на конкурсной основе, заказы, заключает договора на их выполнение. </w:t>
      </w:r>
    </w:p>
    <w:p>
      <w:pPr>
        <w:pStyle w:val="Normal"/>
        <w:ind w:firstLine="720"/>
        <w:jc w:val="both"/>
        <w:rPr/>
      </w:pPr>
      <w:r>
        <w:rPr/>
        <w:t xml:space="preserve">4.7. Выступает заказчиком работ по проведению инвентаризации земельных участков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>4.8. Осуществляет оформление проектов договоров аренды, купли-продаж и муниципального имущества (движимого и недвижимого, включая земельные участки), безвозмездного срочного пользования, залога, ссуды, договора об установлении сервитута, договора подряда, иных договоров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9. Заключает договоры купли-продажи и аренды муниципального имущества (движимого и недвижимого, включая земельные участки), договора безвозмездного срочного пользования, залога, ссуды, договора об установлении сервитута, договора подряда, иных договоров, предусмотр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4.10. Осуществляет ведение реестра договоров аренды, безвозмездного пользования.</w:t>
      </w:r>
    </w:p>
    <w:p>
      <w:pPr>
        <w:pStyle w:val="Normal"/>
        <w:ind w:firstLine="720"/>
        <w:jc w:val="both"/>
        <w:rPr/>
      </w:pPr>
      <w:r>
        <w:rPr/>
        <w:t xml:space="preserve">4.11. Осуществляет контроль за выполнением условий договоров аренды муниципального имущества (движимого и недвижимого, включая земельные участки), доверительного управления, залога муниципального имущества. 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4.12. Осуществляет контроль своевременности и полноты оплаты арендной платы за земельные участки и недвижимое имущество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/>
        <w:t>4.13. Проводит расчет неустойки (штрафов, пени) за нарушение срока оплаты аренды.</w:t>
      </w:r>
    </w:p>
    <w:p>
      <w:pPr>
        <w:pStyle w:val="Normal"/>
        <w:ind w:firstLine="720"/>
        <w:jc w:val="both"/>
        <w:rPr/>
      </w:pPr>
      <w:r>
        <w:rPr/>
        <w:t>4.14. Проводит подготовку материалов для ведения претензионно-исковой работы по вопросам несвоевременности выплаты арендной платы.</w:t>
      </w:r>
    </w:p>
    <w:p>
      <w:pPr>
        <w:pStyle w:val="Normal"/>
        <w:ind w:firstLine="720"/>
        <w:jc w:val="both"/>
        <w:rPr/>
      </w:pPr>
      <w:r>
        <w:rPr/>
        <w:t xml:space="preserve">4.15. Осуществляет сбор, учет и анализ информации по арендным отношениям.  </w:t>
      </w:r>
    </w:p>
    <w:p>
      <w:pPr>
        <w:pStyle w:val="Normal"/>
        <w:ind w:firstLine="720"/>
        <w:jc w:val="both"/>
        <w:rPr/>
      </w:pPr>
      <w:r>
        <w:rPr/>
        <w:t xml:space="preserve">4.16. Организовывает мероприятия по передаче имущества муниципальным унитарным  предприятиям на праве хозяйственного ведения, муниципальным учреждениям на праве оперативного управления. Организовывает мероприятия по передаче имущества в безвозмездное пользование. Контролирует эффективность его использования. В случаях, предусмотренных действующим законодательством, организует изъятие излишнего, неиспользуемого либо используемого не по назначению имущества, переданного муниципальным учреждениям. </w:t>
      </w:r>
    </w:p>
    <w:p>
      <w:pPr>
        <w:pStyle w:val="Normal"/>
        <w:ind w:firstLine="720"/>
        <w:jc w:val="both"/>
        <w:rPr/>
      </w:pPr>
      <w:r>
        <w:rPr/>
        <w:t xml:space="preserve">4.17. Организовывает подбор документов по выморочному имуществу и принимает меры по признанию права муниципальной собственности на него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 xml:space="preserve">4.18. Оформляет договоры купли-продажи (приобретения) имущества в муниципальную собственность, при отчуждении имущества в порядке, предусмотренном законодательством о приватизации, за исключением муниципального жилищного фонда. Осуществляет контроль за их выполнением. </w:t>
      </w:r>
    </w:p>
    <w:p>
      <w:pPr>
        <w:pStyle w:val="Normal"/>
        <w:ind w:firstLine="720"/>
        <w:jc w:val="both"/>
        <w:rPr/>
      </w:pPr>
      <w:r>
        <w:rPr/>
        <w:t>4.19. Формирует муниципальную собственность муниципального образования городской округ Евпатория Республики Крым в соответствии с процедурой разграничения государственной собственности и путем ее приобретения.</w:t>
      </w:r>
    </w:p>
    <w:p>
      <w:pPr>
        <w:pStyle w:val="Normal"/>
        <w:ind w:firstLine="720"/>
        <w:jc w:val="both"/>
        <w:rPr/>
      </w:pPr>
      <w:r>
        <w:rPr/>
        <w:t xml:space="preserve">4.20. В соответствии с действующими нормативными правовыми актами осуществляет подготовку документов к приему и передаче объектов (зданий, сооружений, помещений, земельных участков, прочего имущества) из государственной (федеральной, частной) в муниципальную собственность и наоборот. </w:t>
      </w:r>
    </w:p>
    <w:p>
      <w:pPr>
        <w:pStyle w:val="Normal"/>
        <w:ind w:firstLine="720"/>
        <w:jc w:val="both"/>
        <w:rPr/>
      </w:pPr>
      <w:r>
        <w:rPr/>
        <w:t xml:space="preserve">4.21. Организовывает в порядке, установленном законодательством, прием в собственность муниципального образования городской округ Евпатория Республики Крым имущества, находящегося в собственности физических и юридических лиц, передающегося безвозмездно и не имеющего обременений. </w:t>
      </w:r>
    </w:p>
    <w:p>
      <w:pPr>
        <w:pStyle w:val="Normal"/>
        <w:ind w:firstLine="720"/>
        <w:jc w:val="both"/>
        <w:rPr/>
      </w:pPr>
      <w:r>
        <w:rPr/>
        <w:t xml:space="preserve">4.22. Ведет учет объектов муниципальной собственности, осуществляет ведение реестра объектов муниципального имущества и казны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>4.23. Проводит инвентаризацию муниципального имущества.</w:t>
      </w:r>
    </w:p>
    <w:p>
      <w:pPr>
        <w:pStyle w:val="Normal"/>
        <w:ind w:firstLine="720"/>
        <w:jc w:val="both"/>
        <w:rPr/>
      </w:pPr>
      <w:r>
        <w:rPr/>
        <w:t>4.24. Осуществляет оформление правоустанавливающих документов на имущество казны.</w:t>
      </w:r>
    </w:p>
    <w:p>
      <w:pPr>
        <w:pStyle w:val="Normal"/>
        <w:ind w:firstLine="720"/>
        <w:jc w:val="both"/>
        <w:rPr/>
      </w:pPr>
      <w:r>
        <w:rPr/>
        <w:t xml:space="preserve">4.25. Осуществляет согласование учредительных документов муниципальных унитарных предприятий и муниципальных учреждений, учреждаемых органами местного самоуправления городского округа Евпатория Республики Крым, с целью проверки соответствия положений учредительных документов о порядке владения, пользования и распоряжения муниципальным имуществом действующему законодательству. </w:t>
      </w:r>
    </w:p>
    <w:p>
      <w:pPr>
        <w:pStyle w:val="Normal"/>
        <w:ind w:firstLine="720"/>
        <w:jc w:val="both"/>
        <w:rPr/>
      </w:pPr>
      <w:r>
        <w:rPr/>
        <w:t>4.26. Осуществляет контроль и организацию списания имущества.</w:t>
      </w:r>
    </w:p>
    <w:p>
      <w:pPr>
        <w:pStyle w:val="Normal"/>
        <w:ind w:firstLine="720"/>
        <w:jc w:val="both"/>
        <w:rPr/>
      </w:pPr>
      <w:r>
        <w:rPr/>
        <w:t>4.27. Проводит выдачу выписок из реестра муниципального имущества.</w:t>
      </w:r>
    </w:p>
    <w:p>
      <w:pPr>
        <w:pStyle w:val="Normal"/>
        <w:ind w:firstLine="720"/>
        <w:jc w:val="both"/>
        <w:rPr/>
      </w:pPr>
      <w:r>
        <w:rPr/>
        <w:t>4.28. Принимает участие в разработке и контроле прогнозного плана приватизации.</w:t>
      </w:r>
    </w:p>
    <w:p>
      <w:pPr>
        <w:pStyle w:val="Normal"/>
        <w:ind w:firstLine="720"/>
        <w:jc w:val="both"/>
        <w:rPr/>
      </w:pPr>
      <w:r>
        <w:rPr/>
        <w:t>4.29. Организовывает проведение инвентаризации имущества, подлежащего приватизации, за исключением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4.30. Проводит проверку отчетов о независимой оценке объектов приватизации,  подготовку заключений.</w:t>
      </w:r>
    </w:p>
    <w:p>
      <w:pPr>
        <w:pStyle w:val="Normal"/>
        <w:ind w:firstLine="720"/>
        <w:jc w:val="both"/>
        <w:rPr/>
      </w:pPr>
      <w:r>
        <w:rPr/>
        <w:t>4.31. Организовывает конкурсные процедуры по отбору экспертов для оценки объектов приватизации, аренды.</w:t>
      </w:r>
    </w:p>
    <w:p>
      <w:pPr>
        <w:pStyle w:val="Normal"/>
        <w:ind w:firstLine="720"/>
        <w:jc w:val="both"/>
        <w:rPr/>
      </w:pPr>
      <w:r>
        <w:rPr/>
        <w:t xml:space="preserve">4.32. Выполняет подготовку документов при изъятии и предоставлении земельных участков, расположенных в пределах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33. Подает от имени муниципального образования городской округ Евпатория Республики Крым, как собственника имущества, заявление о государственной регистрации права муниципальной собственности на недвижимое имущество в уполномоченный государственный орган. Осуществляет подготовку материалов для государственной регистрации прав муниципальной собственности на объекты  недвижимости (включая земельные участки).  </w:t>
      </w:r>
    </w:p>
    <w:p>
      <w:pPr>
        <w:pStyle w:val="Normal"/>
        <w:ind w:firstLine="720"/>
        <w:jc w:val="both"/>
        <w:rPr/>
      </w:pPr>
      <w:r>
        <w:rPr/>
        <w:t xml:space="preserve">4.34. Осуществляет в установленном порядке изъятие, в том числе путем выкупа, недвижимого имущества включая земельные участки, для муниципальных нужд. </w:t>
      </w:r>
    </w:p>
    <w:p>
      <w:pPr>
        <w:pStyle w:val="Normal"/>
        <w:ind w:firstLine="720"/>
        <w:jc w:val="both"/>
        <w:rPr/>
      </w:pPr>
      <w:r>
        <w:rPr/>
        <w:t xml:space="preserve">4.35. В пределах своей компетенции осуществляет мероприятия по изъятию земельных участков, используемых не по назначению или с нарушением законодательства. </w:t>
      </w:r>
    </w:p>
    <w:p>
      <w:pPr>
        <w:pStyle w:val="Normal"/>
        <w:ind w:firstLine="720"/>
        <w:jc w:val="both"/>
        <w:rPr/>
      </w:pPr>
      <w:r>
        <w:rPr/>
        <w:t>4.36. Осуществляет согласование учредительных документов хозяйственных обществ, в уставном капитале которых имеется доля (акции), принадлежащая муниципальному образованию.</w:t>
      </w:r>
    </w:p>
    <w:p>
      <w:pPr>
        <w:pStyle w:val="Normal"/>
        <w:ind w:firstLine="720"/>
        <w:jc w:val="both"/>
        <w:rPr/>
      </w:pPr>
      <w:r>
        <w:rPr/>
        <w:t>4.37. Осуществляет согласование  документов ( договоров о выделе  доли в натуре, договоров  продажи  доли недвижимого  имущества, договоров  преимущественной покупки долей) жилого и нежилого недвижимого имущества, в составе  которых имеется доля, принадлежащая  муниципальному образованию.</w:t>
      </w:r>
    </w:p>
    <w:p>
      <w:pPr>
        <w:pStyle w:val="Normal"/>
        <w:ind w:firstLine="720"/>
        <w:jc w:val="both"/>
        <w:rPr/>
      </w:pPr>
      <w:r>
        <w:rPr/>
        <w:t xml:space="preserve">4.38. Осуществляет в установленном законом порядке администрирование неналоговых доходов. </w:t>
      </w:r>
    </w:p>
    <w:p>
      <w:pPr>
        <w:pStyle w:val="Normal"/>
        <w:ind w:firstLine="720"/>
        <w:jc w:val="both"/>
        <w:rPr/>
      </w:pPr>
      <w:r>
        <w:rPr/>
        <w:t xml:space="preserve">4.39. Осуществляет контроль над поступлением в бюджет муниципального образования городской округ Евпатория Республики Крым средств от продажи и аренды, иного использования муниципального имущества. </w:t>
      </w:r>
    </w:p>
    <w:p>
      <w:pPr>
        <w:pStyle w:val="Normal"/>
        <w:ind w:firstLine="720"/>
        <w:jc w:val="both"/>
        <w:rPr/>
      </w:pPr>
      <w:r>
        <w:rPr/>
        <w:t>4.40. Осуществляет организацию работы по проведению торгов (аукционов):</w:t>
      </w:r>
    </w:p>
    <w:p>
      <w:pPr>
        <w:pStyle w:val="Normal"/>
        <w:ind w:firstLine="720"/>
        <w:jc w:val="both"/>
        <w:rPr/>
      </w:pPr>
      <w:r>
        <w:rPr/>
        <w:t>-по продаже имущества, находящегося в муниципальной собственности, находящегося в муниципальной казне, имущественных комплексов и имущества, закрепленного за   муниципальными органами власти;</w:t>
      </w:r>
    </w:p>
    <w:p>
      <w:pPr>
        <w:pStyle w:val="Normal"/>
        <w:ind w:firstLine="720"/>
        <w:jc w:val="both"/>
        <w:rPr/>
      </w:pPr>
      <w:r>
        <w:rPr/>
        <w:t xml:space="preserve">-на право заключения договоров аренды, договоров  безвозмездного пользования, иных договоров, предусматривающих  переход прав владения и (или) пользования в отношении муниципального имущества, находящегося в муниципальной казне, имущественных комплексов и имущества, закрепленного за муниципальными органами власти. </w:t>
      </w:r>
    </w:p>
    <w:p>
      <w:pPr>
        <w:pStyle w:val="Normal"/>
        <w:ind w:firstLine="720"/>
        <w:jc w:val="both"/>
        <w:rPr/>
      </w:pPr>
      <w:r>
        <w:rPr/>
        <w:t>4.41. Организовывает и проводит  работу по определению площадей  формируемых, резервируемых, согласовываемых и предоставляемых юридическим и физическим лицам земельных участков, согласовывает акты согласования границ земельных участков в составе межевых планов земельных участков.</w:t>
      </w:r>
    </w:p>
    <w:p>
      <w:pPr>
        <w:pStyle w:val="Normal"/>
        <w:ind w:firstLine="720"/>
        <w:jc w:val="both"/>
        <w:rPr/>
      </w:pPr>
      <w:r>
        <w:rPr/>
        <w:t xml:space="preserve">4.42. Выступает заказчиком работ по подготовке схем расположения  земельных участков на кадастровом плане  территории и графического материала к проектам постановлений  и распоряжений главы  администрации города Евпатории Республики Крым о предоставлении земельных участков, находящихся  на территори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43. Подготавливает схемы расположения  земельных участков на кадастровом плане  территории и графический материал к паспортам земельных участков, подлежащих  реализации с аукционов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4.44. Осуществляет организацию работы по вопросам постановки на очередь льготных категорий граждан,  имеющих право на приобретение земельных участков на территории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4.45. Осуществляет организацию переоформления прав, завершения оформления прав на земельные участки на территори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46. Обеспечивает формирование и хранение (передачу на хранение) документов администрации города Евпатории Республики Крым по вопросам регулирования (оформления) земельных отношений. </w:t>
      </w:r>
    </w:p>
    <w:p>
      <w:pPr>
        <w:pStyle w:val="Normal"/>
        <w:ind w:firstLine="720"/>
        <w:jc w:val="both"/>
        <w:rPr/>
      </w:pPr>
      <w:r>
        <w:rPr/>
        <w:t xml:space="preserve">4.47. Обеспечивает от имени муниципального образования городской округ Евпатория Республики Крым защиту имущественных прав и интересов городского округа в судебных инстанциях всех уровней и иных организациях. </w:t>
      </w:r>
    </w:p>
    <w:p>
      <w:pPr>
        <w:pStyle w:val="Normal"/>
        <w:ind w:firstLine="720"/>
        <w:jc w:val="both"/>
        <w:rPr/>
      </w:pPr>
      <w:r>
        <w:rPr/>
        <w:t xml:space="preserve">4.48. Осуществляет взаимодействие со службой судебных приставов-исполнителей в процессе исполнения решений судов. </w:t>
      </w:r>
    </w:p>
    <w:p>
      <w:pPr>
        <w:pStyle w:val="Normal"/>
        <w:ind w:firstLine="720"/>
        <w:jc w:val="both"/>
        <w:rPr/>
      </w:pPr>
      <w:r>
        <w:rPr/>
        <w:t>4.49. Рассматривает заявления, письма, жалобы, обращения юридических и физических лиц по вопросам, связанным с муниципальным имуществом и деятельностью учреждения.</w:t>
      </w:r>
    </w:p>
    <w:p>
      <w:pPr>
        <w:pStyle w:val="Normal"/>
        <w:ind w:firstLine="720"/>
        <w:jc w:val="both"/>
        <w:rPr/>
      </w:pPr>
      <w:r>
        <w:rPr/>
        <w:t xml:space="preserve">4.50. Департамент является уполномоченным органом администрации города Евпатории Республики Крым по взысканию задолженности по арендной плате. </w:t>
      </w:r>
    </w:p>
    <w:p>
      <w:pPr>
        <w:pStyle w:val="Normal"/>
        <w:ind w:firstLine="720"/>
        <w:jc w:val="both"/>
        <w:rPr/>
      </w:pPr>
      <w:r>
        <w:rPr/>
        <w:t>4.51. Департамент является уполномоченным органом администрации города Евпатории Республики Крым в сфере муниципально-частного партнерства на территории муниципального образования городской округ Евпатория Республики Крым, для чего также взаимодействует с управлением экономического развития администрации города Евпатории Республики Крым в части оценки эффективности проектов, в том числе финансовой эффективности, социально-экономического эффекта от реализации проектов муниципально-частного партнерства.</w:t>
      </w:r>
    </w:p>
    <w:p>
      <w:pPr>
        <w:pStyle w:val="Normal"/>
        <w:ind w:firstLine="720"/>
        <w:jc w:val="both"/>
        <w:rPr/>
      </w:pPr>
      <w:r>
        <w:rPr/>
        <w:t xml:space="preserve">4.52. Выполняет иные полномочия в соответствии с действующим законодательством и нормативно-правовыми актам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Права и обязанности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о исполнение возложенных на него функций, имеет право: </w:t>
      </w:r>
    </w:p>
    <w:p>
      <w:pPr>
        <w:pStyle w:val="Normal"/>
        <w:ind w:firstLine="720"/>
        <w:jc w:val="both"/>
        <w:rPr/>
      </w:pPr>
      <w:r>
        <w:rPr/>
        <w:t xml:space="preserve">5.1. Запрашивать в установленном порядке от государственных органов исполнительной власти, органов местного самоуправления, структурных подразделений администрации города Евпатории Республики Крым, объединений граждан и юридических лиц (независимо от их организационно-правовой формы и ведомственной принадлежности) сведения, материалы и документы, необходимые для осуществления полномочий. </w:t>
      </w:r>
    </w:p>
    <w:p>
      <w:pPr>
        <w:pStyle w:val="Normal"/>
        <w:ind w:firstLine="720"/>
        <w:jc w:val="both"/>
        <w:rPr/>
      </w:pPr>
      <w:r>
        <w:rPr/>
        <w:t xml:space="preserve">5.2. Распоряжаться финансовыми и материальными средствами для решения вопросов местного значения согласно полномочиям департамента. </w:t>
      </w:r>
    </w:p>
    <w:p>
      <w:pPr>
        <w:pStyle w:val="Normal"/>
        <w:ind w:firstLine="720"/>
        <w:jc w:val="both"/>
        <w:rPr/>
      </w:pPr>
      <w:r>
        <w:rPr/>
        <w:t xml:space="preserve">5.3. Выступать заказчиком на закупку товаров, работ и услуг для обеспечения муниципальных нужд. </w:t>
      </w:r>
    </w:p>
    <w:p>
      <w:pPr>
        <w:pStyle w:val="Normal"/>
        <w:ind w:firstLine="720"/>
        <w:jc w:val="both"/>
        <w:rPr/>
      </w:pPr>
      <w:r>
        <w:rPr/>
        <w:t xml:space="preserve">5.4. Заключать муниципальные контракты, договоры (соглашения), связанные с выполнением полномочий департамента, а также выполнять их условия. </w:t>
      </w:r>
    </w:p>
    <w:p>
      <w:pPr>
        <w:pStyle w:val="Normal"/>
        <w:ind w:firstLine="720"/>
        <w:jc w:val="both"/>
        <w:rPr/>
      </w:pPr>
      <w:r>
        <w:rPr/>
        <w:t xml:space="preserve">5.5. Участвовать в согласовании материалов по разработке генерального плана города Евпатории и других населенных пунктов, расположенных на территории муниципального образования городской округ Евпатория Республики Крым и их корректировке, вносить предложения по размещению объектов недвижимости. </w:t>
      </w:r>
    </w:p>
    <w:p>
      <w:pPr>
        <w:pStyle w:val="Normal"/>
        <w:ind w:firstLine="720"/>
        <w:jc w:val="both"/>
        <w:rPr/>
      </w:pPr>
      <w:r>
        <w:rPr/>
        <w:t xml:space="preserve">5.6. Участвовать в согласовании в установленном порядке документации по планировке территории в границах городского округа города Евпатории. </w:t>
      </w:r>
    </w:p>
    <w:p>
      <w:pPr>
        <w:pStyle w:val="Normal"/>
        <w:ind w:firstLine="720"/>
        <w:jc w:val="both"/>
        <w:rPr/>
      </w:pPr>
      <w:r>
        <w:rPr/>
        <w:t xml:space="preserve">5.7. Осуществлять координацию по проведению претензионной и исковой работы в пределах полномочий департамента,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5.8. Согласовывать документы на премирование руководителей муниципальных предприятий и учреждений, находящихся в ведении департамента имущественных и земельных отношений администрации города Евпатории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5.9. Создавать комиссии, коллегии, консультативные советы, рабочие группы по вопросам, входящим в компетенцию, организовывать совещания. </w:t>
      </w:r>
    </w:p>
    <w:p>
      <w:pPr>
        <w:pStyle w:val="Normal"/>
        <w:ind w:firstLine="720"/>
        <w:jc w:val="both"/>
        <w:rPr/>
      </w:pPr>
      <w:r>
        <w:rPr/>
        <w:t xml:space="preserve">5.10. Осуществлять сбор, обработку и распространение статистической и иной информации, необходимой для осуществления полномочий департамента. </w:t>
      </w:r>
    </w:p>
    <w:p>
      <w:pPr>
        <w:pStyle w:val="Normal"/>
        <w:ind w:firstLine="720"/>
        <w:jc w:val="both"/>
        <w:rPr/>
      </w:pPr>
      <w:r>
        <w:rPr/>
        <w:t xml:space="preserve">5.11. Вносить предложения главе администрации города Евпатории Республики Крым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12. Вести служебную переписку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13. От своего имени и от имени администрации вести переписку с физическими и юридическими лицами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14. Участвовать в работе органов местного самоуправления города Евпатории Республики Крым, комиссий при рассмотрении вопросов, касающихся полномочий департамента. </w:t>
      </w:r>
    </w:p>
    <w:p>
      <w:pPr>
        <w:pStyle w:val="Normal"/>
        <w:ind w:firstLine="720"/>
        <w:jc w:val="both"/>
        <w:rPr/>
      </w:pPr>
      <w:r>
        <w:rPr/>
        <w:t xml:space="preserve">5.15. Использовать системы связи и коммуникации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16. Пользоваться в установленном порядке базами данных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17. По согласованию с главой администрации города Евпатории Республики Крым, его заместителями или руководителями структурных подразделений администрации города Евпатории Республики Крым привлекать к работе специалистов других структурных подразделений администрации города Евпатории Республики Крым по вопросам, входящим в их полномочия. </w:t>
      </w:r>
    </w:p>
    <w:p>
      <w:pPr>
        <w:pStyle w:val="Normal"/>
        <w:ind w:firstLine="720"/>
        <w:jc w:val="both"/>
        <w:rPr/>
      </w:pPr>
      <w:r>
        <w:rPr/>
        <w:t xml:space="preserve">5.18. Привлекать, в целях реализации полномочий и на договорной основе, представителей и посредников (экспертов, аудиторов, независимых оценщиков), имеющих право заниматься соответствующей деятельностью. Привлекать научные и иные организации, ученых и специалистов в установленном порядке для проработки вопросов, отнесенных к сфере его деятельности. </w:t>
      </w:r>
    </w:p>
    <w:p>
      <w:pPr>
        <w:pStyle w:val="Normal"/>
        <w:ind w:firstLine="720"/>
        <w:jc w:val="both"/>
        <w:rPr/>
      </w:pPr>
      <w:r>
        <w:rPr/>
        <w:t xml:space="preserve">5.19. Рассматривать иные вопросы, входящие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5.20. Осуществлять иные права в соответствии с нормативными правовыми актами Российской Федерации, Республики Крым 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Департамент обязан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5.21. Рассматривать заявления, обращения и жалобы граждан, предприятий, учреждений, организаций в соответствии с требованиями законодательства и принимать по ним соответствующие меры.  </w:t>
      </w:r>
    </w:p>
    <w:p>
      <w:pPr>
        <w:pStyle w:val="Normal"/>
        <w:ind w:firstLine="720"/>
        <w:jc w:val="both"/>
        <w:rPr/>
      </w:pPr>
      <w:r>
        <w:rPr/>
        <w:t xml:space="preserve">5.22. Департамент несет и другие обязательства, возложенные на него в соответствии с действующим законодательством Российской Федерации и Республики Крым, решениями Евпаторийского городского совета и нормативно-правовыми актами администрации города Евпатории и Уставом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Структура и управление департамент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епартамент возглавляет начальник, назначаемый и освобождаемый главой администрации города Евпатории Республики Крым. Начальник департамента непосредственно подконтролен и подотчетен главе администрации города Евпатории Республики Крым и курирующему заместителю главы администрации города Евпатории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6.2. Структура департамента и предельная штатная численность работников департамента устанавливается распоряжением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6.3. Начальник департамента осуществляет свою деятельность по руководству департамента на основе единоначалия и несет персональную ответственность за выполнение возложенных на департамент полномочий. </w:t>
      </w:r>
    </w:p>
    <w:p>
      <w:pPr>
        <w:pStyle w:val="Normal"/>
        <w:ind w:firstLine="720"/>
        <w:jc w:val="both"/>
        <w:rPr/>
      </w:pPr>
      <w:r>
        <w:rPr/>
        <w:t xml:space="preserve">6.4. Начальник департамента наделяется компетенцией по решению вопросов, отнесенных к ведению департамента настоящим Положением, иными муниципальными правовыми актами органов местного самоуправления городского округа Евпатория Республики Крым. Начальник департамента: </w:t>
      </w:r>
    </w:p>
    <w:p>
      <w:pPr>
        <w:pStyle w:val="Normal"/>
        <w:ind w:firstLine="720"/>
        <w:jc w:val="both"/>
        <w:rPr/>
      </w:pPr>
      <w:r>
        <w:rPr/>
        <w:t>-руководит деятельностью департамента;</w:t>
      </w:r>
    </w:p>
    <w:p>
      <w:pPr>
        <w:pStyle w:val="Normal"/>
        <w:ind w:firstLine="720"/>
        <w:jc w:val="both"/>
        <w:rPr/>
      </w:pPr>
      <w:r>
        <w:rPr/>
        <w:t>-организует и обеспечивает выполнение возложенных на департамент функций;</w:t>
      </w:r>
    </w:p>
    <w:p>
      <w:pPr>
        <w:pStyle w:val="Normal"/>
        <w:ind w:firstLine="720"/>
        <w:jc w:val="both"/>
        <w:rPr/>
      </w:pPr>
      <w:r>
        <w:rPr/>
        <w:t xml:space="preserve">-представляет без доверенности департамент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; </w:t>
      </w:r>
    </w:p>
    <w:p>
      <w:pPr>
        <w:pStyle w:val="Normal"/>
        <w:ind w:firstLine="720"/>
        <w:jc w:val="both"/>
        <w:rPr/>
      </w:pPr>
      <w:r>
        <w:rPr/>
        <w:t xml:space="preserve">-издает в пределах своей компетенции приказы департамента, дает указания, проверяет их исполнение; </w:t>
      </w:r>
    </w:p>
    <w:p>
      <w:pPr>
        <w:pStyle w:val="Normal"/>
        <w:ind w:firstLine="720"/>
        <w:jc w:val="both"/>
        <w:rPr/>
      </w:pPr>
      <w:r>
        <w:rPr/>
        <w:t xml:space="preserve">-распределяет должностные обязанности между работниками департамента, утверждает должностные инструкции работников департамента; </w:t>
      </w:r>
    </w:p>
    <w:p>
      <w:pPr>
        <w:pStyle w:val="Normal"/>
        <w:ind w:firstLine="720"/>
        <w:jc w:val="both"/>
        <w:rPr/>
      </w:pPr>
      <w:r>
        <w:rPr/>
        <w:t xml:space="preserve">-вносит главе администрации города Евпатории Республики Крым предложения о структуре департамента, предельной штатной численности работников департамента; </w:t>
      </w:r>
    </w:p>
    <w:p>
      <w:pPr>
        <w:pStyle w:val="Normal"/>
        <w:ind w:firstLine="720"/>
        <w:jc w:val="both"/>
        <w:rPr/>
      </w:pPr>
      <w:r>
        <w:rPr/>
        <w:t xml:space="preserve">-осуществляет контроль за исполнением работниками департамента их должностных обязанностей, правил внутреннего распорядка; </w:t>
      </w:r>
    </w:p>
    <w:p>
      <w:pPr>
        <w:pStyle w:val="Normal"/>
        <w:ind w:firstLine="720"/>
        <w:jc w:val="both"/>
        <w:rPr/>
      </w:pPr>
      <w:r>
        <w:rPr/>
        <w:t xml:space="preserve">-определяет компетенцию заместителя, специалистов, в том числе наделение правом подписи и электронных цифровых подписей расчетных и кассовых документов; </w:t>
      </w:r>
    </w:p>
    <w:p>
      <w:pPr>
        <w:pStyle w:val="Normal"/>
        <w:ind w:firstLine="720"/>
        <w:jc w:val="both"/>
        <w:rPr/>
      </w:pPr>
      <w:r>
        <w:rPr/>
        <w:t>-обеспечивает учебу и профессиональную подготовку работников департамента по вопросам, отнесенным к компетенции;</w:t>
      </w:r>
    </w:p>
    <w:p>
      <w:pPr>
        <w:pStyle w:val="Normal"/>
        <w:ind w:firstLine="720"/>
        <w:jc w:val="both"/>
        <w:rPr/>
      </w:pPr>
      <w:r>
        <w:rPr/>
        <w:t>-ведет прием граждан, рассматривает их обращения, заявления, жалобы;</w:t>
      </w:r>
    </w:p>
    <w:p>
      <w:pPr>
        <w:pStyle w:val="Normal"/>
        <w:ind w:firstLine="720"/>
        <w:jc w:val="both"/>
        <w:rPr/>
      </w:pPr>
      <w:r>
        <w:rPr/>
        <w:t xml:space="preserve">-вносит главе администрации города Евпатории Республики Крым проекты муниципальных правовых актов, в пределах компетенции; </w:t>
      </w:r>
    </w:p>
    <w:p>
      <w:pPr>
        <w:pStyle w:val="Normal"/>
        <w:ind w:firstLine="720"/>
        <w:jc w:val="both"/>
        <w:rPr/>
      </w:pPr>
      <w:r>
        <w:rPr/>
        <w:t xml:space="preserve">-совершает иные действия, необходимые для выполнения полномочий, переданных департаменту муниципальными правовыми актами органов местного самоуправления городского округа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6.5. Начальник департамента обязан соблюдать запреты и ограничения, связанные с прохождением муниципальной службы, предусмотренные Федеральным законом от 25.12.2008г. № 273-ФЗ «О противодействии коррупции», Федеральным законом от 02.03.2007г.», № 25- ФЗ «О муниципальной службе в Российской Федерации», Законом Республики Крым № 76-ЗРК от 16.09.2014 «О муниципальной службе в Республике Крым».  </w:t>
      </w:r>
    </w:p>
    <w:p>
      <w:pPr>
        <w:pStyle w:val="Normal"/>
        <w:ind w:firstLine="720"/>
        <w:jc w:val="both"/>
        <w:rPr/>
      </w:pPr>
      <w:r>
        <w:rPr/>
        <w:t xml:space="preserve">Начальник департамента обязан: </w:t>
      </w:r>
    </w:p>
    <w:p>
      <w:pPr>
        <w:pStyle w:val="Normal"/>
        <w:ind w:firstLine="720"/>
        <w:jc w:val="both"/>
        <w:rPr/>
      </w:pPr>
      <w:r>
        <w:rPr/>
        <w:t xml:space="preserve">-организовывать деятельность департамента в соответствии с переданными муниципальными правовыми актами органов местного самоуправления городского округа Евпатория Республики Крым полномочиями; </w:t>
      </w:r>
    </w:p>
    <w:p>
      <w:pPr>
        <w:pStyle w:val="Normal"/>
        <w:ind w:firstLine="720"/>
        <w:jc w:val="both"/>
        <w:rPr/>
      </w:pPr>
      <w:r>
        <w:rPr/>
        <w:t xml:space="preserve">-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, их работой, взаимодействовать с другими организациями и службами в пределах компетенции департамента; </w:t>
      </w:r>
    </w:p>
    <w:p>
      <w:pPr>
        <w:pStyle w:val="Normal"/>
        <w:ind w:firstLine="720"/>
        <w:jc w:val="both"/>
        <w:rPr/>
      </w:pPr>
      <w:r>
        <w:rPr/>
        <w:t xml:space="preserve">-обеспечивать соблюдение финансовой и учетной дисциплины. </w:t>
      </w:r>
    </w:p>
    <w:p>
      <w:pPr>
        <w:pStyle w:val="Normal"/>
        <w:ind w:firstLine="720"/>
        <w:jc w:val="both"/>
        <w:rPr/>
      </w:pPr>
      <w:r>
        <w:rPr/>
        <w:t xml:space="preserve">6.6. Начальник департамента имеет заместителя, который осуществляет свои полномочия в соответствии с должностными обязанностями, и исполняет обязанности начальника департамента в его отсутствие. </w:t>
      </w:r>
    </w:p>
    <w:p>
      <w:pPr>
        <w:pStyle w:val="Normal"/>
        <w:ind w:firstLine="720"/>
        <w:jc w:val="both"/>
        <w:rPr/>
      </w:pPr>
      <w:r>
        <w:rPr/>
        <w:t xml:space="preserve">6.7. Начальники управлений, отделов, секторов, входящих в состав департамента, назначаются на должность, и освобождается от должности главой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6.8. Сотрудники департамента занимают должности муниципальной службы в соответствии с Порядком назначения на должности муниципальной службы муниципального образования городской округ Евпатория Республики Крым, утвержденным Евпаторийским городским советом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Имущество и финансовое обеспечение департамен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В целях осуществления своих полномочий департамент наделяется имуществом муниципального образования городской округ Евпатория Республики Крым, закрепляемым за департаментом на праве оперативного управления. </w:t>
      </w:r>
    </w:p>
    <w:p>
      <w:pPr>
        <w:pStyle w:val="Normal"/>
        <w:ind w:firstLine="720"/>
        <w:jc w:val="both"/>
        <w:rPr/>
      </w:pPr>
      <w:r>
        <w:rPr/>
        <w:t>7.2. Департамент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 города Евпатории Республики Крым или в рамках своих полномочий.</w:t>
      </w:r>
    </w:p>
    <w:p>
      <w:pPr>
        <w:pStyle w:val="Normal"/>
        <w:ind w:firstLine="720"/>
        <w:jc w:val="both"/>
        <w:rPr/>
      </w:pPr>
      <w:r>
        <w:rPr/>
        <w:t xml:space="preserve">7.3. Финансирование деятельности департамента осуществляется за счет средств бюджета муниципального образования городской округ Евпатория Республики Крым, предусмотренных отдельной строкой в бюджете муниципального образования городской округ Евпатория Республики Крым на соответствующий год, а также за счет субвенций, выделяемых из федерального/государственного бюджета Республики Крым на осуществление переданных администрации города Евпатории Республики Крым части полномочий в сфере управления федеральным или государственным имуществом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7.4. Средства, полученные из бюджета муниципального образования городской округ Евпатория Республики Крым, расходуются департаментом в соответствии с бюджетной сметой. </w:t>
      </w:r>
    </w:p>
    <w:p>
      <w:pPr>
        <w:pStyle w:val="Normal"/>
        <w:ind w:firstLine="720"/>
        <w:jc w:val="both"/>
        <w:rPr/>
      </w:pPr>
      <w:r>
        <w:rPr/>
        <w:t xml:space="preserve">7.5. Департамент отвечает по своим обязательствам находящимися в его распоряжении денежными средствам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Ликвидация и реорганизация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1. Ликвидация и реорганизация (слияние, присоединение, выделение, разделение, преобразование) департамент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8.2. В случае ликвидации департамента имущество, находящееся в его оперативном управлении, передается собственнику. </w:t>
      </w:r>
    </w:p>
    <w:p>
      <w:pPr>
        <w:pStyle w:val="Normal"/>
        <w:ind w:firstLine="720"/>
        <w:jc w:val="both"/>
        <w:rPr/>
      </w:pPr>
      <w:r>
        <w:rPr/>
        <w:t xml:space="preserve">8.3. При ликвидации или реорганизации департамента его работникам гарантируется соблюдение их прав в соответствии с трудовым кодексом Российской Федерации и Федеральным законом «О муниципальной службе в Российской Федерации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тверждение и порядок внесения изменений в 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1. Настоящее Положение утверждается Евпаторийским городским советом,  вступает в силу со дня его принятия и подлежит  обнародованию на официальном сайте Правительства  Республики Крым – </w:t>
      </w:r>
      <w:hyperlink r:id="rId6">
        <w:r>
          <w:rPr>
            <w:rStyle w:val="InternetLink"/>
            <w:rFonts w:eastAsia="Arial Unicode MS"/>
          </w:rPr>
          <w:t>http://rk.gov.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ind w:firstLine="720"/>
        <w:jc w:val="both"/>
        <w:rPr/>
      </w:pPr>
      <w:r>
        <w:rPr/>
        <w:t>9.2. Внесение изменений и дополнений в настоящее Положение производится решением Евпаторийского городского совета в порядке, установленном  законодательством Российской Федерации и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0.1. Работники департамента несут ответственность за выполнение или ненадлежащее выполнение возложенных на них должностными инструкциями обязанностей. </w:t>
      </w:r>
    </w:p>
    <w:p>
      <w:pPr>
        <w:pStyle w:val="Normal"/>
        <w:ind w:firstLine="720"/>
        <w:jc w:val="both"/>
        <w:rPr/>
      </w:pPr>
      <w:r>
        <w:rPr/>
        <w:t xml:space="preserve">10.2. Возложение на департамент иных полномочий, не предусмотренных настоящим Положением, допускается в исключительных случаях с письменного поручения главы администрации города Евпатории Республики Крым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8:00Z</dcterms:created>
  <dc:creator>Родина</dc:creator>
  <dc:description/>
  <cp:keywords/>
  <dc:language>en-US</dc:language>
  <cp:lastModifiedBy>User</cp:lastModifiedBy>
  <cp:lastPrinted>2017-02-21T10:41:00Z</cp:lastPrinted>
  <dcterms:modified xsi:type="dcterms:W3CDTF">2017-02-21T10:35:00Z</dcterms:modified>
  <cp:revision>5</cp:revision>
  <dc:subject/>
  <dc:title/>
</cp:coreProperties>
</file>