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1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9.2019</w:t>
      </w: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г. Евпатория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1/3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right="543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комитетов Евпаторийского городского совета 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ind w:left="56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5 Федерального закона Российской Федерации от 06.10.2014г.                № 131-ФЗ «Об общих принципах  организации местного самоуправления в Российской Федерации»,  ст. 27 Закона Республики Крым от 21.08.2014г. №54-ЗРК «Об основах местного самоуправления в Республике Крым», ст.34 Устава муниципального образования городской округ Евпатория Республики Крым, ст.48 Регламента Евпаторийского городского совета, утвержденного решением Евпаторийского городского совета от 23.09.2016г. № 1-43/1, - 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567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Евпаторийском городском совете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ледующие комитеты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вопросам местного самоуправления, нормотворческой деятельности и регламента;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вопросам экономической, бюджетно-финансовой и налоговой политики;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имущественных и земельных правоотношений, градостроительства, архитектуры, экологии и природных ресурсов;</w:t>
      </w:r>
    </w:p>
    <w:p>
      <w:pPr>
        <w:pStyle w:val="Normal"/>
        <w:ind w:left="567" w:firstLine="425"/>
        <w:rPr/>
      </w:pPr>
      <w:r>
        <w:rPr>
          <w:rFonts w:cs="Times New Roman" w:ascii="Times New Roman" w:hAnsi="Times New Roman"/>
          <w:sz w:val="24"/>
          <w:szCs w:val="24"/>
        </w:rPr>
        <w:t>- по  вопросам развития санаторно-курортного комплекса, туризма, инвестиционной деятельности и предпринимательства;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вопросам социальной  политики, образования, культуры, спорта  и делам молодежи;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еобеспечения, жилищно-коммунального хозяйства и развития городской инфраструктуры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left="567" w:firstLine="425"/>
        <w:rPr/>
      </w:pPr>
      <w:r>
        <w:rPr/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</w:rPr>
          <w:t>http://rk.gov.ru</w:t>
        </w:r>
      </w:hyperlink>
      <w:r>
        <w:rPr>
          <w:rStyle w:val="InternetLink"/>
          <w:color w:val="000000"/>
          <w:u w:val="none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u w:val="none"/>
          </w:rPr>
          <w:t>http://my-evp.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решения оставляю за собой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567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 xml:space="preserve">                        О.В. Харитоненко</w:t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080" w:right="567" w:gutter="0" w:header="0" w:top="851" w:footer="2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2:00Z</dcterms:created>
  <dc:creator>SOVET</dc:creator>
  <dc:description/>
  <cp:keywords/>
  <dc:language>en-US</dc:language>
  <cp:lastModifiedBy>User</cp:lastModifiedBy>
  <cp:lastPrinted>2019-09-20T12:06:00Z</cp:lastPrinted>
  <dcterms:modified xsi:type="dcterms:W3CDTF">2019-09-26T05:16:00Z</dcterms:modified>
  <cp:revision>26</cp:revision>
  <dc:subject/>
  <dc:title/>
</cp:coreProperties>
</file>