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1/1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12.11.2021                 № 4245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  <w:sz w:val="28"/>
          <w:szCs w:val="28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председателя Евпаторий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      Э.М. Леонова</w:t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Евпаторийского городского совета от 28.01.2022 № 2-41/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275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п/п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л-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0"/>
        <w:gridCol w:w="1276"/>
      </w:tblGrid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Автоматический робот для нанесения графических</w:t>
            </w:r>
          </w:p>
          <w:p>
            <w:pPr>
              <w:pStyle w:val="Normal"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изображений</w:t>
            </w:r>
          </w:p>
          <w:p>
            <w:pPr>
              <w:pStyle w:val="Normal"/>
              <w:autoSpaceDE w:val="true"/>
              <w:spacing w:lineRule="exact" w:line="1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Китайская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родная Республика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90013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Набор ланг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ком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Набор оборудования для проведения лабораторных работ по физике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21291020009059102010010047002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ия для физикохимического анализа воды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ана происхождения товара: 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тивная Республика Германия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700 2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для оценки чистоты воздуха методом биоиндикации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700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Комплекты для лабораторных работ по переменному току, постоянному току, электростатике, гидростатике и плавание тел, магнитным полям, звуковым волнам, квантовой физике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700</w:t>
            </w:r>
          </w:p>
          <w:p>
            <w:pPr>
              <w:pStyle w:val="Normal"/>
              <w:autoSpaceDE w:val="true"/>
              <w:spacing w:lineRule="exact" w:line="1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Набор для работы с одноплатными микропроцессорами тип 1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2129102000905910201001004600</w:t>
            </w:r>
          </w:p>
          <w:p>
            <w:pPr>
              <w:pStyle w:val="Normal"/>
              <w:autoSpaceDE w:val="true"/>
              <w:spacing w:lineRule="exact" w:line="1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для работы с одноплатными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кропроцессорами тип 2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ана происхождения товара: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оссийская Федерация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6001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для сборки умного дома</w:t>
            </w:r>
          </w:p>
          <w:p>
            <w:pPr>
              <w:pStyle w:val="Normal"/>
              <w:autoSpaceDE w:val="true"/>
              <w:spacing w:lineRule="exact" w:line="184"/>
              <w:ind w:left="500" w:hanging="50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</w:t>
            </w:r>
          </w:p>
          <w:p>
            <w:pPr>
              <w:pStyle w:val="Normal"/>
              <w:autoSpaceDE w:val="true"/>
              <w:spacing w:lineRule="exact" w:line="184"/>
              <w:ind w:left="500" w:hanging="50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оссийская Федерация </w:t>
            </w:r>
          </w:p>
          <w:p>
            <w:pPr>
              <w:pStyle w:val="Normal"/>
              <w:autoSpaceDE w:val="true"/>
              <w:spacing w:lineRule="exact" w:line="184"/>
              <w:ind w:left="500" w:hanging="50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6001329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Микроскоп оптический (прямой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MicrayB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en-US"/>
              </w:rPr>
              <w:t xml:space="preserve">-100) </w:t>
            </w:r>
          </w:p>
          <w:p>
            <w:pPr>
              <w:pStyle w:val="Normal"/>
              <w:autoSpaceDE w:val="true"/>
              <w:spacing w:lineRule="exact" w:line="274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(КТРУ: 26.70.22.150-00000032)</w:t>
            </w:r>
          </w:p>
          <w:p>
            <w:pPr>
              <w:pStyle w:val="Normal"/>
              <w:autoSpaceDE w:val="true"/>
              <w:spacing w:lineRule="exact" w:line="187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 Китайская Народная Республика</w:t>
            </w:r>
          </w:p>
          <w:p>
            <w:pPr>
              <w:pStyle w:val="Normal"/>
              <w:autoSpaceDE w:val="true"/>
              <w:spacing w:lineRule="exact" w:line="187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21291020009059102010010039001267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Микроскоп оптический (прямой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MicrayB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en-US"/>
              </w:rPr>
              <w:t>-100)</w:t>
            </w:r>
          </w:p>
          <w:p>
            <w:pPr>
              <w:pStyle w:val="Normal"/>
              <w:autoSpaceDE w:val="true"/>
              <w:spacing w:lineRule="exact" w:line="270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(КТРУ: 26.70.22.150-00000031)</w:t>
            </w:r>
          </w:p>
          <w:p>
            <w:pPr>
              <w:pStyle w:val="Normal"/>
              <w:autoSpaceDE w:val="true"/>
              <w:spacing w:lineRule="exact" w:line="19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 товара: Китайская Народная Республика</w:t>
            </w:r>
          </w:p>
          <w:p>
            <w:pPr>
              <w:pStyle w:val="Normal"/>
              <w:autoSpaceDE w:val="true"/>
              <w:spacing w:lineRule="exact" w:line="194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21291020009059102010010039001267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3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-принтер тип 2 (по КТРУ: 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-принтер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FDM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en-US"/>
              </w:rPr>
              <w:t>)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300 126202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3D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-принтер тип 1(по КТРУ: 3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-принтер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FDM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en-US"/>
              </w:rPr>
              <w:t>)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ИКЗ:212910200090591020100I00430012620244</w:t>
            </w:r>
          </w:p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3D-сканер стационарный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ИКЗ:212910200090591020100100430012620244</w:t>
            </w:r>
          </w:p>
          <w:p>
            <w:pPr>
              <w:pStyle w:val="Normal"/>
              <w:autoSpaceDE w:val="true"/>
              <w:spacing w:lineRule="exact" w:line="190" w:before="6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3D -ручка</w:t>
            </w:r>
          </w:p>
          <w:p>
            <w:pPr>
              <w:pStyle w:val="Normal"/>
              <w:autoSpaceDE w:val="true"/>
              <w:spacing w:lineRule="exact" w:line="190" w:before="6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ИКЗ: 212910200090591020100100430012620244</w:t>
            </w:r>
          </w:p>
          <w:p>
            <w:pPr>
              <w:pStyle w:val="Normal"/>
              <w:autoSpaceDE w:val="true"/>
              <w:spacing w:lineRule="exact" w:line="190" w:before="6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шт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3D- сканер ручной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ИКЗ: 212910200090591020100100430012620244</w:t>
            </w:r>
          </w:p>
          <w:p>
            <w:pPr>
              <w:pStyle w:val="Normal"/>
              <w:autoSpaceDE w:val="true"/>
              <w:spacing w:lineRule="exact" w:line="190" w:before="6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Шлем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bidi="en-US"/>
              </w:rPr>
              <w:t>VR</w:t>
            </w:r>
          </w:p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профессиональный с базовыми станциями и контроллерами в комплекте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300 12620244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Графическая станция (ПК повышенной</w:t>
            </w:r>
          </w:p>
          <w:p>
            <w:pPr>
              <w:pStyle w:val="Normal"/>
              <w:autoSpaceDE w:val="true"/>
              <w:spacing w:lineRule="exact" w:line="277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производительности) тип 1 (по КТРУ: Системный блок)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291020009059102010010043 00 126202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autoSpaceDE w:val="true"/>
              <w:spacing w:lineRule="exact" w:line="27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ческая станция (ПК повышенной производительности) тип 2 (по КТРУ: Системный блок)</w:t>
            </w:r>
          </w:p>
          <w:p>
            <w:pPr>
              <w:pStyle w:val="Normal"/>
              <w:autoSpaceDE w:val="true"/>
              <w:spacing w:lineRule="exact" w:line="184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2129102000905910201001004300 12620244</w:t>
            </w:r>
          </w:p>
          <w:p>
            <w:pPr>
              <w:pStyle w:val="Normal"/>
              <w:tabs>
                <w:tab w:val="clear" w:pos="720"/>
                <w:tab w:val="left" w:pos="3195" w:leader="underscore"/>
              </w:tabs>
              <w:autoSpaceDE w:val="true"/>
              <w:spacing w:lineRule="exact" w:line="184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ждения: Российская Федерац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Шл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V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юбительский</w:t>
            </w:r>
          </w:p>
          <w:p>
            <w:pPr>
              <w:pStyle w:val="Normal"/>
              <w:autoSpaceDE w:val="true"/>
              <w:spacing w:lineRule="exact" w:line="184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КЗ: 21291020009059102010010043 00 12620244</w:t>
            </w:r>
          </w:p>
          <w:p>
            <w:pPr>
              <w:pStyle w:val="Normal"/>
              <w:autoSpaceDE w:val="true"/>
              <w:spacing w:lineRule="exact" w:line="184"/>
              <w:ind w:right="240" w:hanging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происхоэк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Спутниковый трек тип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SP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Навигационное оборудование поход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Радиостанции порт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шт.</w:t>
            </w:r>
          </w:p>
        </w:tc>
      </w:tr>
    </w:tbl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1:00Z</dcterms:created>
  <dc:creator>НПП "Гарант-Сервис"</dc:creator>
  <dc:description/>
  <cp:keywords/>
  <dc:language>en-US</dc:language>
  <cp:lastModifiedBy>Админ</cp:lastModifiedBy>
  <cp:lastPrinted>2021-12-14T11:42:00Z</cp:lastPrinted>
  <dcterms:modified xsi:type="dcterms:W3CDTF">2022-01-31T10:33:00Z</dcterms:modified>
  <cp:revision>3</cp:revision>
  <dc:subject/>
  <dc:title>ИНСТРУКЦИЯ</dc:title>
</cp:coreProperties>
</file>