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838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6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0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6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совета на 2021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/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с Регламентом Евпаторийского городского совета, утвержденным решением Евпаторийского городского совета  от 23.09.2016г. №1-43/1 «Об утверждении Регламента Евпаторийского городского совета  в новой редакции», на основании рекомендаций комитета по вопросам местного самоуправления, нормотворческой деятельности и регламента Евпаторийского городского совета (протокол от 28.12.2020 №18), -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работы Евпаторийского городского совета на 2021 год,                согласно приложению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О.В. Харитоненко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городского совета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2-26/2</w:t>
      </w:r>
    </w:p>
    <w:p>
      <w:pPr>
        <w:pStyle w:val="Normal"/>
        <w:ind w:left="5812"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Евпаторийского городского совета </w:t>
        <w:br/>
        <w:t>на 2021 год</w:t>
      </w:r>
    </w:p>
    <w:p>
      <w:pPr>
        <w:pStyle w:val="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26"/>
        <w:gridCol w:w="43"/>
        <w:gridCol w:w="2000"/>
        <w:gridCol w:w="119"/>
        <w:gridCol w:w="3180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Наименование мероприятий</w:t>
              <w:b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ессия Евпаторийского городского сове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едания комитетов Евпаторийского городского сове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Евпаторийского городского сове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вопросам местного знач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г. Евпатор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Главой города, Евпаторийским городским советом, администрацией г. Евпатории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Главы муниципального образования – председателя Евпаторийского городского сове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firstLine="4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21 год и на плановый период 2022 и 2023 годов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выполнении мероприятий регионального проекта «Финансовая поддержка семей при рождении  детей» в рамках Национального проекта «Демография»  (сертификаты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. В.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дажи объектов муниципального жилищного фонда муниципального образования городской округ Евпатория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Евпаторийского городского совета Республики Крым от 29.07.2016 № 1-41/1 «Об утверждении методики расчета и порядка использования арендной платы при передаче в аренду имущества, находящегося в собственности муниципа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Евпатория в новой редакции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присвоения, изменения и аннулирования адресов объектам недвижимого имущества (объектам адресации) и присвоения наименований элементам улично – дорожной сети,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городской округ Евпатория Республики Крым за 2020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мерах социальной поддержки, предоставленных департаментом труда и социальной защиты населения администрации города Евпатории Республики Крым в 2020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оренко А. В.</w:t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ёт главы администрации                             г. Евпатории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г. Евпатории РК Порошин В. 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«Об утверждении прогнозного плана (программы) приватизации муниципального имущества находящегося в собственности муниципального образования городской округ Евпатория на 2021 год и на плановый период 2022 и 2023 годов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реализации муниципальной программы «Социальная поддержка населения городского округа Евпатория Республики Крым» в 2020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оренко А. В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3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Главы муниципального образования - председателя Евпаторийского городского совета о результатах деятельности в 2020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бюджете муниципального образования городской округ Евпатория Республики Крым на 2022 год и на плановый период 2023 и 2024 год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Евпаторийского городского совета на 2022 год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Об утверждении прогнозного плана (программы) приватизации муниципального имущества находящегося в собственности муниципального образования городской округ Евпатория на 2022 год и на плановый период 2023 и 2024 годов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аботе постоянных комитетов Евпаторийского городского совета в 2021 год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муниципального образования городской округ Евпатория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гламент Евпаторийского городского совета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звания «Почётный гражданин г. Евпатории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«О присвоении звания Почетный гражданин города Евпатории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б Общественном совете муниципального образования городской округ Евпатория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ложение о Советах территорий в муниципальном образовании городской округ Евпатория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публичных слушаниях в муниципальном образовании городской округ Евпатория - по мере необходим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границ органа территориального общественного самоуправлен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имущества из государственной (федеральной) собственн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 Н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передаче муниципального имущества в государственную (федеральную) собственност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списания недвижимого или особо ценного муниципального имуществ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земельных участков из государственной (федеральной) собственн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земельных участков из муниципальной собственности в государственную (федеральную) собственност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, в порядке поступл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trHeight w:val="18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ВД Российской Федерации по г.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, представленные к рассмотрению Контрольно – счётным                                      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отчётов о результатах контрольных мероприятий, проведенных КСП ГО Евпатория РК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 – счётной палаты городского округа Евпатория Р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ключений о  результатах экспертно - аналитических мероприятий, проведенных КСП ГО Евпатория Р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 – счётной палаты городского округа Евпатория Р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мониторинга муниципальных программ, проведенного КСП ГО Евпатория Р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 – счётной палаты городского округа Евпатория Р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Отчёте о деятельности Контрольно-счётного органа – Контрольно-счётной палаты городского округа Евпатория Республики Крым в 2021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ётной палаты городского округа Евпатория Р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 Н. 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, относящиеся к деятельности Контрольно – счётного органа – Контрольно – счётной палаты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муниципальных программ, отобранных для проведения финансово-экономической экспертиз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формировании предложений к плану работы Контрольно-счётного органа – Контрольно-счётной палаты городского округа Евпатория Республики Крым на 2022 го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2" w:gutter="0" w:header="150" w:top="1276" w:footer="276" w:bottom="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75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7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4:00Z</dcterms:created>
  <dc:creator>НПП "Гарант-Сервис"</dc:creator>
  <dc:description/>
  <dc:language>en-US</dc:language>
  <cp:lastModifiedBy>OPVO</cp:lastModifiedBy>
  <cp:lastPrinted>2019-12-19T15:40:00Z</cp:lastPrinted>
  <dcterms:modified xsi:type="dcterms:W3CDTF">2021-01-04T08:05:00Z</dcterms:modified>
  <cp:revision>35</cp:revision>
  <dc:subject/>
  <dc:title>ИНСТРУКЦИЯ</dc:title>
</cp:coreProperties>
</file>