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781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6715652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3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3/7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, площадью 65553 кв.м.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оложенного по адресу: Республика Крым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г. Евпатория, ул. Полупанова, д. 10, из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й собственности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480"/>
        <w:ind w:right="1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Дать согласие на прием в собственность муниципального образования городской округ Евпатория Республики Крым земельного участка, площадью 65553 кв.м., кадастровый номер 90:18:010109:215, расположенного по адресу: Республика Крым, г. Евпатория,</w:t>
        <w:br/>
        <w:t>ул. Полупанова, д. 10, из государственной собственности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User</cp:lastModifiedBy>
  <cp:lastPrinted>2018-04-25T14:01:00Z</cp:lastPrinted>
  <dcterms:modified xsi:type="dcterms:W3CDTF">2018-04-25T13:28:00Z</dcterms:modified>
  <cp:revision>113</cp:revision>
  <dc:subject/>
  <dc:title>ИНСТРУКЦИЯ</dc:title>
</cp:coreProperties>
</file>