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09.2020</w:t>
      </w:r>
      <w:r>
        <w:rPr>
          <w:sz w:val="28"/>
          <w:szCs w:val="28"/>
        </w:rPr>
        <w:t xml:space="preserve">                                       г. Евпатория                                         </w:t>
      </w:r>
      <w:r>
        <w:rPr>
          <w:sz w:val="28"/>
          <w:szCs w:val="28"/>
          <w:u w:val="single"/>
        </w:rPr>
        <w:t>№2-21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540"/>
        <w:ind w:left="140" w:right="52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Евпаторийского городского совета от 28.11.2014г. № 1-6/17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</w:r>
    </w:p>
    <w:p>
      <w:pPr>
        <w:pStyle w:val="23"/>
        <w:shd w:fill="auto" w:val="clear"/>
        <w:spacing w:lineRule="exact" w:line="274" w:before="0" w:after="163"/>
        <w:ind w:firstLine="760"/>
        <w:rPr/>
      </w:pPr>
      <w:r>
        <w:rPr>
          <w:sz w:val="24"/>
          <w:szCs w:val="24"/>
        </w:rPr>
        <w:t>В соответствии со ст. 36, 74, 136 Бюджетного кодекса Российской Федерации, ст. 135 Трудового кодекса Российской Федерации, ст. 42 Федерального закона от 06.10.2003                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25 Закона Республики Крым от 16.09.2014 № 76-ЗРК «О муниципальной службы в Республике Крым», Законом Республики Крым от 16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Уставом муниципального образования городской округ Евпатория Республики Крым,-</w:t>
      </w:r>
    </w:p>
    <w:p>
      <w:pPr>
        <w:pStyle w:val="23"/>
        <w:shd w:fill="auto" w:val="clear"/>
        <w:spacing w:lineRule="exact" w:line="220" w:before="0" w:after="15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нести изменения в приложение к решению Евпаторийского городского совета от 28.11.2014г.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. Прилагается.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я Евпаторийского городского совета от 06.04.2020 № 2-12/7 «О внесении изменений в решение Евпаторийского городского совета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, от 07.08.2020 № 2-18/5 «О внесении изменений в решение Евпаторийского городского совета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 считать утратившими силу</w:t>
      </w:r>
      <w:r>
        <w:rPr>
          <w:sz w:val="24"/>
          <w:szCs w:val="24"/>
          <w:lang w:val="ru-RU"/>
        </w:rPr>
        <w:t xml:space="preserve"> с 01.10.2020.</w:t>
      </w:r>
    </w:p>
    <w:p>
      <w:pPr>
        <w:pStyle w:val="23"/>
        <w:shd w:fill="auto" w:val="clear"/>
        <w:spacing w:lineRule="exact" w:line="274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стоящее решение</w:t>
      </w:r>
      <w:r>
        <w:rPr>
          <w:sz w:val="24"/>
          <w:szCs w:val="24"/>
          <w:lang w:val="ru-RU"/>
        </w:rPr>
        <w:t xml:space="preserve"> подлежит применению с 01.10.2020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  <w:tab/>
        <w:t xml:space="preserve">Настоящее решение вступает в силу </w:t>
      </w:r>
      <w:r>
        <w:rPr>
          <w:sz w:val="24"/>
          <w:szCs w:val="24"/>
          <w:lang w:val="ru-RU"/>
        </w:rPr>
        <w:t>со дня</w:t>
      </w:r>
      <w:r>
        <w:rPr>
          <w:sz w:val="24"/>
          <w:szCs w:val="24"/>
        </w:rPr>
        <w:t xml:space="preserve"> обнарод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  <w:tab/>
        <w:t>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exact" w:line="240" w:before="0" w:after="237"/>
        <w:rPr/>
      </w:pPr>
      <w:r>
        <w:rPr>
          <w:sz w:val="24"/>
          <w:szCs w:val="24"/>
        </w:rPr>
        <w:t>Евпаторийского городского совета</w:t>
        <w:tab/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О.В. Харитоненко</w:t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впаторийского городского совета 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.09.2020г. №2-21/10</w:t>
      </w:r>
    </w:p>
    <w:p>
      <w:pPr>
        <w:pStyle w:val="23"/>
        <w:shd w:fill="auto" w:val="clear"/>
        <w:spacing w:lineRule="auto" w:line="276" w:before="0" w:after="0"/>
        <w:ind w:left="552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размере и условиях оплаты труда муниципальных служащих в муниципальном образовании городской округ Евпатория </w:t>
        <w:br/>
        <w:t>Республики Крым</w:t>
      </w:r>
    </w:p>
    <w:p>
      <w:pPr>
        <w:pStyle w:val="23"/>
        <w:shd w:fill="auto" w:val="clear"/>
        <w:spacing w:lineRule="exact" w:line="25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астоящее положение устанавливает порядок оплаты труда лиц, замещающих должности муниципальной службы в муниципальном образовании городской округ Евпатория Республики Крым (далее- муниципальные служащие), за исполнение ими должностных обязанностей.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 дополнительным выплатам относятся: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за классный чин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работу со сведениями, составляющими государственную тайну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ремии за выполнение особо важных и сложных заданий,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диновременная выплата при предоставлении ежегодного оплачиваемого отпуска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материальная помощь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Муниципальному служащему могут производиться иные выплаты, предусмотренные федеральным законодательством, в пределах средств фонда оплаты труда муниципальных служащих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Размер и порядок выплаты ежемесячного денежного поощрения устанавливается муниципальными правовыми актами, издаваемыми Евпаторийским городским советом, согласно положениям статьи 22 Федерального закона от 02.03.2007 № 25-ФЗ «О муниципальной службе в Российской Федерации» и с учетом предельных нормативов формирования расходов на оплату труда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Выплата муниципальным служащим дополнительных выплат производится одновременно с выплатой должностного оклада за истекший месяц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При наличии экономии фонда оплаты труда работодатель имеет право производить муниципальным служащим иные, кроме указанных в пункте 1.4 настоящего Положения, дополнительные денежные выплаты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Денежное содержание муниципальному служащему выплачивается не реже чем через каждые полмесяца в день, установленный правилами коллективного договора, через кассу либо путем перечисления на его лицевой счет, открытый в кредитной организации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При выплате денежного содержания муниципальному служащему выдается расчетный листок по заработной плате, содержащий информацию о составных частях денежного содержания, причитающегося ему за соответствующий период, размерах произведенных удержаний, а также общей денежной сумме, подлежащей выплате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Индивидуальные трудовые споры по вопросам оплаты труда муниципальных служащих рассматриваются в установленном законодательством порядке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се выплаты, предусмотренные настоящим Положением, осуществляются в пределах фонда оплаты труда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ой оклад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Должностной оклад – размер месячной оплаты труда лица, замещающего должность муниципальной службы, выполнившего за этот период свои трудовые обязанности в соответствии с квалификационными требованиями, предъявляемыми на основании муниципальных нормативных правовых актов городского округа. </w:t>
      </w:r>
    </w:p>
    <w:p>
      <w:pPr>
        <w:pStyle w:val="23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2.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, в размерах, установленных решением Евпаторийского городского совета.</w:t>
      </w:r>
    </w:p>
    <w:p>
      <w:pPr>
        <w:pStyle w:val="23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3. Размер должностного оклада конкретному муниципальному служащему устанавливается в штатном расписании органов местного самоуправления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4.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, предусмотренного на содержание органов местного самоуправления. 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5. Предельные размеры должностных окладов муниципальных служащих, установленные приложением № 1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6. При увеличении (индексации) предельных размеров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7. Увеличение (индексация) размеров должностных окладов муниципальных служащих осуществляется путем </w:t>
      </w:r>
      <w:r>
        <w:rPr>
          <w:sz w:val="24"/>
          <w:szCs w:val="24"/>
          <w:lang w:val="ru-RU"/>
        </w:rPr>
        <w:t>принятия</w:t>
      </w:r>
      <w:r>
        <w:rPr>
          <w:sz w:val="24"/>
          <w:szCs w:val="24"/>
        </w:rPr>
        <w:t xml:space="preserve"> распоряжения представителя нанимателя (работодателем) в соответствии с действующим законодательством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Ежемесячная надбавка за классный чин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Ежемесячная надбавка за классный чин муниципальному служащему устанавливается представителем нанимателя (работодателем) в соответствии с присвоенным ему классным чином в зависимости о группы должностей муниципальной службы, к которой отнесена замещаемая им должность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 Размеры надбавок за классный чин соответствуют установленным предельным размерам ежемесячной надбавки за классный чин муниципальных служащих установленных постановлением Совета министров Республики Крым от 26.09.20134. № 362 (приложение № 3). 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3. Предельные размеры ежемесячной надбавки за классный чин муниципальных служащих, установленные приложением № 2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предельных размеров ежемесячных надбавок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4. Размеры надбавок за классный чин устанавливаются в абсолютном размере (рублях)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3.5. Ежемесячная надбавка за классный чин устанавливается распоряжением представителя нанимателя (работодателя) на основании решения о присвоении муниципальному служащему соответствующего классного чина (первоначального, очередного или внеочередного)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6.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, устанавливаются законом Республики Крым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7. Ежемесячная надбавка за классный чин учитывается во всех случаях исчисления среднего заработк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Ежемесячная надбавка к должностному окладу </w:t>
        <w:br/>
        <w:t>за выслугу лет на муниципальной службе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Ежемесячная надбавка к должностному окладу за выслугу лет на муниципальной службе устанавливается в зависимости от стажа муниципальной службы, дающего право на получение этой надбавки, в процентах к должностному окладу в следующих размерах, в соответствии с положениями части 5 статьи 5 Федерального закона от 02.03.2007 № 25-ФЗ «О муниципальной службе в Российской Федерации» и статьей 3 Закона Республики Крым от 28.05.2014 № 12-ЗРК «О денежном содержании государственных гражданских служащих Республики Крым»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1 года до 5 лет – 10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5 до 10 лет – 15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10 до 15 лет – 20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свыше 15 лет – 30 процентов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Периоды работы (службы), включаемые (засчитываемые) в стаж муниципальной службы, учитываемый при определении права на установление ежемесячной надбавки к должностному окладу за выслугу лет на муниципальной службе, определяются в соответствии с законодательством Российской Федерации и законодательством Республики Крым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периода временной нетрудоспособности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 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Ежемесячная надбавка к должностному окладу за работу со сведениями, составляющими государственную тайну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 Ежемесячная надбавка к должностному окладу за работу со сведениями, составляющими государственную тайну, выплачивается лицу,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(функциональных) обязанностей, и устанавливается муниципальному служащему распоряжением представителя нанимателя (работодателя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2. Выплата ежемесячной надбавки к должностному окладу за работу со сведениями, составляющими государственную тайну, осуществляется в размере и в порядке, определенном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 учетом предельных нормативов формирования расходов на оплату труда (пункт 11.1. настоящего Положения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Ежемесячная надбавка к должностному окладу за особые условия муниципальной службы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. Под особыми условиями муниципальной службы понимается степень сложности, срочности, интенсивности, напряженности, важности служебной деятельности,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, осуществления служебной деятельности в условиях меняющейся обстановки не нормированного служебного дня, включая исполнение обязанности выходные и нерабочие праздничные дни, работа со сведениями, носящими конфиденциальный характер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высшей группе должностей муниципальной службы – от 150 до 20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главной группе должностей муниципальной службы – от 120 до 15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ведущей группе должностей муниципальной службы – от 90 до 12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таршей группе должностей муниципальной службы – от 60 до 9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младшей группе должностей муниципальной службы – до 60 процентов должностного оклад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3.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ым регламентом гражданск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Конкретный размер ежемесячной надбавки за особые условия может повышаться, но не выше максимального размера по соответствующей группе должностей гражданской службы, в зависимости от повышения сложности и напряженности в службе или понижаться, но не ниже минимального размера по соответствующей группе должностей гражданской службы, в зависимости от понижения сложности и напряженности в служб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5. Показателями выплаты ежемесячной надбавки к должностному окладу за особые условия муниципальной службы являются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ение установленных правил внутреннего распорядк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блюдение служебного этикета и создание благоприятного морально-психологического климата в коллектив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6.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аточный уровень исполнительской дисциплин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зкая результативность работ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надлежащее качество работы с документами и выполнение поручений руководителей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рушение трудовой дисциплины, наличие дисциплинарного взыскания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7.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.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  <w:t>7. Премия за выполнение особо важных и сложных заданий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1. Премия за выполнение особо важных и сложных заданий (дале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городского округ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2. Премия устанавливается персонально каждому муниципальному служащему с учетом обеспечения задач и функций органа местного самоуправления, иного муниципального органа городского округа и исполнения муниципальным служащим своих должностных обязанносте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3. Решение о выплате премии оформляется правовым актом представителя нанимателя (работодателя)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4. Средства на выплату премий предусматриваются в пределах установленного годового фонда оплаты труд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5. Порядок выплаты премий определяется разделом 10 настоящего Положения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Единовременная выплата при предоставлении ежегодного оплачиваемого отпуска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 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двух должностных окладов. Основанием для единовременной выплаты является правовой акт представителя нанимателя (работодателя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2.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8.3.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</w:t>
      </w:r>
      <w:r>
        <w:rPr>
          <w:sz w:val="24"/>
          <w:szCs w:val="24"/>
          <w:lang w:val="ru-RU"/>
        </w:rPr>
        <w:t>, в пределах утвержденного фонда оплаты труда</w:t>
      </w:r>
      <w:r>
        <w:rPr>
          <w:sz w:val="24"/>
          <w:szCs w:val="24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4. Решение о единовременной выплате муниципальному служащему принимается представителем нанимателя (работодателем)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ая помощь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9.1. Материальная помощь выплачивается один раз в год по заявлению муниципального служа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размере двух должностных окладов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2. Решение об оказании материальной помощи принимается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3. Выплата материальной помощи не зависит от итогов оценки результатов труда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9.4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пределах утвержденного фонда оплата труд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5. Право на выплату материальной помощи, не полученной работником до истечения текущего календарного года, на последующие годы не переносится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.6. При наличии экономии по фонду оплаты труда материальная помощь может выплачиваться муниципальному служащему в связи с рождением ребенка, свадьбой муниципального служащего, смертью близких родственников (родителей, детей, супруга), утратой личного имущества в результате кражи, пожара, стихийного бедствия или иных случаях,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  <w:t>10. Порядок и условия премирования муниципальных служащих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1. Премирование муниципальных служащих производится по итогам работы с учетом обеспечения задач и функций, исполнения должностных инструкций и за конкретный период работы (месяц (квартал), год)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Решение о выплате премии оформляется распоряжением представителя нанимателя (работодателем)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2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 и не должен превышать предельные нормативы формирования расходов на оплату труда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3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 и иного муниципального органа городского округа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4.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10.5. При определении размера премии, устанавливаемой муниципальному служащему, необходимо учитывать: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качественное и своевременное исполнение должностных обязанностей, определенных положениями о структурных подразделениях органа местного самоуправления и должностными инструкциями муниципальных служащих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степень сложности, важности и качества выполнения заданий, эффективности достигнутых результатов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оперативность подготовки проектов документов, в соответствии с установленными требованиями, по вопросам, относящимся к компетенции структурных подразделений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проявление инициативы, повышение профессиональных знаний, повышение уровня квалификации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строгое соблюдение правил внутреннего распорядка трудовой дисциплины, норм служебной этики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достижение значимых результатов в ходе выполнения задач и функций, возложенных должностной инструкцие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10.6. Время нахождения муниципального служащего в ежего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начисления преми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7. Представитель нанимателя (работодатель)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: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- успешным выполнением особо важных и сложных заданий руководства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- образцовым досрочным выполнением заданий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>- внедрением новых форм и методов работы, позитивно отразившихся на достигнутых результатах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 выполнением с надлежащим качеством дополнительных, помимо указанных в должностной инструкции, обязанностей или обязанностей отсутствующего работника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>- достижением работниками юбилейных дат: 25, 30, 35. 40, 45, 50, 55, 60 лет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 </w:t>
      </w:r>
      <w:r>
        <w:rPr/>
        <w:t>- юбилейными датами профессиональной деятельности: 20 и далее каждые последующие 5 лет профессиональной деятельности в органе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 оказанием помощи в работе молодым специалистам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8. Единовременная премия по итогам года выплачивается муниципальным служащим за счет экономии фонда оплаты труда. 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>10.9. Не подлежат премированию муниципальные служащие, имеющие неснятое дисциплинарное взыскание в текущем месяце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нд оплаты труда муниципальных служащих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.1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ежемесячной надбавки за классный чин - в размере четырех должностных оклад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на муниципальной службе - в размере трех должностных окладов;</w:t>
        <w:br/>
        <w:t xml:space="preserve">          - ежемесячной процентной надбавки к должностному окладу за работу со сведениями, составляющими государственную тайну- в размере одной второй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ежемесячной надбавки к должностному окладу за особые условия муниципальной службы - в размере четырнадцати должностных оклад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емий за выполнение особо важных и сложных заданий – в размере двух должностных оклад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единовременной выплаты при предоставлении ежегодного оплачиваемого отпуска и материальной помощи - в размере четырех должностных окладов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1.2. При формировании фонда оплаты труда муниципальных служащих кроме средств, предусмотренных в пункте 11.1 настоящего Положения, предусматриваются средства на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.</w:t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>Приложение № 1</w:t>
        <w:br/>
        <w:t xml:space="preserve">к Положению о размере и условиях оплаты труда муниципальных служащих в муниципальном образовании городской округ Евпатория Республики Крым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меры должностных окладов муниципальных служащих в органах местного самоуправления муниципального образования городской округ Евпат</w:t>
      </w:r>
      <w:r>
        <w:rPr/>
        <w:t>ория Республики Крым с 01.10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лжностей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b/>
                <w:b/>
              </w:rPr>
            </w:pPr>
            <w:r>
              <w:rPr/>
              <w:t>Первый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мощник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ник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аппарат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8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амостоятельным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bookmarkStart w:id="0" w:name="_GoBack"/>
            <w:bookmarkEnd w:id="0"/>
            <w:r>
              <w:rPr>
                <w:b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/>
              <w:t>к Положению о размере и условиях оплаты труда муниципальных служащих 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й округ Евпатория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и Крым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редельные размеры</w:t>
        <w:br/>
        <w:t>ежемесячной надбавки за классный чин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муниципальных служащих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в органах местного самоуправления муниципального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образования городской округ Евпатория Республики Крым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с 01.10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ая надбавка за классный чин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1:00Z</dcterms:created>
  <dc:creator>111</dc:creator>
  <dc:description/>
  <dc:language>en-US</dc:language>
  <cp:lastModifiedBy>OPVO</cp:lastModifiedBy>
  <cp:lastPrinted>2020-09-24T10:02:00Z</cp:lastPrinted>
  <dcterms:modified xsi:type="dcterms:W3CDTF">2020-10-06T05:49:00Z</dcterms:modified>
  <cp:revision>28</cp:revision>
  <dc:subject/>
  <dc:title>РЕСПУБЛИКА КРЫМ</dc:title>
</cp:coreProperties>
</file>