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568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4377555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4</w:t>
      </w:r>
    </w:p>
    <w:p>
      <w:pPr>
        <w:pStyle w:val="Normal"/>
        <w:rPr/>
      </w:pPr>
      <w:r>
        <w:rPr>
          <w:u w:val="single"/>
        </w:rPr>
        <w:t xml:space="preserve">21 августа 2015 г.    </w:t>
      </w:r>
      <w:r>
        <w:rPr/>
        <w:t xml:space="preserve">           </w:t>
        <w:tab/>
        <w:tab/>
        <w:t xml:space="preserve">        г. Евпатория                                                    </w:t>
      </w:r>
      <w:r>
        <w:rPr>
          <w:u w:val="single"/>
        </w:rPr>
        <w:t>№1-24/30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right="450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внесении изменений в решение Евпаторийского городского совета от 30.09.2011г. № 6-14/137 «О разрешении Аблаевой Зение Серверовне на разработку проекта землеустройства по отводу земельного участка по адресу: г. Евпатория, ул. Людвигсбургская, 14, для строительства и обслуживания жилого дома, хозяйственных построек и сооружений, с последующей передачей в собственность</w:t>
      </w:r>
      <w:r>
        <w:rPr>
          <w:b/>
        </w:rPr>
        <w:t>»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о ст.35 Федерального закона от 06.10.2003г. №131-ФЗ «Об общих принципах организации местного самоуправления в Российской Федерации», ст. 27 Закона Республики Крым от 21.08.2014г. №54-ЗРК «Об основах местного самоуправления в Республике Крым», п.6 решения Евпаторийского городского совета от 15.12.2014 № 1-9/2 «О вопросах правопреемства», на основании заявления Сеитмамбетовой (Аблаевой) З.С., 17.06.2015 вх. № С-4/149/2, Устава муниципального образования городской округ Евпатория Республики Крым, по рекомендации комитета Евпаторийского городского совета по вопросам имущественных и земельных правоотношений, архитектуры и градостроительства, экологии и природных ресурсов (протокол от «17» августа 2015г.               № 15), -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одской совет РЕШИЛ: 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 Внести изменения в п.1 решения Евпаторийского городского совета от 30.09.2011г. № 6-14/137 «О разрешении Аблаевой Зение Серверовне на разработку проекта землеустройства по отводу земельного участка по адресу: г. Евпатория, ул. Людвигсбургская, 14, для строительства и обслуживания жилого дома, хозяйственных построек и сооружений, с последующей передачей в собственность», изменив площадь земельного участка с «0,06 га» на «0,0517 га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 xml:space="preserve">2    Настоящее решение вступает в силу со дня его принятия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3. Контроль за исполнением настоящего решения возложить на комитет Евпаторийского городского совета по вопросам имущественных и земельных правоотношений, архитектуры и градостроительства, экологии и природных ресурсов.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едседатель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Евпаторийского городского совета </w:t>
      </w:r>
      <w:bookmarkStart w:id="0" w:name="6"/>
      <w:bookmarkEnd w:id="0"/>
      <w:r>
        <w:rPr>
          <w:rFonts w:eastAsia="Times New Roman"/>
          <w:b/>
          <w:lang w:eastAsia="ru-RU"/>
        </w:rPr>
        <w:tab/>
        <w:t xml:space="preserve">   О.В. Харитоненко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74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 Знак8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1:00Z</dcterms:created>
  <dc:creator>Юкечев Виктор Павлович</dc:creator>
  <dc:description/>
  <cp:keywords/>
  <dc:language>en-US</dc:language>
  <cp:lastModifiedBy>OPVO</cp:lastModifiedBy>
  <cp:lastPrinted>2015-08-05T15:55:00Z</cp:lastPrinted>
  <dcterms:modified xsi:type="dcterms:W3CDTF">2022-10-25T08:54:00Z</dcterms:modified>
  <cp:revision>21</cp:revision>
  <dc:subject/>
  <dc:title>ПРИНЯТ</dc:title>
</cp:coreProperties>
</file>