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69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3.06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г. Евпатория                                            </w:t>
      </w:r>
      <w:r>
        <w:rPr>
          <w:sz w:val="28"/>
          <w:szCs w:val="28"/>
          <w:u w:val="single"/>
        </w:rPr>
        <w:t>№ 2-69/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>О внесении изменений в решение Евпаторийского городского совета Республики Крым от 25.09.2020 № 2-21/11 «Об утверждении Положения о размере и условиях оплаты труда муниципальных служащих аппарата Контрольно-счетного органа - Контрольно-счетной палаты городского округа Евпатория Республики Крым»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86 Бюджетного кодекса Российской Федерации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38, 53 Федерального закона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25 Закона Республики Крым от 16.09.2014 № 76-ЗРК «О муниципальной службе в Республике Крым», статьей 18 Закона Республики Крым от 15.12.2022 № 355-ЗРК/2022 «О бюджете Республики Крым на 2023 год и на плановый период 2024 и 2025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татьей 57 Устава муниципального образования городской округ Евпатория Республики Крым, статьей 22 решения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, статьей 23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>Внести изменения в Приложение № 1 к Положению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му решением Евпаторийского городского совета от 25.09.2020 № 2-21/11 (с изменениями от 14.04.2022 № 2-47/3), изложив его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нести изменения в Приложение № 2 к Положению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му решением Евпаторийского городского совета от 25.09.2020 № 2-21/11(с изменениями от 14.04.2022 № 2-47/3), изложив его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ействие настоящего решения распространяется на правоотношения, возникшие с 01 октября 2023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</w:t>
      </w:r>
      <w:r>
        <w:rPr/>
        <w:t xml:space="preserve">со дня </w:t>
      </w:r>
      <w:r>
        <w:rPr>
          <w:color w:val="000000"/>
        </w:rPr>
        <w:t xml:space="preserve">обнародования на официальном сайте муниципального образования городской округ Евпатория Республики </w:t>
      </w:r>
      <w:hyperlink r:id="rId4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и на официальном сайте Правительства Республики Крым - http://rk.gov.ru в разделе: муниципальные</w:t>
      </w:r>
      <w:r>
        <w:rPr/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5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 xml:space="preserve">             Э.М. Леонова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Евпаторийского городского совета Республики Крым </w:t>
            </w:r>
          </w:p>
          <w:p>
            <w:pPr>
              <w:pStyle w:val="Normal"/>
              <w:jc w:val="both"/>
              <w:rPr/>
            </w:pPr>
            <w:r>
              <w:rPr/>
              <w:t>от «23» июня 2023 № 2-69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32"/>
              <w:ind w:left="10" w:hanging="1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 о размере и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х оплаты труда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а КСП ГО Евпатория Р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Предельные 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должностных окладов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Контрольно-счетного органа –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городского округа Евпатория Республики Кр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с 01.10.2023 г.</w:t>
      </w:r>
    </w:p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должностей муниципальных служащ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 размер должностного оклада (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 бухгалтерского учета, отчетности и информационно-аналитической работы 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119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инспектор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177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(делопроизводитель)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461,00</w:t>
            </w:r>
          </w:p>
        </w:tc>
      </w:tr>
    </w:tbl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Евпаторийского городского совета Республики Крым </w:t>
            </w:r>
          </w:p>
          <w:p>
            <w:pPr>
              <w:pStyle w:val="Normal"/>
              <w:jc w:val="both"/>
              <w:rPr/>
            </w:pPr>
            <w:r>
              <w:rPr/>
              <w:t>от «23» июня 2023 № 2-69/3</w:t>
            </w:r>
          </w:p>
        </w:tc>
      </w:tr>
    </w:tbl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32"/>
              <w:ind w:left="10" w:hanging="1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 о размере и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х оплаты труда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  <w:p>
            <w:pPr>
              <w:pStyle w:val="Normal"/>
              <w:autoSpaceDE w:val="false"/>
              <w:spacing w:lineRule="auto" w:line="230" w:before="0" w:after="58"/>
              <w:ind w:left="-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а КСП ГО Евпатория Р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редельные 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ежемесячной надбавки за классный чин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Контрольно-счетного органа –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городского округа Евпатория Республики Кр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с 01.10.2022 г.</w:t>
      </w:r>
    </w:p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лассного ч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надбавка за классный чин 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 13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 032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886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737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</w:tbl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9:00Z</dcterms:created>
  <dc:creator>111</dc:creator>
  <dc:description/>
  <cp:keywords/>
  <dc:language>en-US</dc:language>
  <cp:lastModifiedBy>Админ</cp:lastModifiedBy>
  <cp:lastPrinted>2023-06-26T10:22:00Z</cp:lastPrinted>
  <dcterms:modified xsi:type="dcterms:W3CDTF">2023-06-26T07:39:00Z</dcterms:modified>
  <cp:revision>4</cp:revision>
  <dc:subject/>
  <dc:title>РЕСПУБЛИКА КРЫМ</dc:title>
</cp:coreProperties>
</file>