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93639564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ind w:left="284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68</w:t>
      </w:r>
    </w:p>
    <w:p>
      <w:pPr>
        <w:pStyle w:val="Normal"/>
        <w:spacing w:lineRule="auto" w:line="240" w:before="0" w:after="480"/>
        <w:ind w:left="28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36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68/16</w:t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, утвержденного решением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 xml:space="preserve">23.09.2017г. № 1-43/1 «Об утверждении Регламента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в новой редакции», на основании служебной записки заместителя председателя Евпаторийского городского совета Кутнева С.А,-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новой редакции:</w:t>
      </w:r>
    </w:p>
    <w:p>
      <w:pPr>
        <w:pStyle w:val="HEADERTEXT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79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Щукин Константин Анатольевич –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Болгар Юрий Леонтьевич –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ева Нина Валентиновн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льдар Перверови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тет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налоговой политики</w:t>
            </w:r>
          </w:p>
        </w:tc>
      </w:tr>
      <w:tr>
        <w:trPr>
          <w:trHeight w:val="2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Нина Валент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здравоохранения,  образования, занятости  и социальной  защиты на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ко Вадим Владимир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Константин Анатоль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 вопросам инвестиционной политики, предпринимательства, торговли и защиты прав потребите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сянц Валерий Павлови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жизнеобеспечения, энергетики и жилищно-коммунального хозяйства, транспорта, промышленности и связ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Борис Константи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Вячеслав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лександр Михайл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минин Сергей Анатольеви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Евпаторийского городского совета от 28.04.2017г. № 1-55/9 «Об утверждении персонального состава комитетов Евпаторийского городского совета в новой редакции»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астоящее решение вступает в силу со дня  обнародования на официальном сайте Правительства Республики Крым —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— Евпатория в информационно-телекоммуникационной сети общего пользован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О. В. Харит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ик настоящего решения находится в Евпаторийском городском сове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работ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паторийского городского совета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.М. Смолкин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5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4:00Z</dcterms:created>
  <dc:creator>Пользователь</dc:creator>
  <dc:description/>
  <cp:keywords/>
  <dc:language>en-US</dc:language>
  <cp:lastModifiedBy>User</cp:lastModifiedBy>
  <cp:lastPrinted>2017-12-13T10:28:00Z</cp:lastPrinted>
  <dcterms:modified xsi:type="dcterms:W3CDTF">2017-12-13T07:29:00Z</dcterms:modified>
  <cp:revision>12</cp:revision>
  <dc:subject/>
  <dc:title>РЕСПУБЛИКА КРЫМ</dc:title>
</cp:coreProperties>
</file>